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1 апреля 2013 года 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отдела по культуре и искусству города Сорочинска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121 Положения «О бюджетном процессе в муниципальном образовании город Сорочинск», утвержденного решением № 84 от 16.11.2011 года, контрольно-счетной палатой Сорочинского городского округа проведена внешняя проверка бюджетной отчетности  за 2011 года главного администратора бюджетных средств  отдела по культуре и искусству администрации города (далее – отдел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отдела культуры за 2012 год представлена в контрольно-счетную палату 01.03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правки по консолидируемым расчё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2, 3, 4, 5, 6, 7; формы – 0503161, 0503162, 0503163, 0503164, 0503166, 0503168, 0503169, 0503177, 0503176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положений п. 8 Приказа Минфина № 191н, а также согласно пояснительной записке (ф. 0503160) в составе годовой бухгалтерской отчётности  отдела  культуры за 2011 год отсутствуют формы, не имеющие числовых показателей следующей номенклатуры: 0503137, 0503138, 0503184, 0503171, 0503172, 0503173, 0503178, 0503167, 0503184, 050318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 периоде у отдела культуры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 83 от 08.05.2008 года в отделе культуре в 2011 года  закончилась реорганизация подведомственных учреждений. В разделе 1 Пояснительной записки «Организационная структура субъекта бюджетной отчетности» представленная таблица № 1 «Сведения об основных направлениях деятельности» отдела культуры и подведомственных учреждений не раскрывают цель деятельности  субъекта бюджетной отчет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отчёте о финансовых результатах деятельности (ф. 0503121) представлены данные о финансовых результатах деятельности отдела культуры при исполнении бюджета за 2011 год в разрезе кодов классификации операций сектора государственного управления по бюджетной и приносящей доход деятель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330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395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ый операционный результат (стр.1-стр.2), (стр.3+стр.4-стр.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8272064,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0429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951635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29229357,3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29229357,3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расхождения между уточнённой бюджетной росписью и решением о бюджете городского округа на 2012 год, что подтверждено Сведениями об изменениях бюджетной росписи (ф.0503163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форме 0503164 «Сведения об исполнении бюджета» в соответствии с п. 163 Инструкции № 191н от 28.12.2010 года по строке 500 субъектам бюджетной отчетности отражаются показатели из аналогичных строк отчета (форма 0503127). Вместе с тем, в форме 0503164 отдела культуры в графе 3 «Утвержденные бюджетных назначения» по строке 500 сумма 29094856,81 руб. указана не верно, так как в графе 3 по строке 500 в форме 0503127 стоит прочерк (отдел культуры не является главным администратором источников финансирования дефицита  городского бюджета согласно приложению 4 решения Сорочинского городского Совета № 97 от 20.12.2011 г. «О бюджете города Сорочинска на 2012 год и плановый период 2013 и 2014 годов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Так не отражены группировочные коды по разделам и подраздел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3 к решению городского Совета  от 20.12.2011  года № 97 «О бюджете города Сорочинска на 2012 год и плановый период 2013 и 2014 годов» отдел культуры не включен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20.12.2011  года № 97 «О бюджете города Сорочинска на 2012 год и плановый период 2013 и 2014 годов» (с учётом изменений и дополнений) отделом культуры предусмотрены бюджетные ассигнования в объёме </w:t>
      </w:r>
      <w:r>
        <w:rPr>
          <w:bCs/>
          <w:sz w:val="28"/>
          <w:szCs w:val="28"/>
        </w:rPr>
        <w:t>29229357,35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ставленному отчёту об исполнении бюджета (ф. 0503127) до отдела культуры доведены лимиты бюджетных обязательств в сумме 29229357,35 рублей, что соответствует сумме бюджетных ассигнований, предусмотренных бюджетом городского округа н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ыделены отделу культуры по следующим статьям Классификации операций сектора государственного управления (далее – КОСГУ): статья 211 КОСГУ «Заработная плата» - 2299891,71 руб., статья 212 КОСГУ «прочие выплаты» - 2000,0 руб., статья 213 КОСГУ «Начисления на заработную плату» - 634841,46 руб., статья 221 КОСГУ «Услуги связи» - 38805,48 руб., статья 222 КОСГУ «Транспортные услуги» - 500,0 руб., статья 225 КОСГУ «Работы и услуги по содержанию имущества» - 4200,0 руб., статья 226 КОСГУ «Прочие работы и услуги – 518 635,58 руб., статья 290 КОСГУ «Прочие расходы» - 61412,0 руб., статья 241 КОСГУ «Безвозмездные перечисления муниципальным учреждениям» - 25378662,79 руб., статья 310 КОСГУ «Увеличение стоимости основных средств» - 54810,0 руб., статья 340 КОСГУ «Увеличение стоимости материальных запасов» - 101097,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>29094856,8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или 99,54 % от утверждённых бюджетом городского округа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1. При проведении проверки между показателями форм бюджетной отчётности отдела  культуры по контрольным соотношениям, установленным письмом ФК, расхождени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алансе учреждения (форма 0503730) по счету 302 «Расчеты по принятым обязательствам» отражена не достаточная информация о имеющейся задолженности. На начало года отражена задолженность в сумме 226356,22 руб., на конец года (1.01.2013)-130966,7 руб. В результате документальной проверки проведенной в учреждениях культуры установлено, что в отчетности на 1.01 2012 года не отражена кредиторская задолженность в сумме 686808 рублей, из которой оплачено в 2012 году 502729 рублей. Таким образом, сумма кредиторской задолженности на 1.01.2012 года должна составлять 913164,22 руб., на 1.01.2013 года 315045.7 руб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В целях составления годовой бюджетной (бухгалтерской) отчетности Учредителем (учреждением) за 2012 год, в случае отражения в годовой бюджетной (бухгалтерской) отчетности учредителя (учреждения) за 2011 год показателей на 01.01.2012 года по счетам 1204333000 в размере стоимости особо ценного имущества с учетом </w:t>
      </w:r>
      <w:r>
        <w:rPr>
          <w:bCs/>
          <w:sz w:val="28"/>
          <w:szCs w:val="28"/>
          <w:u w:val="single"/>
        </w:rPr>
        <w:t xml:space="preserve">начисленной амортизации, </w:t>
      </w:r>
      <w:r>
        <w:rPr>
          <w:bCs/>
          <w:sz w:val="28"/>
          <w:szCs w:val="28"/>
        </w:rPr>
        <w:t>Учредителем (учреждением) необходимо осуществить в межотчетный период корректировку входящих остатков 201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й корректировки входящих остатков 2012 года Учредителем (учреждением) в составе годовой бюджетной (бухгалтерской) отчетности за 2012 год подлежит формированию Сведения об изменениях валюты баланса ф 0503173 с указанием в графе 5 «Причины расхождения» раздела 2 «Причины изменений» - «Уточнение размера вложения учредителя в недвижимое и особо ценное движимое имущество учреждения». Раздел 2 «Причины расхождений» - не содержит причин расхождения  в сумме 1113437,6 руб. (письмо Минфина от 18.09.2012 года № 02-06-07/3798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3. В нарушении положений статьи 12 «О бухгалтерском учете» установлено, что при проведении ежегодной инвентаризации перед оставлением годовой отчетности, инвентаризация земель и имеющейся документации, связанной с использованием земельных участков не проводила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еуказанное свидетельствует о достаточно формальном подходе к проведению инвентар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4.Пояснительная записка на 01.01.2012 года (форма 0503160) не структуризирована, текстовая ее часть не раскрывает содержания ряда операций, отдельные обязательные вопросы не отражены. Например, в текстовой части Пояснительной записки отсутствуют пояснения , причин наличия остатков по счету 030300000 «Расчеты по платежам в бюджет», 030200000 «Расчеты по принятым обязательствам», а так же принимаемые меры по снижению задолж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Сведения о дебиторской и кредиторской задолженности  (форма 0503169) не содержит  информацию об обстоятельствах возникновения задолженности, дате ее возникновения, данных о дебиторе (кредиторе), указаны лишь суммы задолжен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отдела культуры не в полной мере достоверно отражает финансовое положение на 01.01.2013 года и результаты финансово-хозяйственной деятельности за период с 01.01.2012 года по 31.12.2012 года включительно, а именно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остоянию 01.01.2012 года в форме 0503730 и </w:t>
      </w:r>
      <w:r>
        <w:rPr>
          <w:bCs/>
          <w:sz w:val="28"/>
          <w:szCs w:val="28"/>
          <w:highlight w:val="yellow"/>
        </w:rPr>
        <w:t>0503169</w:t>
      </w:r>
      <w:r>
        <w:rPr>
          <w:bCs/>
          <w:sz w:val="28"/>
          <w:szCs w:val="28"/>
        </w:rPr>
        <w:t xml:space="preserve"> не корректно отражена кредиторская задолженность и допущены расхождения в сумме  686808. руб., на 1.01.2013 года -184079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изация имущества проведена с нарушением норм бухгалтерского уч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stasenkov</dc:creator>
  <dc:description/>
  <cp:keywords/>
  <dc:language>en-US</dc:language>
  <cp:lastModifiedBy>user</cp:lastModifiedBy>
  <cp:lastPrinted>2012-04-28T09:36:00Z</cp:lastPrinted>
  <dcterms:modified xsi:type="dcterms:W3CDTF">2013-04-26T03:29:00Z</dcterms:modified>
  <cp:revision>2</cp:revision>
  <dc:subject/>
  <dc:title/>
</cp:coreProperties>
</file>