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900" w:right="-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635</wp:posOffset>
            </wp:positionV>
            <wp:extent cx="489585" cy="611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-900"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305" w:hRule="exac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Heading5"/>
              <w:ind w:left="-900" w:right="-1" w:hanging="0"/>
              <w:jc w:val="center"/>
              <w:rPr/>
            </w:pPr>
            <w:r>
              <w:rPr/>
              <w:t>Контрольно-счетная палата Сорочинского городского округа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1900, Россия, Оренбургская область, г. Сорочинск,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ул. Советская, 1. Тел/факс </w:t>
            </w:r>
            <w:r>
              <w:rPr>
                <w:rFonts w:cs="Wingdings" w:ascii="Wingdings" w:hAnsi="Wingdings"/>
                <w:sz w:val="18"/>
                <w:lang w:val="en-US"/>
              </w:rPr>
              <w:t></w:t>
            </w:r>
            <w:r>
              <w:rPr>
                <w:sz w:val="18"/>
                <w:lang w:val="en-US" w:eastAsia="en-US"/>
              </w:rPr>
              <w:t xml:space="preserve"> (35346) 4-14-47(временно).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 xml:space="preserve">от 10 апреля 2013 года </w:t>
        <w:tab/>
        <w:tab/>
        <w:tab/>
        <w:tab/>
        <w:tab/>
        <w:tab/>
        <w:tab/>
        <w:tab/>
        <w:t>№ 3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внешней проверки бюджетной отчетности отдела образования города Сорочинска за 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статьи 264.4 Бюджетного кодекса Российской Федерации, статьи 121 Положения «О бюджетном процессе в муниципальном образовании город Сорочинск», утвержденного решением № 84 от 16.11.2011 года, контрольно-счетной палатой Сорочинского городского округа проведена внешняя проверка бюджетной отчетности  за 2012 года главного администратора бюджетных средств  отдела образования администрации города (далее – отдел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олнота и своевременность предоставления отчет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ая отчетность отдела образования за 2012 год представлена в контрольно-счетную палату 07.03.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довая бухгалтерская отчетность в соответствии с п.11.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ый Приказом Министерства финансов Российской Федерации от 28.12.2010 года № 191н «Об утверждении инструкции о порядке составления и предоставления годовой, квартальной и месячной отчетности об исполнения бюджетов бюджетной системы Российской Федерации» (далее – Приказ Минфина № 191н) состоит из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ланса главного распорядителя, распорядителя, получателя бюджетных средств, главного администратора, администратора доходов бюджета (ф.0503130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справки по консолидируемым расчётам (ф. 0503125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по заключению счетов бюджетного учёта отчётного финансового года (ф. 0503110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ё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ёта о принятых бюджетных обязательствах (ф. 0503128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ёта об исполнении смет доходов и расходов по приносящей доход деятельности главного распорядителя, распорядителя, получателя бюджетных средств (ф. 0503137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ёта о принятых расходных обязательствах по приносящей доход деятельности (ф. 0503138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ёта о финансовых результатах деятельности (ф. 0503121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ояснительной записки (ф. 0503160) со всеми прилагаемыми формами (Таблицы № 1, 2, 3, 5, 6, 7; формы – 0503161, 0503163, 0503164, 0503166, 0503168, 0503169, 0503176, 0503177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8 Приказа Минфина № 191н в случае, если все показатели, предусмотренные формой бюджетной отчётности, не имеют числового значения, такая форма отчётности не составляется и в составе бюджетной отчётности за отчётный период не предоставляетс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ётом положений п. 8 Приказа Минфина № 191н, а также согласно пояснительной записке (ф. 0503160) в составе годовой бухгалтерской отчётности отдела образования за 2011 год отсутствуют формы, не имеющие числовых показателей следующей номенклатуры: 0503184, 0503172, 0503173, 0503176, 0503178, 0503167, 0503162, 0503171, 0503182, 0503184, 0503187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составе бухгалтерской отчетности отсутствует таблица № 4 (особенности ведения бухгалтерского учета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показателей годовой отчё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рганизационная структура и направления деятельности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отчетном  периоде у отдела образования  имелись подведомственные учреж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В рамках реализации Федерального закона № 83 от 08.05.2008 года в отделе образования в 2011 года  проходила реорганизация подведомственных учреждений. В разделе 1 Пояснительной записки «Организационная структура субъекта бюджетной отчетности» представленная таблица № 1 «Сведения об основных направлениях деятельности» отдела образования и подведомственных учреждений не в полной мере раскрывают цель деятельности  субъекта бюджетной отчетности. Согласно формы 0503161 к Пояснительной записке уменьшилось количество подведомственных учреждений на 01.01.2013 года, однако согласно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тьи 6 Федерального закона № 174 от 03.11.2006 года «Об автономных учреждениях» (с учетом изменений и дополнений) учредителем автономного учреждения является муниципальное образования в лице  уполномоченного органа – отдела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. 1 статьи 9.2 Федерального закона № 7-ФЗ  от 12.01.1996 года «О некоммерческих организациях» учредителем бюджетного  учреждения является муниципальное образование в лице уполномоченного органа отдела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количество подведомственных учреждений должно остаться на прежнем уровн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0503161 за 2012 год заполнена без учета изменений внесенных в данную форму, утвержденную приказом Минфина № 191-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Форма 0503162 «Сведения о результатах деятельности»  субъектом бюджетной отчетности не заполнено, однако в соответствии с инструкцией Минфина № 191-н (с учетом изменений) текстовая часть раздела 2 Пояснительной записки должна раскрывать информацию о результатах деятельности субъекта бюджетной отчетности. Данный раздел не содержит необходим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0503166 «Сведения об исполнении мероприятий в рамках целевых программ» содержит сведения не только по исполнению мероприятий в рамках целевых программ, но и данные по суммам полученных субвенций, межбюджетных трансфертов, что не соответствует п. 164 Инструкции Минфина № 191-н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0503169 «Сведения по кредиторской и дебиторской задолженности» не заполнен раздел 2 содержащий сведения: сумму задолженности, год возникновения, ИНН, наименование дебитора (кредитора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нарушение требований порядка составления Пояснительной записки форма 0503160, в составе Пояснительной записки </w:t>
      </w:r>
      <w:r>
        <w:rPr>
          <w:sz w:val="28"/>
          <w:szCs w:val="28"/>
          <w:u w:val="single"/>
        </w:rPr>
        <w:t>отсутствует форма 0503173 «Изменение остатков валюты баланса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2.2. Результаты деятельности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В отчёте о финансовых результатах деятельности (ф. 0503121) представлены данные о финансовых результатах деятельности отдела образования при исполнении бюджета за 2012 год в разрезе кодов классификации операций сектора государственного управления по бюджетн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07"/>
        <w:gridCol w:w="1907"/>
        <w:gridCol w:w="19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осящая доход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12539,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41107,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тый операционный результат (стр.1-стр.2), (стр.3+стр.4-стр.5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98428567,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и </w:t>
            </w:r>
          </w:p>
          <w:p>
            <w:pPr>
              <w:pStyle w:val="Normal"/>
              <w:rPr/>
            </w:pPr>
            <w:r>
              <w:rPr/>
              <w:t>с нефинансовыми актив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69,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и </w:t>
            </w:r>
          </w:p>
          <w:p>
            <w:pPr>
              <w:pStyle w:val="Normal"/>
              <w:jc w:val="both"/>
              <w:rPr/>
            </w:pPr>
            <w:r>
              <w:rPr/>
              <w:t>с финансовыми актив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98576437,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2.3. Анализ отчёта об исполнении бюджет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3.1. В отчёте об исполнении бюджета (ф. 0503127) показаны следующие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ённые доходы бюджета -  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ённые расходы – 232712928,35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миты бюджетных обязательств – 234604291,46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0503163 соответствует  уточненной бюджетной росписи и решению о бюджете на 2012 год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ведения об исполнении бюджета (ф. 0503164) соответствуют и отчёту об исполнении бюджета (ф. 0503127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форме 0503164 «Сведения об исполнении бюджета» в соответствии с п. 163 Инструкции № 191н от 28.12.2010 года по строке 500 субъектам бюджетной отчетности отражаются показатели из аналогичных строк отчета (форма 0503127). Вместе с тем, в форме 0503164 отдела образования в графе 3 «Утвержденные бюджетных назначения» по строке 500 сумма 226155912,78 руб. указана не верно, так как отдел образования  не является главным администратором источников финансирования дефицита  городского бюджета согласно приложению 4  решения Сорочинского городского Совета № 97 от 20.12.2011 года «О бюджете города Сорочинска на 2012 год и плановый период 2013 и 2014 годов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3.2. В отступление от п. 52 Инструкции № 191н в графе 3 раздела «Расходы бюджета» формы 0503127 «Отчет об исполнении бюджета» не отражены группировочные коды по классификации расходов бюджета в соответствии со структурой,  утвержденной сводной бюджетной росписью. Так не отражены группировочные коды по разделам и подраздела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Согласно приложению 3 к решению городского Совета  от 20.12.2011 года № 97 «О бюджете города Сорочинска на 2012 год и плановый период 2013 и 2014 годов» отдел образования не включен в перечень главных администраторов доходов бюджета городского округ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Решением городского Совета от 20.12.2011 года № 97 «О бюджете города Сорочинска на 2012 год и плановый период 2013 и 2014 годов» (с учётом изменений и дополнений) отделу образования  предусмотрены бюджетные ассигнования в объёме </w:t>
      </w:r>
      <w:r>
        <w:rPr>
          <w:bCs/>
          <w:sz w:val="28"/>
          <w:szCs w:val="28"/>
        </w:rPr>
        <w:t>234604291,46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едставленному отчёту об исполнении бюджета (ф. 0503127) до отдела образования доведены лимиты бюджетных обязательств в сумме 234604291,46 рублей, что соответствует сумме бюджетных ассигнований, предусмотренных бюджетом городского округа на 2012 го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ые ассигнования выделены отделу образования по следующим основным статьям Классификации операций сектора государственного управления (далее – КОСГУ): статья 211 КОСГУ «Заработная плата» - 8934655,49 </w:t>
      </w:r>
      <w:r>
        <w:rPr>
          <w:bCs/>
          <w:sz w:val="28"/>
          <w:szCs w:val="28"/>
        </w:rPr>
        <w:t>рублей, статья 212 КОСГУ «Прочие выплаты» - 8860,0 рублей, статья 213 КОСГУ «Начисления на выплаты по оплате труда» - 2504697,52 рублей, статья 221 КОСГУ «Услуги связи» - 201095,56 рублей, статья 222 КОСГУ «Транспортные услуги» - 12848,1 рублей, статья 223 КОСГУ «Коммунальные услуги» - 143082,61 рублей, статья 225 КОСГУ «Работы, услуги по содержанию имущества» - 69964,57 рублей, статья 226 КОСГУ «Прочие работы, услуги» - 2287304,22 рублей, статья 290 КОСГУ «Прочие расходы» - 286277 рублей, статья 310 КОСГУ «Увеличение стоимости основных средств» - 355453,8 рублей, статья 340 КОСГУ «Увеличение стоимости материальных запасов» - 409329,02 рублей, статья 241 КОСГУ «Безвозмездные перечисления государственным и муниципальным организациям» субсидии – 210153113,53 рублей, статья 262 КОСГУ «Выбытие средств бюджета по пособиям по социальной помощи населению» - 7346246,93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е исполнение составило </w:t>
      </w:r>
      <w:r>
        <w:rPr>
          <w:bCs/>
          <w:sz w:val="28"/>
          <w:szCs w:val="28"/>
        </w:rPr>
        <w:t xml:space="preserve">232712928,35 рублей </w:t>
      </w:r>
      <w:r>
        <w:rPr>
          <w:sz w:val="28"/>
          <w:szCs w:val="28"/>
        </w:rPr>
        <w:t>или 99,19 % от утверждённых бюджетом городского округа годовых бюджетных назначений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2.4. Годовая бюджетная  отчётность представленная бюджетными и автономными учрежд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Отделом образования администрации города Сорочинска осуществляющим полномочия и функции учредителя представлена бухгалтерская отчетность бюджетных и автоном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 В нарушение требований  п. 1,4 статьи 11 Закона № 174-ФЗ от 03.11.2006 года «Об автономных учреждениях» годовая отчетность за 2012 год не содержит информации об ее рассмотрении и утверждении наблюдательным советом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чет о принятых учреждением обязательств (форма 0503738) составлен в разрезе видов финансового обеспечения учреждения. По виду финансового обеспечения – субсидии на выполнение муниципального задания  принято бюджетных денежных обязательств </w:t>
      </w:r>
      <w:r>
        <w:rPr>
          <w:b/>
          <w:sz w:val="28"/>
          <w:szCs w:val="28"/>
        </w:rPr>
        <w:t xml:space="preserve">сверх </w:t>
      </w:r>
      <w:r>
        <w:rPr>
          <w:sz w:val="28"/>
          <w:szCs w:val="28"/>
        </w:rPr>
        <w:t>утвержденных плановых назначений в сумме 6158226,54 руб., в том числе по коду видов расходов: статья 210 «Оплата труда  и начисление на выплаты по оплате труда» - 1928069,88 руб., статья 225 «Работы, услуги по содержанию имущества»  - 2655091,96 руб., статья 226 «Прочие работы, услуги» - 834291,99 руб. статья 340 «Увеличение стоимости материальных запасов» - 740772,71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2.5. Анализ показателей финансовой отчётности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5.1. При проведении проверки между показателями форм бюджетной отчётности отдела  образования  по контрольным соотношениям, установленным письмом ФК, расхождений не установле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5.2. </w:t>
      </w:r>
      <w:r>
        <w:rPr>
          <w:sz w:val="28"/>
          <w:szCs w:val="28"/>
        </w:rPr>
        <w:t xml:space="preserve">В нарушение пункта 71 Инструкции о порядке составления и представления годовой, квартальной и месячной отчетности об исполнении бюджетов  бюджетной системы РФ, утвержденной Приказом Министерства финансов  РФ от 28.10.2010 № 191н  -   не заполнены графы 7 и 9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графе 7 отражается сумма принятых на отчетную дату бюджетных обязательств по расходам сверх утвержденного на отчетную дату объема лимитов бюджет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графе 9 отражается сумма принятых на отчетную дату денежных обязательств по расходам сверх утвержденного на отчетную дату объема лимитов бюджет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о бюджетных, денежных обязательств </w:t>
        <w:tab/>
        <w:t>сверх утвержденных бюджетных назначений на сумму 184904,87 руб., из них по кодам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7"/>
        <w:gridCol w:w="1848"/>
        <w:gridCol w:w="1676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 бюджетных обязательств на 2012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бюджетных, денежных обязатель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сверх утвержденных бюджетных назначений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.0709.0020400.121.2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72,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648,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5,84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.0709.4529900.111.2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578,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648,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69,6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.0709.4529900.244.2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98,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67,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,64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.0709.4529900.244.2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9,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9,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9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.0709.4529900.244.2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42,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69,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,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.0709.4529900.242.3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573,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2478,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904,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В нарушение пункта 3 статьи 219 «Исполнение бюджета по расходам» Бюджетного кодекса РФ, подведомственные отделу образования приняли бюджетные, денежные обязательства сверх доведенных лимитов бюджетных обязательств в 2012 году на сумму 184904,87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3. В нарушении положений статьи 12 «О бухгалтерском учете» установлено, что при проведении ежегодной инвентаризации перед оставлением годовой отчетности, инвентаризация земель и имеющейся документации, связанной с использованием земельных участков не проводилась. Вышеуказанное свидетельствует о достаточно формальном подходе к проведению инвентаризаци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5.4.. Пояснительная записка на 01.01.2012 года (форма 0503160) не структуризирована, текстовая ее часть не в полной мере раскрывает содержания ряда операций, отдельные обязательные вопросы не отражены. Например, в текстовой части Пояснительной записки отсутствуют причина наличия остатков по счету 020800000 «Расчеты с подотчетными лицами », 030200000 «Расчеты по принятым обязательствам», а так же принимаемые меры по снижению задолженно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Сведения о дебиторской (форма 0503169) не содержит  информацию об обстоятельствах возникновения задолженности, дате ее возникновения, данных о дебиторе, указаны лишь суммы задолженност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едставленная для внешней проверки годовая бухгалтерская отчетность отдела образования не в полной мере достоверно отражает финансовое положение на 01.01.2013 года и результаты финансово-хозяйственной деятельности за период с 01.01.2012 года по 31.12.2012 года включительно, а именно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ущено превышение лимита бюджетных обязательств   в сумме 184904 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реждениями (бюджетными, автономными) допущено превышение бюджетных обязательств  над плановыми в сумме 6158226 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вентаризация имущества проведена с нарушением норм ведения бухгалтерского уч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ой палаты</w:t>
        <w:tab/>
        <w:tab/>
        <w:tab/>
        <w:tab/>
        <w:tab/>
        <w:t xml:space="preserve"> </w:t>
        <w:tab/>
        <w:t>А.Н. Стас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30:00Z</dcterms:created>
  <dc:creator>stasenkov</dc:creator>
  <dc:description/>
  <cp:keywords/>
  <dc:language>en-US</dc:language>
  <cp:lastModifiedBy>user</cp:lastModifiedBy>
  <cp:lastPrinted>2012-04-28T08:39:00Z</cp:lastPrinted>
  <dcterms:modified xsi:type="dcterms:W3CDTF">2013-04-26T03:30:00Z</dcterms:modified>
  <cp:revision>2</cp:revision>
  <dc:subject/>
  <dc:title/>
</cp:coreProperties>
</file>