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5 »  марта  2013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</w:t>
      </w:r>
      <w:r>
        <w:rPr>
          <w:sz w:val="28"/>
          <w:szCs w:val="28"/>
          <w:u w:val="single"/>
        </w:rPr>
        <w:t>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рочинского городского Совета 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 подготовлено на основании решения городского Совета № 84 от 16.11.2011 года «Об утверждении Положения «О бюджетном процессе в муниципальном образовании город Сорочинс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, изменения, вносимые в решение городского Совета № 178 от 24.12.2012 года «О бюджете города Сорочинска на 2013 год и плановый период 2014 и 2015 годов» обусловлены необходимостью уточнения объемов доходов и расходов бюджета города Сорочинска по состоянию на 01.03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екту решения  изменяются </w:t>
      </w:r>
      <w:r>
        <w:rPr>
          <w:b/>
          <w:sz w:val="28"/>
          <w:szCs w:val="28"/>
        </w:rPr>
        <w:t>основные параметры бюджета на 2013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увеличиваются на 3128,5 тыс.руб. и </w:t>
      </w:r>
      <w:r>
        <w:rPr>
          <w:b/>
          <w:sz w:val="28"/>
          <w:szCs w:val="28"/>
        </w:rPr>
        <w:t>составят 470194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увеличиваются на 5982,0 тыс.руб. и </w:t>
      </w:r>
      <w:r>
        <w:rPr>
          <w:b/>
          <w:sz w:val="28"/>
          <w:szCs w:val="28"/>
        </w:rPr>
        <w:t>составят 490839,0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20644,8 тыс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3 год приведены ниже в таблице №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  <w:t>тыс.руб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266"/>
        <w:gridCol w:w="1744"/>
        <w:gridCol w:w="201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6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9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87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3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4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дефицит бюджета  города предусматривается в размере 9,56 % от доходов бюджета без учета финансовой помощи из других бюджетов бюджетной системы РФ (470194,2 – 254087,2 = 216107,0;   20664,8 / 216107,0 * 100 = 9,5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3 год», в соответствии с нормами статьи 96 БК РФ, дефицит в сумме 20644,8  тыс.руб. предусматривается покрыть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20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18644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 в сумме 20644,8 тыс.руб. обеспечивает указанное превышение дефици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 xml:space="preserve">структуры доходов бюджета на 2013 год </w:t>
      </w:r>
      <w:r>
        <w:rPr>
          <w:sz w:val="28"/>
          <w:szCs w:val="28"/>
        </w:rPr>
        <w:t>приведено ниже в таблиц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856"/>
        <w:gridCol w:w="1752"/>
        <w:gridCol w:w="178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8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9,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7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87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09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6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09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6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9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2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ходная часть бюджета г.Сорочинска за счет собственных доходов в 2013 году возрастет на 119,0тыс.руб., в результате увели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земельных участков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пояснительная записка не содержит обоснованности дополнительных поступлений от продажи земельных участков для создания резервного фонда по подразделу 0111 «Резервные фон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ходная часть бюджета города Сорочинска за счет вышестоящих бюджетов  в 2013 году увеличится в сумме 3009,5 тыс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убвенциям в сумме 576,0 тыс.руб. на выплату денежного вознаграждения за классное руко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субвенциям в сумме 2280,8 тыс.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 план субвенции на выплату ежемесячного пособия на ребенка  – 15013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 план субвенции на выплату  в случае рождения ребенка и последующих детей + 1845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 план на ежемесячное пособие гражданам имеющим детей и единовременное пособие гражданам при рождении ребенка + 15448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субвенции на ежемесячную денежную выплату, в случае рождения третьего ребенка или последующих детей, до достижения возраста 3-х лет + 152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носятся в расходную часть бюджета на 2013 год: расходы увеличиваются на 5982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</w:t>
      </w:r>
      <w:r>
        <w:rPr>
          <w:sz w:val="28"/>
          <w:szCs w:val="28"/>
          <w:u w:val="single"/>
        </w:rPr>
        <w:t>функциональной классификации</w:t>
      </w:r>
      <w:r>
        <w:rPr>
          <w:sz w:val="28"/>
          <w:szCs w:val="28"/>
        </w:rPr>
        <w:t xml:space="preserve"> представлены в таблице №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.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тыс.руб.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803"/>
        <w:gridCol w:w="1684"/>
        <w:gridCol w:w="1398"/>
        <w:gridCol w:w="142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на 201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7,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8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0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53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3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0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6,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2,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2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33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сп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3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№ 5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, 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7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43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982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пущенной разработчиком, технической ошибкой в ведомственной структуре городского бюджета (приложение № 4) по главному распорядителю средств бюджета  администрации города (код 711) в графе «Проект решения» указана цифра «92908,3»  тыс.руб. должна быть «95689,0»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носятся в расходную часть бюдже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ассигнования по разделу 0100 «Общегосударственные вопросы» в сумме – 127,23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подразделу 0111 «Резервные фонды» ассигнования уменьшены – 200,0 тыс.руб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ы ассигнования по подразделу 0111 «Резервные фонды» + 119,0 тыс.руб., за счет увеличения поступления по доход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по подразделу 0111 «Резервные фонды»- 50,0 тыс.руб. для приобретения за счет резервного фонда 2-х резиновых лодок и 1 мотопомпы, - 268,5 тыс.руб. для приобретения за счет резервного фонда бензина (198,0 тыс.руб.) и ремонта моста через реку Самара в районе ул. Коммунистической (70,5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подразделу 0113 «Другие общегосударственные вопросы» ассигнования увеличены на сумму + 72,8 тыс.руб. на исполнение государственных полномочий в сфере охраны здоровья, согласно распоряжения администрации города  от 14.03.2013 года № 332-р «Об определения уполномоченного органа в сфере охраны здоровья», ранее запланированные по подразделу 0909 «Другие вопросы в области здравоо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6 ст. 43 Закона № 131  от 06.10.2003 года «Об общих принципах организации местного самоуправления» глава местной администрации в пределах своих полномочий, установленных федеральными Законами, Законами субъектов РФ, уставом муниципального образования, нормативно-правовыми актами представительного органа местного самоуправления издает </w:t>
      </w:r>
      <w:r>
        <w:rPr>
          <w:b/>
          <w:sz w:val="28"/>
          <w:szCs w:val="28"/>
        </w:rPr>
        <w:t xml:space="preserve">постановления местной администрации по вопросам, связанным с осуществлением государственных полномочий, </w:t>
      </w:r>
      <w:r>
        <w:rPr>
          <w:sz w:val="28"/>
          <w:szCs w:val="28"/>
        </w:rPr>
        <w:t xml:space="preserve">переданных органам местного самоуправления Законом Оренбургской области № 1071/314 от 06.11.201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  <w:u w:val="single"/>
        </w:rPr>
        <w:t xml:space="preserve">уполномоченный орган не может быть определен </w:t>
      </w:r>
      <w:r>
        <w:rPr>
          <w:b/>
          <w:sz w:val="28"/>
          <w:szCs w:val="28"/>
          <w:u w:val="single"/>
        </w:rPr>
        <w:t>распоряжением</w:t>
      </w:r>
      <w:r>
        <w:rPr>
          <w:sz w:val="28"/>
          <w:szCs w:val="28"/>
          <w:u w:val="single"/>
        </w:rPr>
        <w:t xml:space="preserve">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изведены уточнения вида статей расходов по подразделу 01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ассигнования по разделу 0300 «Национальная безопасность и правоохранительная деятельность» в сумме + 248,5 тыс.руб.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,5 тыс.руб. для приобретения 2-х резиновых лодки и 1 мотопомпы  в целях подготовки к весеннему павод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8,0 тыс.руб. для создания на время возможного паводка необходимых запасов топлива, горюче-смазочных и других материалов для обеспечения бесперебойной работы транспорта и механизмов МУП «Жилкомсервис», МУП «Санитарная очист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. 8 постановления № 250-п от 20.08.2012 года «О порядке расходования средств резервного фонда муниципального образования город Сорочинск»</w:t>
      </w:r>
      <w:r>
        <w:rPr>
          <w:sz w:val="28"/>
          <w:szCs w:val="28"/>
          <w:u w:val="single"/>
        </w:rPr>
        <w:t xml:space="preserve"> отсутствует финансово-экономическое обоснование, </w:t>
      </w:r>
      <w:r>
        <w:rPr>
          <w:sz w:val="28"/>
          <w:szCs w:val="28"/>
        </w:rPr>
        <w:t>пояснительная записка также не содержит информации об обоснованности и необходимости именно этой суммы 198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ассигнования по разделу 0400 «Национальная экономи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одразделу 0409 «Дорожное хозяйство (дорожные фонды)» в сумме + 70,5 тыс.руб. согласно постановления администрации города № 74-п от 25.03.2013 года «О выделении средств из резервного фонда» </w:t>
      </w:r>
      <w:r>
        <w:rPr>
          <w:sz w:val="28"/>
          <w:szCs w:val="28"/>
          <w:u w:val="single"/>
        </w:rPr>
        <w:t xml:space="preserve"> на текущий ремонт автомобильного моста  </w:t>
      </w:r>
      <w:r>
        <w:rPr>
          <w:sz w:val="28"/>
          <w:szCs w:val="28"/>
        </w:rPr>
        <w:t>в створе ул. Коммунистической через реку Сам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инансово-экономическое обоснование или пояснительная записка не содержит информации об обоснованности и необходимости именно этой суммы 70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ышеуказанное постановление администрации (74-п от 25.03.2013 года), пояснительная записка не содержит информации о том, что данный мост через реку Самара находится в </w:t>
      </w:r>
      <w:r>
        <w:rPr>
          <w:b/>
          <w:sz w:val="28"/>
          <w:szCs w:val="28"/>
        </w:rPr>
        <w:t xml:space="preserve">муниципальной собственности </w:t>
      </w:r>
      <w:r>
        <w:rPr>
          <w:sz w:val="28"/>
          <w:szCs w:val="28"/>
        </w:rPr>
        <w:t>и закреплен для обслуживания за эксплуатируемой организацией на правах, определенных гражданск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ассигнования по разделу 0500 «Жилищно-коммунальное хозяйст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разделу «Жилищное хозяйство» на сумму + 2853,5 тыс.руб., в том числ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29,5 тыс.руб. согласно уведомления Министерства социального развития для обеспечения жилыми помещениями детей-сирот, детей оставшихся без попечения родителей, а также детей находящихся под опекой не имеющих закрепленного жил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623,6 тыс.руб. согласно уведомления Министерства социального развития на расходы связанные с обеспечением жильем отдельных категорий граждан по договору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очняются целевые статьи расходов по подразделу  0502 «Коммунальное 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ассигнования по разделу 0700 «Образ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у 0702 «Общее образование» на сумму + 576,0 тыс.руб. согласно уведомления Министерства образования на выплату ежемесячного денежного вознаграждения за классное руко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очняются целевые статьи расходов по подразделу  0702, 07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0 «Культура, кинематография» произведено уточнение целевых статей видов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ассигнования по разделу 0900 «Здравоохран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подразделу 0909 «Другие вопросы в области здравоохранения» на сумму -72,8 тыс.руб. на выполнение переданных государственных полномочий в сфере охраны здоровья (ассигнования а данную сумму увеличены по подразделу 0113 «Другие общегосударственные вопросы» для уполномоченного в этой области орг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ассигнования по разделу 1000 «Соци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подразделу 1002 «Социальное обслуживание населения произведено уточнение статей расходов согласно приказа Минфина Оренбургской области № 24 от 06.03.201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подразделу 1003 «Социальное обеспечение населения» произведены уточнения сумм расходов по целевым программ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,0 тыс.руб. увеличены ассигнования по программе  «Профилактика алкоголизма, наркомании, ВИЧ-инфекции в городе Сорочинске на 2011-2013 годы» с одновременным уменьшением на 20000,0 тыс.руб. расходов по подразделу 1006 «Друге вопросы в области социальной полити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5,0 тыс.руб. увеличены ассигнования по программе  «Комплексные меры по профилактике правонарушений и преступлений в городе Сорочинске на 2012-2016 годы» с одновременным уменьшением на 25000,0 тыс.руб. расходов по подразделу 1006 «Друге вопросы в области социальной полит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подразделу 1004 «Охрана семьи и детства» увеличены ассигнования на + 2433,5 тыс.руб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15013,8 тыс.руб. уменьшены ассигнования согласно уведомления Министерства социального развития по расходам на выплату ежемесячного пособия на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+ 1845,8 тыс.руб. увеличены ассигнования на ежемесячную выплату в случае рождения ребенка согласно уведомления Министерства социальн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+ 15448,8 тыс.руб. увеличены ассигнования на ежемесячное пособие гражданам, имеющим детей и ежемесячное пособие гражданам при рождении ребенка согласно уведомления Министерства социальн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+ 152,7 тыс.руб. увеличены ассигнования на ежемесячную денежную выплату в случае рождения третьего ребенка согласно уведомления Министерства социальн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уточнения видов целевых статей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подразделу 1006  «Другие вопросы в области социальной политики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,0 тыс.руб. уменьшены ассигнования по целевой программе «Профилактика алкоголизма, наркомании, ВИЧ-инфекции в городе Сорочинске на 2011-2013 годы» с одновременным увеличением расходов по подразделу 1003 «Социальное обеспечение населе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25,0 тыс.руб. уменьшены ассигнования по целевой программе «Комплексные меры по профилактике правонарушений и преступлений в городе Сорочинске на 2012-2016 годы» с одновременным увеличением расходов по подразделу 1003 «Социальное обеспечение населе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уточнения видов целевых статей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контрольно-счетная палата рекомендует рассмотреть на сессии городского Совета, с учетом устранения замечаний изложенных в заключении КС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stasenkov</dc:creator>
  <dc:description/>
  <cp:keywords/>
  <dc:language>en-US</dc:language>
  <cp:lastModifiedBy>user</cp:lastModifiedBy>
  <cp:lastPrinted>2012-10-31T14:06:00Z</cp:lastPrinted>
  <dcterms:modified xsi:type="dcterms:W3CDTF">2013-04-20T05:35:00Z</dcterms:modified>
  <cp:revision>35</cp:revision>
  <dc:subject/>
  <dc:title>Заключение контрольно-счетной палаты </dc:title>
</cp:coreProperties>
</file>