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ind w:left="-900" w:right="-1" w:hanging="0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40940</wp:posOffset>
            </wp:positionH>
            <wp:positionV relativeFrom="paragraph">
              <wp:posOffset>635</wp:posOffset>
            </wp:positionV>
            <wp:extent cx="489585" cy="61150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4" t="-59" r="-74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585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"/>
        <w:ind w:left="-900" w:right="-1" w:hanging="0"/>
        <w:rPr>
          <w:sz w:val="20"/>
          <w:lang w:val="ru-RU"/>
        </w:rPr>
      </w:pPr>
      <w:r>
        <w:rPr>
          <w:sz w:val="20"/>
          <w:lang w:val="ru-RU"/>
        </w:rPr>
      </w:r>
    </w:p>
    <w:tbl>
      <w:tblPr>
        <w:tblW w:w="104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1"/>
      </w:tblGrid>
      <w:tr>
        <w:trPr>
          <w:trHeight w:val="1305" w:hRule="exact"/>
        </w:trPr>
        <w:tc>
          <w:tcPr>
            <w:tcW w:w="10421" w:type="dxa"/>
            <w:tcBorders>
              <w:bottom w:val="thinThickSmallGap" w:sz="24" w:space="0" w:color="000000"/>
            </w:tcBorders>
          </w:tcPr>
          <w:p>
            <w:pPr>
              <w:pStyle w:val="Heading5"/>
              <w:ind w:left="-900" w:right="-1" w:hanging="0"/>
              <w:jc w:val="center"/>
              <w:rPr/>
            </w:pPr>
            <w:r>
              <w:rPr/>
              <w:t>Контрольно-счетная палата Сорочинского городского округа</w:t>
            </w:r>
          </w:p>
          <w:p>
            <w:pPr>
              <w:pStyle w:val="Normal"/>
              <w:pBdr>
                <w:bottom w:val="thinThickSmallGap" w:sz="24" w:space="1" w:color="000000"/>
              </w:pBdr>
              <w:tabs>
                <w:tab w:val="clear" w:pos="708"/>
                <w:tab w:val="left" w:pos="0" w:leader="none"/>
              </w:tabs>
              <w:ind w:left="-900" w:right="-1" w:hanging="0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  <w:p>
            <w:pPr>
              <w:pStyle w:val="Normal"/>
              <w:pBdr>
                <w:bottom w:val="thinThickSmallGap" w:sz="24" w:space="1" w:color="000000"/>
              </w:pBdr>
              <w:ind w:left="-900" w:right="-1" w:hanging="0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461900, Россия, Оренбургская область, г. Сорочинск,</w:t>
            </w:r>
          </w:p>
          <w:p>
            <w:pPr>
              <w:pStyle w:val="Normal"/>
              <w:pBdr>
                <w:bottom w:val="thinThickSmallGap" w:sz="24" w:space="1" w:color="000000"/>
              </w:pBdr>
              <w:ind w:left="-900" w:right="-1" w:hanging="0"/>
              <w:jc w:val="center"/>
              <w:rPr/>
            </w:pPr>
            <w:r>
              <w:rPr>
                <w:sz w:val="18"/>
                <w:lang w:val="en-US" w:eastAsia="en-US"/>
              </w:rPr>
              <w:t xml:space="preserve">ул. Советская, 1. Тел/факс </w:t>
            </w:r>
            <w:r>
              <w:rPr>
                <w:rFonts w:cs="Wingdings" w:ascii="Wingdings" w:hAnsi="Wingdings"/>
                <w:sz w:val="18"/>
                <w:lang w:val="en-US"/>
              </w:rPr>
              <w:t></w:t>
            </w:r>
            <w:r>
              <w:rPr>
                <w:sz w:val="18"/>
                <w:lang w:val="en-US" w:eastAsia="en-US"/>
              </w:rPr>
              <w:t xml:space="preserve"> (35346) 4-14-47(временно).</w:t>
            </w:r>
          </w:p>
          <w:p>
            <w:pPr>
              <w:pStyle w:val="Normal"/>
              <w:pBdr>
                <w:bottom w:val="thinThickSmallGap" w:sz="24" w:space="1" w:color="000000"/>
              </w:pBdr>
              <w:ind w:left="-900" w:right="-1" w:hanging="0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  <w:p>
            <w:pPr>
              <w:pStyle w:val="Normal"/>
              <w:pBdr>
                <w:bottom w:val="thinThickSmallGap" w:sz="24" w:space="1" w:color="000000"/>
              </w:pBdr>
              <w:ind w:left="-900" w:right="-1" w:hanging="0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  <w:p>
            <w:pPr>
              <w:pStyle w:val="Normal"/>
              <w:pBdr>
                <w:bottom w:val="thinThickSmallGap" w:sz="24" w:space="1" w:color="000000"/>
              </w:pBdr>
              <w:ind w:left="-900" w:right="-1" w:hanging="0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  <w:p>
            <w:pPr>
              <w:pStyle w:val="Normal"/>
              <w:pBdr>
                <w:bottom w:val="thinThickSmallGap" w:sz="24" w:space="1" w:color="000000"/>
              </w:pBdr>
              <w:ind w:left="-900" w:right="-1" w:hanging="0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  <w:p>
            <w:pPr>
              <w:pStyle w:val="Normal"/>
              <w:pBdr>
                <w:bottom w:val="thinThickSmallGap" w:sz="24" w:space="1" w:color="000000"/>
              </w:pBdr>
              <w:ind w:left="-900" w:right="-1" w:hanging="0"/>
              <w:jc w:val="center"/>
              <w:rPr>
                <w:sz w:val="32"/>
                <w:lang w:val="en-US" w:eastAsia="en-US"/>
              </w:rPr>
            </w:pPr>
            <w:r>
              <w:rPr>
                <w:sz w:val="32"/>
                <w:lang w:val="en-US" w:eastAsia="en-US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« 26 »  апреля  2013 года</w:t>
      </w:r>
      <w:r>
        <w:rPr>
          <w:sz w:val="28"/>
          <w:szCs w:val="28"/>
        </w:rPr>
        <w:tab/>
        <w:tab/>
        <w:tab/>
        <w:tab/>
        <w:t xml:space="preserve">                   </w:t>
        <w:tab/>
        <w:t xml:space="preserve">           </w:t>
      </w:r>
      <w:r>
        <w:rPr>
          <w:sz w:val="28"/>
          <w:szCs w:val="28"/>
          <w:u w:val="single"/>
        </w:rPr>
        <w:t>№ 6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ключение контрольно-счетной палат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проект решения Сорочинского городского Совета  «О внесении изменений  дополнений в Решение № 178 от 24.12.2012 года «О бюджете города Сорочинска на 2013 год и плановый период 2014 и 2015 годов», с учетом изменений и дополнений, принятых решением № 188 от 30.01.2013 года, № 200 от 01.04.2013 год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Заключение контрольно-счетной палаты муниципального образования город Сорочинск Оренбургской области на проект решения Сорочинского городского Совета «О внесении изменений  дополнений в Решение № 178 от 24.12.2012 года «О бюджете города Сорочинска на 2013 год и плановый период 2014 и 2015 годов», с учетом изменений и дополнений, принятых решением № 188 от 30.01.2013 года, № 200 от 01.04.2013 года подготовлено на основании решения городского Совета № 84 от 16.11.2011 года «Об утверждении Положения «О бюджетном процессе в муниципальном образовании город Сорочинск»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Согласно представленной к проекту решения пояснительной записки, изменения, вносимые в решение городского Совета № 178 от 24.12.2012 года «О бюджете города Сорочинска на 2013 год и плановый период 2014 и 2015 годов» обусловлены необходимостью уточнения объемов доходов и расходов бюджета города Сорочинска по состоянию на 25.04.2013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Рассмотрев представленный администрацией города проект решения городского Совета (далее – проект решения), контрольно-счетная палата отмечает следующее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Согласно проекту решения  изменяются </w:t>
      </w:r>
      <w:r>
        <w:rPr>
          <w:b/>
          <w:sz w:val="28"/>
          <w:szCs w:val="28"/>
        </w:rPr>
        <w:t>основные параметры бюджета на 2013 год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доходы бюджета</w:t>
      </w:r>
      <w:r>
        <w:rPr>
          <w:sz w:val="28"/>
          <w:szCs w:val="28"/>
        </w:rPr>
        <w:t xml:space="preserve"> увеличиваются на 23581,1 тыс.руб. и </w:t>
      </w:r>
      <w:r>
        <w:rPr>
          <w:b/>
          <w:sz w:val="28"/>
          <w:szCs w:val="28"/>
        </w:rPr>
        <w:t>составят 493775,2 тыс.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расходы бюджета</w:t>
      </w:r>
      <w:r>
        <w:rPr>
          <w:sz w:val="28"/>
          <w:szCs w:val="28"/>
        </w:rPr>
        <w:t xml:space="preserve"> увеличиваются на 23581,1 тыс.руб. и </w:t>
      </w:r>
      <w:r>
        <w:rPr>
          <w:b/>
          <w:sz w:val="28"/>
          <w:szCs w:val="28"/>
        </w:rPr>
        <w:t>составят 514420,1 тыс.руб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>дефицит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бюджета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составит 20644,8 тыс.руб.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казатели бюджета на 2013 год приведены ниже в таблице № 1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>Таблица № 1</w:t>
        <w:tab/>
        <w:tab/>
        <w:tab/>
        <w:tab/>
        <w:tab/>
        <w:tab/>
        <w:tab/>
        <w:tab/>
        <w:t>тыс.руб.</w:t>
      </w:r>
    </w:p>
    <w:tbl>
      <w:tblPr>
        <w:tblW w:w="90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5"/>
        <w:gridCol w:w="2031"/>
        <w:gridCol w:w="1266"/>
        <w:gridCol w:w="1744"/>
        <w:gridCol w:w="2012"/>
      </w:tblGrid>
      <w:tr>
        <w:trPr/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2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ный бюджет</w:t>
            </w:r>
          </w:p>
        </w:tc>
        <w:tc>
          <w:tcPr>
            <w:tcW w:w="5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 решения</w:t>
            </w:r>
          </w:p>
        </w:tc>
      </w:tr>
      <w:tr>
        <w:trPr/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3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</w:t>
            </w:r>
          </w:p>
        </w:tc>
      </w:tr>
      <w:tr>
        <w:trPr/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овые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налоговые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звозмездные поступления (от других бюджетов) </w:t>
            </w:r>
          </w:p>
        </w:tc>
      </w:tr>
      <w:tr>
        <w:trPr/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0194,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3775,3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8754,0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5021,3</w:t>
            </w:r>
          </w:p>
        </w:tc>
      </w:tr>
      <w:tr>
        <w:trPr/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0839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4420,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фицит (-)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644,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644,8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ицит (+)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оответствии со статьей 92.1  БК РФ размер дефицита местного бюджета не должен превышать 10%  объема доходов местного бюджета без учета утвержденного объема безвозмездных поступлений из других бюджетов  бюджетной системы РФ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ектом решения дефицит бюджета  города предусматривается в размере 9,45 % от доходов бюджета без учета финансовой помощи из других бюджетов бюджетной системы РФ (493775,3 – 275021,3 = 218754,0;   20664,8 / 218754 * 100 = 9,45 %)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казанной выше статьей БК предусмотрено, что </w:t>
      </w:r>
      <w:r>
        <w:rPr>
          <w:b/>
          <w:sz w:val="28"/>
          <w:szCs w:val="28"/>
        </w:rPr>
        <w:t>в случае утверждения</w:t>
      </w:r>
      <w:r>
        <w:rPr>
          <w:sz w:val="28"/>
          <w:szCs w:val="28"/>
        </w:rPr>
        <w:t xml:space="preserve"> муниципальным правовым актом представительного органа муниципального образования о бюджете в составе источников финансирования дефицита местного бюджета </w:t>
      </w:r>
      <w:r>
        <w:rPr>
          <w:b/>
          <w:sz w:val="28"/>
          <w:szCs w:val="28"/>
        </w:rPr>
        <w:t xml:space="preserve">разницы между полученными и погашенными муниципальным образованием бюджетными кредитами, </w:t>
      </w:r>
      <w:r>
        <w:rPr>
          <w:sz w:val="28"/>
          <w:szCs w:val="28"/>
        </w:rPr>
        <w:t>предоставленными местному бюджету другими бюджетами бюджетной системы  РФ</w:t>
      </w:r>
      <w:r>
        <w:rPr>
          <w:b/>
          <w:sz w:val="28"/>
          <w:szCs w:val="28"/>
        </w:rPr>
        <w:t xml:space="preserve">, поступлений от продажи акций </w:t>
      </w:r>
      <w:r>
        <w:rPr>
          <w:sz w:val="28"/>
          <w:szCs w:val="28"/>
        </w:rPr>
        <w:t xml:space="preserve">и иных форм участия в капитале, находящихся в собственности муниципального образования, </w:t>
      </w:r>
      <w:r>
        <w:rPr>
          <w:b/>
          <w:sz w:val="28"/>
          <w:szCs w:val="28"/>
        </w:rPr>
        <w:t xml:space="preserve">и снижения остатков средств на счетах по учету средств местного бюджета дефицит местного бюджета может превышать ограничения, </w:t>
      </w:r>
      <w:r>
        <w:rPr>
          <w:sz w:val="28"/>
          <w:szCs w:val="28"/>
        </w:rPr>
        <w:t xml:space="preserve"> установленные настоящим пунктом, </w:t>
      </w:r>
      <w:r>
        <w:rPr>
          <w:b/>
          <w:sz w:val="28"/>
          <w:szCs w:val="28"/>
        </w:rPr>
        <w:t xml:space="preserve">в пределах сумм указанных источников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огласно приложению № 1 к решению о бюджете «Источники внутреннего финансирования дефицита городского бюджета на 2013 год», в соответствии с нормами статьи 96 БК РФ, дефицит в сумме 20644,8  тыс.руб. предусматривается покрыть за счет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кредитов от кредитных организаций в сумме 2000,0 тыс.руб.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изменения остатков средств на счетах по учету средств бюджета в сумме 18644,8 тыс.руб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з вышеизложенного следует, что объем указанных источников: кредиты, изменения остатков средств в сумме 20644,8 тыс.руб. обеспечивает указанное превышение дефицита местного бюджет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 предусмотренный проектом решения дефицит бюджета не противоречит нормам статьи 92.1 БК РФ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Изменения </w:t>
      </w:r>
      <w:r>
        <w:rPr>
          <w:b/>
          <w:sz w:val="28"/>
          <w:szCs w:val="28"/>
        </w:rPr>
        <w:t xml:space="preserve">структуры доходов бюджета на 2013 год </w:t>
      </w:r>
      <w:r>
        <w:rPr>
          <w:sz w:val="28"/>
          <w:szCs w:val="28"/>
        </w:rPr>
        <w:t>приведено ниже в таблице № 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/>
      </w:pPr>
      <w:r>
        <w:rPr>
          <w:sz w:val="20"/>
          <w:szCs w:val="20"/>
        </w:rPr>
        <w:t>Таблица № 2</w:t>
        <w:tab/>
        <w:tab/>
        <w:tab/>
        <w:tab/>
        <w:tab/>
        <w:tab/>
        <w:tab/>
        <w:tab/>
      </w:r>
      <w:r>
        <w:rPr/>
        <w:t>тыс.руб.</w:t>
      </w:r>
    </w:p>
    <w:tbl>
      <w:tblPr>
        <w:tblW w:w="87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4"/>
        <w:gridCol w:w="1857"/>
        <w:gridCol w:w="1749"/>
        <w:gridCol w:w="1782"/>
      </w:tblGrid>
      <w:tr>
        <w:trPr/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ей доходов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о на 2012 год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я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 (+;-)</w:t>
            </w:r>
          </w:p>
        </w:tc>
      </w:tr>
      <w:tr>
        <w:trPr/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 Налоговые и неналоговые доходы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107,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8754,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2647,0</w:t>
            </w:r>
          </w:p>
        </w:tc>
      </w:tr>
      <w:tr>
        <w:trPr/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Безвозмездные поступления от других бюджетов бюджетной системы и прочие безвозмездные поступления, в т.ч.: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4087,2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5021,3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202934,1</w:t>
            </w:r>
          </w:p>
        </w:tc>
      </w:tr>
      <w:tr>
        <w:trPr/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субвенции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4371,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7005,1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34,1</w:t>
            </w:r>
          </w:p>
        </w:tc>
      </w:tr>
      <w:tr>
        <w:trPr/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чие безвозмездные поступления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716,2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016,2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300,0</w:t>
            </w:r>
          </w:p>
        </w:tc>
      </w:tr>
      <w:tr>
        <w:trPr/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0194,2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3775,3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581,1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. Доходная часть бюджета г.Сорочинска за счет собственных доходов в 2013 году возрастет на 2647,0 тыс.руб., в результате увеличени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доходов от продажи земельных участков, государственная собственность на которые не разграничена, с связи с применением патентной системы налогообложения,  доходов от арендной платы за земельные участки, государственная собственность на которые не разграничена, доходов от сдачи в аренду имущество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2. Доходная часть бюджета города Сорочинска за счет вышестоящих бюджетов  в 2013 году увеличится в сумме 20934,1 тыс.руб., в том числе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 по субсидии в сумме + 18000,0 тыс.руб. на бюджетные инвестиции в объекты капитального строительства на строительство полигона бытовых отходов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) по субвенции уменьшен план  в сумме – 1021,2 тыс.руб. на ежемесячную выплату в случае рождении третьего ребенк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по субвенции уменьшен план  в сумме – 6899,9 тыс.руб. на обеспечение жилыми помещениями детей-сирот, детей оставшихся без попечения родителей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) субвенции увеличен план  в сумме 868,5 тыс.руб. на ежемесячную выплату в случае рождении третьего ребенк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) по субвенции увеличен план в сумме 9686,7 тыс.руб. на предоставление жилых помещений детям сиротам и детям оставшимся без попечения родителе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) по межбюджетным трансфертам увеличен план в сумме 300,0 тыс.руб. на социальные выплаты гражданам для уплаты процентов по коммерческим кредитам, привлекаемым в Российских банках для газификации жиль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Изменения вносятся в расходную часть бюджета на 2013 год: расходы увеличиваются на 23581,1 тыс.руб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менения направления расходов в разрезе </w:t>
      </w:r>
      <w:r>
        <w:rPr>
          <w:sz w:val="28"/>
          <w:szCs w:val="28"/>
          <w:u w:val="single"/>
        </w:rPr>
        <w:t>функциональной классификации</w:t>
      </w:r>
      <w:r>
        <w:rPr>
          <w:sz w:val="28"/>
          <w:szCs w:val="28"/>
        </w:rPr>
        <w:t xml:space="preserve"> представлены в таблице №3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аблица № 4.</w:t>
        <w:tab/>
      </w:r>
    </w:p>
    <w:p>
      <w:pPr>
        <w:pStyle w:val="Normal"/>
        <w:rPr/>
      </w:pPr>
      <w:r>
        <w:rPr>
          <w:sz w:val="20"/>
          <w:szCs w:val="20"/>
        </w:rPr>
        <w:tab/>
        <w:tab/>
        <w:tab/>
        <w:tab/>
        <w:tab/>
        <w:tab/>
        <w:tab/>
      </w:r>
      <w:r>
        <w:rPr/>
        <w:t>тыс.руб.</w:t>
      </w:r>
    </w:p>
    <w:tbl>
      <w:tblPr>
        <w:tblW w:w="9468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6"/>
        <w:gridCol w:w="3803"/>
        <w:gridCol w:w="1684"/>
        <w:gridCol w:w="1398"/>
        <w:gridCol w:w="1427"/>
      </w:tblGrid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тверждено на 2013 год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я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+;-)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0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684,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875,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191,0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00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циональная безопасность и правоохранительная деятельность 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94,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94,4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0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экономика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09,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865,4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456,0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0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159,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946,7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22786,8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0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е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7206,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7206,4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0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льтура и кинематография 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838,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838,9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00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равоохранение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ая политика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055,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202,7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147,3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0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   спорт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4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4,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0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луживание государственного долга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6,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6,5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0839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4420,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23581,1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 Изменения структуры расходов бюджета в разрезе ведомственной классификации по главным распорядителям средств бюджета с расшифровкой направлений расходов представлены в таблице № 5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/>
      </w:pPr>
      <w:r>
        <w:rPr/>
        <w:t>Таблица № 5</w:t>
      </w:r>
    </w:p>
    <w:tbl>
      <w:tblPr>
        <w:tblW w:w="9468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320"/>
        <w:gridCol w:w="1620"/>
        <w:gridCol w:w="1260"/>
        <w:gridCol w:w="144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д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главного распорядителя, вида расходов бюдже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тверждено на 2013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ект реш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ультат</w:t>
            </w:r>
          </w:p>
          <w:p>
            <w:pPr>
              <w:pStyle w:val="Normal"/>
              <w:jc w:val="center"/>
              <w:rPr/>
            </w:pPr>
            <w:r>
              <w:rPr/>
              <w:t>(+,-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0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тавительный орга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3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3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1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горо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689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422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 23733,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1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нансовый отде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55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55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1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но-счетная пала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3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3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образов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2918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2918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1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тдел по культуре и искусству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457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457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0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правление социальной защиты населени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531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379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152,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0839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4420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581,1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 Изменения вносятся в расходную часть бюджета, а именно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Увеличены ассигнования по разделу 0100 «Общегосударственные вопросы»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По подразделу 0104 «Функционирование Правительства РФ, высших исполнительных органов государственной власти субъектов РФ, местных администраций» на + 191,0 тыс.руб. на приобретение оргтехики, запасных частей и расходных материалов к компьютерной техники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) Произведено уточнение видов статей расходов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величены ассигнования по разделу 0400 «Национальная экономика», подразделу 0412 «Другие вопросы в области национальной экономики» на сумму + 456,0 тыс.руб. на содержание МКУ «Многофункциональный центр предоставления государственных и муниципальных услуг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величены ассигнования по разделу 0500 «Жилищно-коммунальное хозяйство» в сумме +22786,8 тыс.руб.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 По подразделу 0501 Жилищное хозяйство» на 2786,6 тыс.руб. на обеспечение предоставления жилых помещений детям сиротам, и детям оставшимся без попечения родителей в  соответствии с уведомлением Министерства социального развит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По подразделу 0505 «Другие вопросы в области жилищно-коммунального хозяйства» в сумме 20000,0 тыс.руб., из них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) 18000,0 тыс.руб. на строительство полигона бытовых отходов согласно уведомления Министерства строительства, жилищно-коммунального и дорожного хозяйств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) 1000,0 тыс.руб. на приобретение специализированной коммунальной техник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>1000,0 тыс.руб. на капитальный ремонт коммунальной техник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оответствии со ст. 86 БК РФ </w:t>
      </w:r>
      <w:r>
        <w:rPr>
          <w:b/>
          <w:sz w:val="28"/>
          <w:szCs w:val="28"/>
        </w:rPr>
        <w:t xml:space="preserve">расходные обязательства </w:t>
      </w:r>
      <w:r>
        <w:rPr>
          <w:sz w:val="28"/>
          <w:szCs w:val="28"/>
        </w:rPr>
        <w:t xml:space="preserve">муниципального образования возникают на </w:t>
      </w:r>
      <w:r>
        <w:rPr>
          <w:b/>
          <w:sz w:val="28"/>
          <w:szCs w:val="28"/>
        </w:rPr>
        <w:t xml:space="preserve">основании правовых актов </w:t>
      </w:r>
      <w:r>
        <w:rPr>
          <w:sz w:val="28"/>
          <w:szCs w:val="28"/>
        </w:rPr>
        <w:t>по вопросам местного знач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 нарушении  ст. 78 БК РФ муниципальный правовой акт, регулирующий предоставление субсидий и определяющий категории и критерии отбора юридических лиц – получателей субсидий, </w:t>
      </w:r>
      <w:r>
        <w:rPr>
          <w:b/>
          <w:sz w:val="28"/>
          <w:szCs w:val="28"/>
        </w:rPr>
        <w:t xml:space="preserve">не принят до настоящего времени, </w:t>
      </w:r>
      <w:r>
        <w:rPr>
          <w:sz w:val="28"/>
          <w:szCs w:val="28"/>
        </w:rPr>
        <w:t>что не позволяет осуществить финансирование в сумме 2000,0 тыс.руб.на данные мероприят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разделу 0700 «Образование» произведены уточнения по субсидиям, видам статей расход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делу образования необходимо представить </w:t>
      </w:r>
      <w:r>
        <w:rPr>
          <w:sz w:val="28"/>
          <w:szCs w:val="28"/>
          <w:u w:val="single"/>
        </w:rPr>
        <w:t>пояснен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и обоснования</w:t>
      </w:r>
      <w:r>
        <w:rPr>
          <w:sz w:val="28"/>
          <w:szCs w:val="28"/>
        </w:rPr>
        <w:t xml:space="preserve"> внесение изменений по </w:t>
      </w:r>
      <w:r>
        <w:rPr>
          <w:sz w:val="28"/>
          <w:szCs w:val="28"/>
          <w:u w:val="single"/>
        </w:rPr>
        <w:t>субсидиям</w:t>
      </w:r>
      <w:r>
        <w:rPr>
          <w:sz w:val="28"/>
          <w:szCs w:val="28"/>
        </w:rPr>
        <w:t xml:space="preserve"> на финансовое обеспечение муниципального задания для бюджетных и автономных учреждений, а также измененные муниципальные задания для данных учреждений и пояснения о внесении изменений </w:t>
      </w:r>
      <w:r>
        <w:rPr>
          <w:sz w:val="28"/>
          <w:szCs w:val="28"/>
          <w:u w:val="single"/>
        </w:rPr>
        <w:t>по субсидиям на иные цел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величены ассигнования по разделу 1000 «Социальная политика» на 147,3 тыс.руб., в том числе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 По подразделу 1003 «Социальное обеспечение населения» увеличены в сумме + 300,0 тыс.руб. на социальные выплату гражданам на уплату процентов по коммерческим кредитам, привлекаемым в Российских банках для  газификации жилья, согласно уведомления Министерства строительства, жилищно-коммунального и дорожного хозяйств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По подразделу 1004 «Охрана семьи и детства» уменьшены ассигнования на сумму 152,7 тыс.руб., из них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величены ассигнования на 868,5 тыс.руб. на выплату из ежемесячной денежной выплаты в случае рождения третьего ребенка согласно уведомления Министерства социального развития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уменьшены ассигнования в сумме – 1021,2 тыс.руб. на ежемесячную денежную выплату, назначаемую в  случае рождения третьего ребенка согласно уведомления Министерства социального развити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воды</w:t>
        <w:br/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ект решения городского Совета «О внесении изменений  дополнений в Решение № 178 от 24.12.2012 года «О бюджете города Сорочинска на 2013 год и плановый период 2014 и 2015 годов», с учетом изменений и дополнений, принятых решением № 188 от 30.01.2013 года, № 200 от 01.04.2013 года контрольно-счетная палата рекомендует рассмотреть на сессии городского Совета, с учетом устранения замечаний изложенных в заключении КСП.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 xml:space="preserve">контрольно-счетной палаты </w:t>
        <w:tab/>
        <w:tab/>
        <w:tab/>
        <w:tab/>
        <w:tab/>
        <w:t>А.Н. Стасенков</w:t>
      </w:r>
    </w:p>
    <w:sectPr>
      <w:type w:val="nextPage"/>
      <w:pgSz w:w="11906" w:h="16838"/>
      <w:pgMar w:left="2520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16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6T03:28:00Z</dcterms:created>
  <dc:creator>stasenkov</dc:creator>
  <dc:description/>
  <cp:keywords/>
  <dc:language>en-US</dc:language>
  <cp:lastModifiedBy>user</cp:lastModifiedBy>
  <cp:lastPrinted>2013-04-24T10:21:00Z</cp:lastPrinted>
  <dcterms:modified xsi:type="dcterms:W3CDTF">2013-04-26T03:28:00Z</dcterms:modified>
  <cp:revision>2</cp:revision>
  <dc:subject/>
  <dc:title>Заключение контрольно-счетной палаты </dc:title>
</cp:coreProperties>
</file>