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  »  июля  2013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на проект решения Сорочинского городского Совета 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 от 13.06.2013 г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№ 210 от 13.06.2013 года, подготовлено на основании решения городского Совета № 84 от 16.11.2011 года «Об утверждении Положения «О бюджетном процессе в муниципальном образовании город Сорочинск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, изменения, вносимые в решение городского Совета № 178 от 24.12.2012 года «О бюджете города Сорочинска на 2013 год и плановый период 2014 и 2015 годов» обусловлены необходимостью уточнения объемов доходов и расходов бюджета города Сорочинска по состоянию на 25.04.2013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3 год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9 426,7 тыс.руб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составят 564 919,6 тыс.руб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9 455,8 тыс.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ят 585 593,5 тыс.руб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20 673,9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3 год приведены ниже в таблице №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  <w:t>тыс.руб.</w:t>
      </w:r>
    </w:p>
    <w:tbl>
      <w:tblPr>
        <w:tblW w:w="1052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336"/>
        <w:gridCol w:w="1336"/>
        <w:gridCol w:w="1848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, неналоговы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.доходы по доп. нормативам отчисл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49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91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9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919,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13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59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 и  поступление налоговых доходов по дополнительным нормативам отчисл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а предусматривается в размере 10,65 % от доходов бюджета без учета финансовой помощи из других бюджетов бюджетной системы РФ (564 919,6 – 345 916,9 – 23 806,0) = 194 196,7;   20 673,9 / 194 196,7 * 100 = 10,65 %)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(или)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3 год», в соответствии с нормами статьи 96 БК РФ, дефицит в сумме 20 673,9  тыс.руб. предусматривается покрыть за сче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2000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18 673,9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 в сумме 20 673,9 тыс.руб. обеспечивает указанное превышение дефицита местного бюджет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3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7"/>
        <w:gridCol w:w="174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5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999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539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919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 3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00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4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533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7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9  941,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492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4 919,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 426,7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ходная часть бюджета г.Сорочинска за счет собственных доходов в 2013 году возрастет на 45,7 тыс.руб., в результате увеличения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сумм в возмещении вреда, причиняемого автомобильным дорогам  местного значения транспортными средствами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2. Доходная часть бюджета города Сорочинска за счет вышестоящих бюджетов  в 2013 году увеличится в сумме 6 702,0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убсидии в сумме + 1 442 тыс.руб. на бюджетные инвестиции в объекты капитального строительства на строительство собственности муниципальных образований согласно уведомления Министерства строительства, жилищно-коммунального и дорожного хозяйства ( на техническое перевооружение системы теплоснабжения котельной № 3)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субсидии + 620,0 тыс.руб. на модернизацию системы общего образования согласно уведомления Министерства образования (повышение квалификации, переподготовку руководителей общеобразовательных учреждений и педагогических работников, дистанционное обучение учащихся)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убсидии + 4 200,0 тыс.руб. на капитальный ремонт теплотрассы и водопровода по ул. Карла Маркса д.  № 238, № 240, № 246, № 248, № 250 и ул. Лошкова д. № 3, № 3 А, № 5, ул. Чапаева, д. № 243; на капитальный ремонт водопроводной сети по ул. Курская, Пятигорская – уведомление Министерства строительства, жилищно-коммунального и дорожного хозяйства;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4) по субвенции + 43,1 тыс.руб. на государственную регистрацию актов гражданского состояния согласно уведомления комитета по вопросам записи актов гражданского состояни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субсидии + 1 570,0 тыс.руб. на ежемесячное денежное вознаграждение за классное руководство согласно уведомления Министерства образовани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субвенции план уменьшен – 2 173,1 тыс.руб. на обеспечение предоставления жилых помещений детям-сиротам и детям, оставшимся без попечения родителей согласно уведомления Министерства социального развити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ежбюджетные трансферты + 1 000,0 тыс.руб. на реализацию региональных программ модернизации здравоохранения в части укрепления материально-технической базы медицинских учрежд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ходная часть бюджета за счет прочих безвозмездных поступлений увеличивается на 2 679,0 тыс.руб.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у между администрацией города и ООО «Сорочинский маслоэкстракционный завод» в сумме  2 679,0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носятся в расходную часть бюджета на 2013 год: расходы увеличиваются на 9 455,8 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4.</w:t>
        <w:tab/>
        <w:tab/>
        <w:tab/>
        <w:tab/>
        <w:tab/>
        <w:tab/>
        <w:tab/>
        <w:tab/>
        <w:tab/>
        <w:t>тыс.руб.</w:t>
      </w:r>
    </w:p>
    <w:tbl>
      <w:tblPr>
        <w:tblW w:w="9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2"/>
        <w:gridCol w:w="1756"/>
        <w:gridCol w:w="1409"/>
        <w:gridCol w:w="145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верждено на 201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7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3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8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6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66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 197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0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39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19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00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44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5,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3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59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 455,8</w:t>
            </w:r>
          </w:p>
        </w:tc>
      </w:tr>
    </w:tbl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ы в таблице № 5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right"/>
        <w:rPr/>
      </w:pPr>
      <w:r>
        <w:rPr/>
        <w:t>Таблица № 5</w:t>
      </w:r>
    </w:p>
    <w:tbl>
      <w:tblPr>
        <w:tblW w:w="94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22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455,8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0300 «Национальная безопасности и правоохранительная деятельность»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у 0304 «Органы юстиции» +43,1 тыс.руб. на содержание отдела ЗАГС;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0400 «Национальная экономика»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у 0409 «Дорожное хозяйство, дорожные фонды» + 980,0 тыс.руб. на реализацию целевой программы «Повышение безопасности дорожного движения» за счет уменьшения этой же суммы по данной программе  по разделу 0500 «Жилищно-коммунальное хозяйство» подраздела 0503 «Благоустройство» (произведено уточнение раздела и подраздела)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ab/>
        <w:t xml:space="preserve">Увеличены ассигнования по </w:t>
      </w:r>
      <w:r>
        <w:rPr>
          <w:b/>
          <w:sz w:val="28"/>
          <w:szCs w:val="28"/>
        </w:rPr>
        <w:t xml:space="preserve">разделу 0500 «Жилищно-коммунальное хозяйство» </w:t>
      </w:r>
      <w:r>
        <w:rPr>
          <w:sz w:val="28"/>
          <w:szCs w:val="28"/>
        </w:rPr>
        <w:t>+ 5 197,0 тыс.руб.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1) Уменьшены ассигнования по подразделу 0501 «Жилищное хозяйство» - 2 144,0 тыс.руб.,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о на 2 173,1 тыс.руб. по расходам на обеспечение предоставления жилых помещений детям-сиротам и детям оставшимся без попечения родителей, лицам по договорам найма специализированных жилых помещений (средства областного бюджета)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о на 29,1 тыс.руб. по расходам на обеспечение предоставления жилых помещений детям-сиротам и детям оставшимся без попечения родителей, лицам по договорам найма специализированных жилых помещений (средства федерального бюджета)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личены ассигнования по подразделу 0502 «Коммунальное хозяйство» на + 5 642,0 тыс.руб.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о ассигнования + 4200,0 тыс.руб. на капитальный ремонт теплотрассы и водопровода по ул. Карла Маркса д.  № 238, № 240, № 246, № 248, № 250 и ул. Лошкова д. № 3, № 3 А, № 5, ул. Чапаева, д. № 243; на капитальный ремонт водопроводной сети по ул. Курская, Пятигорска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ассигнования + 1 442,0 тыс.руб. на техническое перевооружение системы теплоснабжения котельной № 3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меньшено ассигнований по подразделу 0503 «Благоустройство» - 980,0 тыс.руб. с одновременным увеличением ассигнованием по разделу 0400 «Национальная экономика» подраздела 0409 «Дорожное хозяйство» на реализацию городской целевой программы «Повышение безопасности дорожного движения в городе Сорочинске на 2013 – 2015 годы»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личены ассигнования по подразделу 0505 «Другие вопросы  в области жилищно-коммунального хозяйства»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о на 2 679,0 тыс.руб. на оплату работ по разработки работ проектно-сметной документации  для строительства полигона твердых бытовых отходов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0702 «Образование»</w:t>
      </w:r>
      <w:r>
        <w:rPr>
          <w:sz w:val="28"/>
          <w:szCs w:val="28"/>
        </w:rPr>
        <w:t xml:space="preserve"> на 2 190,0 тыс.руб., из них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о на + 620,0 тыс.руб. на повышение квалификации, переподготовку руководителей общеобразовательных учреждений и педагогических работников, дистанционное обучение учащихся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о на + 1 570,0 тыс.руб. на ежемесячное денежное вознаграждение за классное руководство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едено уточнение вида расходов подразделам, статьям без изменений общей суммы расходов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0900 «Здравоохранение»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у 0909 «Другие вопросы в области здравоохранения» на 1000,0 тыс.руб. на реализацию региональных программ модернизации здравоохранения в части укрепления материально-технической базы медицинских учрежд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Увеличены ассигнования по </w:t>
      </w:r>
      <w:r>
        <w:rPr>
          <w:b/>
          <w:sz w:val="28"/>
          <w:szCs w:val="28"/>
        </w:rPr>
        <w:t>разделу 1000 «Социальная политика»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006 «Другие вопросы в области социальной политики» на + 45,7 тыс.руб. на выплату единовременного пособия при увольнении на пенсию в связи с выслугой лет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точнение, целевой статьи подраздела 1004 «Охрана семьи и детства»  по расходам на ежемесячную денежную выплату назначаемую в случае рождения третьего ребенка и последующих детей до достижении ребенком возраста 3-х лет, согласно уведомления Министерства социального развития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едено уточнение вида расходов подразделам, статьям без изменений общей суммы расходов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оекту решения не имеется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Проект решения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,  № 210 от 13.06.2013 года, контрольно-счетная палата рекомендует рассмотреть на сессии городского Совета.</w:t>
      </w:r>
    </w:p>
    <w:p>
      <w:pPr>
        <w:pStyle w:val="Normal"/>
        <w:ind w:left="-9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stasenkov</dc:creator>
  <dc:description/>
  <cp:keywords/>
  <dc:language>en-US</dc:language>
  <cp:lastModifiedBy>user</cp:lastModifiedBy>
  <cp:lastPrinted>2013-07-01T15:32:00Z</cp:lastPrinted>
  <dcterms:modified xsi:type="dcterms:W3CDTF">2013-07-25T09:52:00Z</dcterms:modified>
  <cp:revision>50</cp:revision>
  <dc:subject/>
  <dc:title>Заключение контрольно-счетной палаты </dc:title>
</cp:coreProperties>
</file>