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8  » октября 2013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 № 14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рочинского городского Совета  «О внесении изменений  дополнений в Решение № 178 от 24.12.2012 года «О бюджете города Сорочинска на 2013 год и плановый период 2014 и 2015 годов»,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изменений и дополнений, принятых решением № 188  от 30.01.2013 года, № 200 от 01.04.2013 года, № 201 от 07.05.2013 года,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210 от 13.06.2013 года, № 211 от 02.07.2013 года,  № 217 от 06.08.2013 года, № 226 от 25.09.2013 г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№ 210 от 13.06.2013 года, № 211 от 02.07.2013 года, № 217 от 06.08.2013 года, № 226 от 25.09.2013 года, подготовлено на основании решения городского Совета № 84 от 16.11.2011 года «Об утверждении Положения «О бюджетном процессе в муниципальном образовании город Сорочинск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, изменения, вносимые в решение городского Совета № 178 от 24.12.2012 года «О бюджете города Сорочинска на 2013 год и плановый период 2014 и 2015 годов» обусловлены необходимостью уточнения объемов доходов и расходов бюджета города Сорочинска по состоянию на 16.09.2013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3 год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1 424,3 тыс.руб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составят 574 680,4 тыс.руб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меньшаются на -</w:t>
      </w:r>
      <w:r>
        <w:rPr>
          <w:b/>
          <w:sz w:val="28"/>
          <w:szCs w:val="28"/>
        </w:rPr>
        <w:t>4 817,7 тыс.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ят 589 112,3 тыс.руб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14 431,9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3 год приведены ниже в таблице № 1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  <w:t>тыс.руб.</w:t>
      </w:r>
    </w:p>
    <w:tbl>
      <w:tblPr>
        <w:tblW w:w="1052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336"/>
        <w:gridCol w:w="1336"/>
        <w:gridCol w:w="1848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, неналоговы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.доходы по доп. нормативам отчисл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 2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68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1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563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9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1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3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 и  поступление налоговых доходов по дополнительным нормативам отчисл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а предусматривается в размере 7,39 % от доходов бюджета без учета финансовой помощи из других бюджетов бюджетной системы РФ (574 680,4 – 355 563,8 – 23 806,0) = 195 340,6;   -14 431,9 / 195 310,6 * 100 = 7,39 %)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(или)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3 год», в соответствии с нормами статьи 96 БК РФ, дефицит в сумме 14 431,9  тыс.руб. предусматривается покрыть за сче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2000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12 431,9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 в сумме 14 431,9 тыс.руб. обеспечивает указанное превышение дефицита местного бюджет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3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7"/>
        <w:gridCol w:w="174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1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1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13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56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2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13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4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75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317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9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68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23,3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1. Доходная часть бюджета города Сорочинска за счет вышестоящих бюджетов  в 2013 году увеличится в сумме 6 254,5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тации в сумме +14 166,0 тыс.руб. на поддержку мер по обеспечению мер сбалансированности бюджетов по решению вопросов местного значения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субсидии в сумме -16853,3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гласно уведомления Департамента молодежной политики Оренбургской области от 30.08.2013 года № 000168 план увеличен на +1346,4 тыс.руб. на приобретение жилья молодым семьям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гласно уведомления Министерства образования от 02.09.2013 года № 01-23/16-1475 план уменьшен на -1200,0 тыс.руб. на организацию питания учащихся в общеобразовательных школах в связи с уменьшением фактической численности питающихс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гласно уведомления Министерства строительства, жилищно-коммунального и дорожного хозяйства от 11.09.2013 года № 06/03-05/416 план уменьшен на -17 000,0 тыс.руб.  уменьшен объем софинансирования из областного бюджета по строительству полигона твердых бытовых отходов, в связи с тем, что в настоящее время идет разработка муниципалитетом проектно-сметной документации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3) По субвенции в сумме +3 111,9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гласно уведомления Министерства социального развития от 28.05.2013 года № 1258 план увеличен на +1 850,0 тыс.руб. для  предоставления субсидий гражданам на оплату жилищно-коммунальных услуг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выполнение передаваемых государственных полномочий субъектов РФ план увеличен на +1 457,9 тыс.руб. в том числ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социального развития № 1406 от 29.08.2013 года +1965,3 тыс.руб. на обеспечение  жильем отдельных категорий граждан по договору социального най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социального развития от 29.08.2013 года № 1296 уменьшен план на -348,8 тыс.руб. по ежемесячному пособию гражданам, имеющим детей и единовременному пособию гражданам при рождению ребе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социального развития от 29.08.2013 года № 1323 уменьшен план на -158,6 тыс.руб. на ежемесячную денежную выплату,  назначаемую при рождении третьего ребенка (за счет средств областного бюджета)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в) согласно уведомления Министерства социального развития от 29.08.2013 года № 1366 уменьшен план на -196,0 тыс.руб. на ежемесячную денежную выплату,  назначаемую при рождении третьего ребенка (за счет средств федерального бюджета)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4) Прочие межбюджетные трансферты в сумме +1 000,0 тыс.руб.,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экономического развития № 230 от 15.08.2013 года на представление гранта муниципальному образованию город Сорочинск в рамках областной программы «Развитие инвестиционной и инновационной деятельности в Оренбургской области на 2013-2017 годы» +1 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носятся в расходную часть бюджета на 2013 год: расходы уменьшаются на -4817,7 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3.</w:t>
        <w:tab/>
        <w:tab/>
        <w:tab/>
        <w:tab/>
        <w:tab/>
        <w:tab/>
        <w:tab/>
        <w:tab/>
        <w:tab/>
        <w:t>тыс.руб.</w:t>
      </w:r>
    </w:p>
    <w:tbl>
      <w:tblPr>
        <w:tblW w:w="9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2"/>
        <w:gridCol w:w="1756"/>
        <w:gridCol w:w="1409"/>
        <w:gridCol w:w="145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верждено на 201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 00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9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93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1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68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41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25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160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72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52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0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6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2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42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9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9,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9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11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17,7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ы в таблице № 4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right"/>
        <w:rPr/>
      </w:pPr>
      <w:r>
        <w:rPr/>
        <w:t>Таблица № 4</w:t>
      </w:r>
    </w:p>
    <w:tbl>
      <w:tblPr>
        <w:tblW w:w="94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13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2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0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1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817,7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величены ассигнования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>в сумме +693,3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 государственной власти  субъектов Российской Федерации, местных администраций» +671,2 тыс.руб., в том числе на погашение просроченной кредиторской задолженности: за коммунальные услуги +6,0 тыс.руб., за ремонт системы канализации +6,0 тыс.руб., за монтаж автомеханического выключателя +5,8 тыс.руб., за информационные услуги +277,4 тыс.руб., за медосмотр сотрудников +29,4 тыс.руб., за техосмотр транспорта +2,2 тыс.руб., за услуги статистики +33,7 тыс.руб., за уплату исполнительского сбора в пользу судебных приставов +5,0 тыс.руб., за приобретенный компьютер +42,7 тыс.руб., за канцтовары +46,6 тыс.руб., за питьевую воду +1,4 тыс.руб., за расходные материалы к компьютерной технике +112,2 тыс.руб., за услуги по инвентаризации +103,8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413 «Другие общегосударственные вопросы» ассигнования увеличены на +22,1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содержание МКУ «Хозяйственная группа по обслуживанию органов местного самоуправления» +841,1 тыс.руб., их н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оплату труда и начисления по оплате труда +520,0 тыс.руб., в связи с введением в штат МКУ  двух единиц: инструктор по физической культуре и спорту и делопроизводителя;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Пунктом 1.1 статьи 14 Федерального закона от 12.01.1996 года № 7-ФЗ «О некоммерческих организациях» (с учетом изменений и дополнений) установлено, что </w:t>
      </w:r>
      <w:r>
        <w:rPr>
          <w:sz w:val="28"/>
          <w:szCs w:val="28"/>
          <w:u w:val="single"/>
        </w:rPr>
        <w:t>утверждение Устава муниципального казенного учреждения осуществляется в порядке, установленном местной администрацие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статьи 14 вышеуказанного закона установлено, что устав  муниципального казенного учреждения должен содержать наименование учреждения, указание на тип учреждения, сведения о собственнике его имущества, </w:t>
      </w:r>
      <w:r>
        <w:rPr>
          <w:b/>
          <w:sz w:val="28"/>
          <w:szCs w:val="28"/>
        </w:rPr>
        <w:t xml:space="preserve">исчерпывающий перечень видов деятельности, которые казенные учреждения в праве осуществлять в соответствии с целями, для достижения которых оно создано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Статьей 24 Федерального закона от 12.01.1996 года № 7-ФЗ «О некоммерческих организациях»  установлено, что </w:t>
      </w:r>
      <w:r>
        <w:rPr>
          <w:b/>
          <w:sz w:val="28"/>
          <w:szCs w:val="28"/>
        </w:rPr>
        <w:t xml:space="preserve">некоммерческая организация, </w:t>
      </w:r>
      <w:r>
        <w:rPr>
          <w:sz w:val="28"/>
          <w:szCs w:val="28"/>
        </w:rPr>
        <w:t xml:space="preserve">к которым относятся и казенные учреждения, может осуществлять </w:t>
      </w:r>
      <w:r>
        <w:rPr>
          <w:b/>
          <w:sz w:val="28"/>
          <w:szCs w:val="28"/>
        </w:rPr>
        <w:t xml:space="preserve">один вид деятельности или несколько видов деятельности не запрещенных законодательством РФ </w:t>
      </w:r>
      <w:r>
        <w:rPr>
          <w:sz w:val="28"/>
          <w:szCs w:val="28"/>
        </w:rPr>
        <w:t xml:space="preserve">и соответствующих </w:t>
      </w:r>
      <w:r>
        <w:rPr>
          <w:b/>
          <w:sz w:val="28"/>
          <w:szCs w:val="28"/>
        </w:rPr>
        <w:t xml:space="preserve">целям </w:t>
      </w:r>
      <w:r>
        <w:rPr>
          <w:sz w:val="28"/>
          <w:szCs w:val="28"/>
        </w:rPr>
        <w:t>деятельности некоммерческой организации, которые предусмотрены ее учредительными документами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й детальностью казенного учреждения признается деятельность,</w:t>
      </w:r>
      <w:r>
        <w:rPr>
          <w:sz w:val="28"/>
          <w:szCs w:val="28"/>
        </w:rPr>
        <w:t xml:space="preserve"> непосредственно </w:t>
      </w:r>
      <w:r>
        <w:rPr>
          <w:sz w:val="28"/>
          <w:szCs w:val="28"/>
          <w:u w:val="single"/>
        </w:rPr>
        <w:t xml:space="preserve">направленная на достижение целей, </w:t>
      </w:r>
      <w:r>
        <w:rPr>
          <w:sz w:val="28"/>
          <w:szCs w:val="28"/>
        </w:rPr>
        <w:t>ради которых оно создано. Исчерпывающий перечень видов деятельности, которые казенные учреждения могут осуществлять в соответствии с целями их создания, определяется учредительными документами учреждения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Аналогичные требования к казенным учреждениям установлены и решением сессии городского Совета № 59 от 25.05.2011 года «Об утверждении Порядка создания, реорганизации,  изменения типа и ликвидации муниципальных учреждений, а также утверждении уставов муниципальных учреждений и внесение в них изменений (пункт 6.2 Порядка)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В соответствии со статьей 161 Бюджетного кодекса финансовое обеспечение казенного учреждения осуществляется на основании </w:t>
      </w:r>
      <w:r>
        <w:rPr>
          <w:sz w:val="28"/>
          <w:szCs w:val="28"/>
          <w:u w:val="single"/>
        </w:rPr>
        <w:t>бюджетной сметы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Постановлением администрации города Сорочинска от 29.08.2013 года № 137-п утвержден устав муниципального </w:t>
      </w:r>
      <w:r>
        <w:rPr>
          <w:b/>
          <w:sz w:val="28"/>
          <w:szCs w:val="28"/>
        </w:rPr>
        <w:t xml:space="preserve">казенного </w:t>
      </w:r>
      <w:r>
        <w:rPr>
          <w:sz w:val="28"/>
          <w:szCs w:val="28"/>
        </w:rPr>
        <w:t xml:space="preserve">учреждения «Хозяйственная группа по обслуживанию органов местного самоуправления». Учреждение является некоммерческой организацией. В соответствии с пунктом 2.1 Устава </w:t>
      </w:r>
      <w:r>
        <w:rPr>
          <w:sz w:val="28"/>
          <w:szCs w:val="28"/>
          <w:u w:val="single"/>
        </w:rPr>
        <w:t>предметом и целью</w:t>
      </w:r>
      <w:r>
        <w:rPr>
          <w:sz w:val="28"/>
          <w:szCs w:val="28"/>
        </w:rPr>
        <w:t xml:space="preserve"> деятельности учреждения является </w:t>
      </w:r>
      <w:r>
        <w:rPr>
          <w:b/>
          <w:sz w:val="28"/>
          <w:szCs w:val="28"/>
        </w:rPr>
        <w:t>обеспечение надлежащей эксплуатации зданий администрации города, создание условий для работы аппарата администрации</w:t>
      </w:r>
      <w:r>
        <w:rPr>
          <w:sz w:val="28"/>
          <w:szCs w:val="28"/>
        </w:rPr>
        <w:t xml:space="preserve"> города Сорочинска и других подразделений, размещаемых в этих зданиях, в том числе техническое обеспечение деятельности администрации города Сорочинска. Для достижения своей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учреждение в соответствии с пунктом 2.2 Устава, осуществляет следующие функции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ит здание, организует ремонты, отделочные работы, обеспечивает санитарную уборку территории, обеспечивает техническую и противопожарную безопасность в здании, обеспечивает охрану здания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В штат муниципального казенного учреждения «Хозяйственная группа по обслуживанию органов местного самоуправления» включены и финансируются из муниципального бюджета должности: </w:t>
      </w:r>
      <w:r>
        <w:rPr>
          <w:b/>
          <w:sz w:val="28"/>
          <w:szCs w:val="28"/>
        </w:rPr>
        <w:t>инструктора по спорту и делопроизводителя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инистерством труда РФ от 21.07.2000 года ( с учетом изменений и дополнений) «Квалификационный справочник должностей, руководителей, специалистов и служащих», приказом Министерства здравоохранения и социального развития РФ от 15.08.2011 года № 946-п «Об утверждении Единого квалификационного справочника должностей, руководителей, специалистов и служащих», раздел «Квалификационные характеристики должностей работников в области физической культуры и спорта» в должностные обязанности входи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инструктора по спорту</w:t>
      </w:r>
      <w:r>
        <w:rPr>
          <w:sz w:val="28"/>
          <w:szCs w:val="28"/>
        </w:rPr>
        <w:t>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 и проведение занятий по физическому воспитанию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енировочных занятий по утвержденным программам с учетом возрастного состава групп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физическое состояние занимающихс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родителей, воспитателей по вопросам улучшения физической подготовленности населения и т.д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елопроизводителя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и корреспонденции, направление ее в структурные подразделени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 с резолюцией руководителя предприятия передает документы на исполнение, оформляет регистрационные карточки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олучаемой и отправляемой корреспонденции и т.д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нение вышеуказанными сотрудниками квалификационных обязанностей по данным должностям </w:t>
      </w:r>
      <w:r>
        <w:rPr>
          <w:b/>
          <w:sz w:val="28"/>
          <w:szCs w:val="28"/>
        </w:rPr>
        <w:t xml:space="preserve">не соответствует целям и видам деятельности, </w:t>
      </w:r>
      <w:r>
        <w:rPr>
          <w:sz w:val="28"/>
          <w:szCs w:val="28"/>
        </w:rPr>
        <w:t>определенным в уставе муниципального казенного учреждения «Хозяйственная группа по обслуживанию органов местного самоуправления» и статьи 161 Бюджетного кодекса РФ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договоров гражданско-правового характера по обслуживанию здания администрации и дворовой территории  +194,1 тыс.руб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предрейсового осмотра +24,0 тыс.руб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монт автомобилей +99,5 тыс.руб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просроченной кредиторской задолженности за предрейсовый осмотр +3,5 тыс.руб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целевую программу «Реформирование муниципальных финансов в рамках реализации административной реформы города Сорочинска  на 2011-2013 г.» уменьшены ассигнования на сумму -347,0 тыс.руб., так как по состоянию на 20.10.2013 года МКУ «Многофункциональный центр предоставления муниципальных услуг» не  предоставляет услуги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реализацию целевой программы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муниципальных услуг г.Сорочинска на 2012-2014 годы» уменьшены ассигнования в сумме 350,0 тыс.руб. Запланированный в августе 2013 года конкурс на ремонт и оснащение МФЦ был перенесен на 2014 год из-за отсутствия средств в областном бюджете, в этой связи потребность в средствах городского бюджета  на софинансирование не возникла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целевую программу «Содействие занятости населения г.Сорочинска на 2012-2014 годы» уменьшены ассигнования на -122,0 тыс.руб., в связи с отсутствием безработных граждан, желающих принять участие в общественных работах по состоянию на 01.10.2013 года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>. По разделу 0400 «Национальная экономика»</w:t>
      </w:r>
      <w:r>
        <w:rPr>
          <w:sz w:val="28"/>
          <w:szCs w:val="28"/>
        </w:rPr>
        <w:t xml:space="preserve"> ассигнования увеличены на сумму +4 268,5 тыс.руб., в том числе: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402 «Топливно-энергетический комплекс» ассигнования увеличены на 45,6 тыс.руб. по решению арбитражного суда от 17.06.2013 года по возмещению ОАО «Оренбургтоппром» разницы в ценах на твердое топливо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409 «Дорожное хозяйство (дорожные фонды)» ассигнования увеличены на сумму + 2541,9 тыс.руб., в том числе на погашение просроченной кредиторской задолжен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сстановление светофорного объекта ООО «Электросеть» +37,9 тыс.руб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ямочный ремонт дорог ГУП «Оренбургремдорстрой» +499,5 тыс.руб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держание дорог МУП «Санитарная очистка» + 100,0 тыс.руб.,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т 01.04.2013 года между администрацией города и МУП «Санитарная очистка», последний обязуется в срок с 01.04.2013 года по 30.04.2013 года выполнить следующие виды работ: перекачка сточных вод, разработка грунта траншейными роторными экскаваторами (траншеи для сточных и талых вод), устройство подстилающих слоев: песчаных. Администрация обязуется оплатить за данные работы 99,9 тыс.руб.(100,0тыс.руб проекта решения)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го контракта № 0153300002613000003-0146483-а от 25.02.2013 года между администрацией города и МУП «Санитарная очистка»  последний обязуется выполнить работы по благоустройству: содержание дорог (летние и зимние), озеленение, прочие мероприятия по благоустройству  муниципального образования. Смета и техническое задание на выполнение работ согласно приложения к  контракту  от 25.02.2013 года не содержит вида работ, таких как - разработка грунта траншейными роторами, устройство подстилающих слоев: песчаных.</w:t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ко, согласно Правил благоустройства территории города Сорочинска, утвержденных решением сессии городского Совета № 123 от 28.04.2012 года выполнение вида работ предусмотренные договором от 01.04.2013 года </w:t>
      </w:r>
      <w:r>
        <w:rPr>
          <w:b/>
          <w:sz w:val="28"/>
          <w:szCs w:val="28"/>
        </w:rPr>
        <w:t>должны входить</w:t>
      </w:r>
      <w:r>
        <w:rPr>
          <w:sz w:val="28"/>
          <w:szCs w:val="28"/>
        </w:rPr>
        <w:t xml:space="preserve"> в перечень мероприятий по благоустройству, содержанию дорог (летние, зимние) и прочие мероприятия по благоустройству территорий. Контрольно-счетная па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следующих аналогичных торг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данные пред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роительный контроль по ремонту дорог ООО «Агат» +166,7 тыс.руб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слуги спец.техники МУП «Жилкомсервис» +13,3 тыс.руб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ий ремонт дорог ГУП «Оренбургремдорстрой» +788,5 тыс.руб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орог ООО «Электросеть» +697,4 тыс.руб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енное содержание  дорог до объявления конкурса (победитель МУП «Санитарная очистка») +53,8 тыс.руб.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слуги экспертизы +184,1 тыс.руб., за ремонт дорог территорий ГУП «Оренбургремдорстрой» +0,7 тыс.руб.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212 «Другие вопросы в области национальной экономики» ассигнования увеличены на сумму +1681,0 тыс.руб.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инистерства экономического развития, промышленной политики и торговли Оренбургской области от 15.08.2013 года № 230 ассигнования увеличены на сумму +1000,0 тыс.руб. для предоставления гранта победителю в рамках областной целевой программы «Развитие инвестиционной и инновационной деятельности в Оренбургской области на 2013-2017 годы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целевую программу «Создание системы кадастра и недвижимости и управления земельно-имущественным комплексом» ассигнования увеличены на +99,0 тыс.руб. в соответствии с постановлением администрации от 11.10.2013 года № 347-п «О внесении изменений в постановление от 05.10.2011 года № 179-п «Об утверждении городской целевой программы» по мероприятию кадастровой работы по земельным участкам, рыночная оценка земельных участков. Однако, документов, подтверждающих необходимость внесение изменений в постановление администрации для проверки не предоставлен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гашение кредиторской задолженности на проектные работы по правилам землепользования и застройки ассигнования увеличены на +582,0 тыс.руб. Согласно пункта 1.6. муниципального контракта № 22-12 от 01.11.2012 года на разработку проекта правил землепользования и застройки исполнитель муниципального контракта обязуется выполнить работы в установленный контрактом срок, однако, срок исполнения контракта просрочен (справка формы КС-3) на 178 дней. В соответствии с пунктом 5.2. контракта заказчику работ,  необходимо  предъявить </w:t>
      </w:r>
      <w:r>
        <w:rPr>
          <w:b/>
          <w:sz w:val="28"/>
          <w:szCs w:val="28"/>
        </w:rPr>
        <w:t xml:space="preserve">исполнителю </w:t>
      </w:r>
      <w:r>
        <w:rPr>
          <w:sz w:val="28"/>
          <w:szCs w:val="28"/>
        </w:rPr>
        <w:t xml:space="preserve"> неустойку за нарушение срока исполнения контракта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6.3. По разделу 0500 «Жилищно-коммунальное хозяйство» </w:t>
      </w:r>
      <w:r>
        <w:rPr>
          <w:sz w:val="28"/>
          <w:szCs w:val="28"/>
        </w:rPr>
        <w:t>ассигнования уменьшены администрацией города Сорочинска на сумму -10160,5 тыс.руб., в том числе: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1 «Жилищное хозяйство» ассигнования увеличены на сумму +2065,3 тыс.руб., из ни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социального развития Оренбургской области от 29.08.2013 года № 1406 ассигнования увеличены на +1965,3 тыс.руб. на обеспечение жильем отдельных категорий граждан по договору социального найм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целевую программу «Переселение граждан города Сорочинска Оренбургской области из аварийного жилищного фонда на 2011-2015 годы» расходы увеличены на сумму +100,0 тыс.руб.по мероприятию: снос аварийных домов. Однако, документов, подтверждающих необходимость внесения изменений в постановление администрации города по увеличению именной этой суммы для проверки не предоставлено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2 «Коммунальное хозяйство»  ассигнования увеличены на сумму +470,1 тыс.руб.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идродинамическую очистку скважин +100,0 тыс.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водозабора МУП «Жилкомсервис» +200,0 тыс.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ы по разработке проектно-сметной документации на строительство водяных скважин -110,0 тыс.руб. Данные изменения по видам работ и объему финансирования внесены в мероприятия программы «Вода питьевая на 2011-2016 годы города Сорочинска» (таблица 5.1), </w:t>
      </w:r>
      <w:r>
        <w:rPr>
          <w:sz w:val="28"/>
          <w:szCs w:val="28"/>
          <w:u w:val="single"/>
        </w:rPr>
        <w:t>паспорт данной программы содержит иные объемы и источники финансирования (постановление № 65-п от 14.10.2010 года)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- на погашение кредиторской задолженности ООО «ЖилКомАудит»  за стройконтроль  реконструкции котельной № 3 +30,0 тыс.руб.;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- на погашение кредиторской задолженности ГУП «ОКЭС» за услуги +13,3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Арбитражного суда от 17.05.2013 года +179,7 тыс.руб. на погашение кредиторской задолженности ЗАО «Оренбурггражданстрой» по строительству коммунальных инженерных сетей к новой жилой застройке микрорайона КХП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целевую программу «Модернизация объектов коммунальной инфраструктуры по муниципальному образованию город Сорочинск на 2012-2016 годы» увеличены ассигнования на сумму +468,4 тыс.руб., из них на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величение мощности водозаборов уменьшаются средства по пункту 18 программы в сумме -162,2 тыс.руб. Однако, пункт 2.2. муниципальной программы  «Вода питьевая на 2011-2016 годы города Сорочинска»в редакции постановления от 14.10.2013 года № 195-п содержит </w:t>
      </w:r>
      <w:r>
        <w:rPr>
          <w:b/>
          <w:sz w:val="28"/>
          <w:szCs w:val="28"/>
        </w:rPr>
        <w:t xml:space="preserve">аналогичное </w:t>
      </w:r>
      <w:r>
        <w:rPr>
          <w:sz w:val="28"/>
          <w:szCs w:val="28"/>
        </w:rPr>
        <w:t>мероприятие «увеличение мощности водозабора» с общим объемом финансирования 10,0 млн. руб., в том числе за счет средств местного бюджета 3,2 млн.руб., из них на 2013 год 0,2 млн.руб. Администрации города необходимо откорректировать перечень мероприятий по вышеуказанным програм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ы на Маньяшинском водозаборе +235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по результатам торгов уменьшаются расходы по техническому перевооружению котельной № 3 в сумме -104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адзор за ходом качества выполнения работ +198,0 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канализационного коллектора по ул. Лескова до ул. Суворова в сумме +301,6 тыс.руб. Фактически данные работы запланированы и выполнены в полном объеме </w:t>
      </w:r>
      <w:r>
        <w:rPr>
          <w:b/>
          <w:sz w:val="28"/>
          <w:szCs w:val="28"/>
        </w:rPr>
        <w:t xml:space="preserve">в 2012 году </w:t>
      </w:r>
      <w:r>
        <w:rPr>
          <w:sz w:val="28"/>
          <w:szCs w:val="28"/>
        </w:rPr>
        <w:t xml:space="preserve">и по состоянию на 01.01.2012 года числится кредиторская задолженность в сумме 301,6 тыс.руб. Однако,  </w:t>
      </w:r>
      <w:r>
        <w:rPr>
          <w:b/>
          <w:sz w:val="28"/>
          <w:szCs w:val="28"/>
        </w:rPr>
        <w:t xml:space="preserve">исполнитель программы </w:t>
      </w:r>
      <w:r>
        <w:rPr>
          <w:sz w:val="28"/>
          <w:szCs w:val="28"/>
        </w:rPr>
        <w:t xml:space="preserve">своевременно в 2012 году не внес изменения в данную программу на вышеуказанную сумму кредиторской задолженности. Оплата кредиторской задолженности 2012 года в сумме 301,6 тыс.руб. в текущем году может быть произведена только за счет </w:t>
      </w:r>
      <w:r>
        <w:rPr>
          <w:b/>
          <w:sz w:val="28"/>
          <w:szCs w:val="28"/>
        </w:rPr>
        <w:t xml:space="preserve">не программной </w:t>
      </w:r>
      <w:r>
        <w:rPr>
          <w:sz w:val="28"/>
          <w:szCs w:val="28"/>
        </w:rPr>
        <w:t>части бюджета. В этой связи разработчику программы необходимо уточнить пункт 7 программы 2013 года путем уменьшения на сумму 301,6 тыс.руб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ассигнования на строительство коммунальных инженерных сетей в сумме -411,3 тыс.руб., в связи с отсутствием софинансирования из областного бюджета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3 «Благоустройство» ассигнования увеличены на +4304,1 тыс.руб., в том числе: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целевую программу «Повышение эффективности бюджетных расходов муниципального образования город Сорочинск на 2012-2014 годы»  увеличены ассигнования на +2516,0 тыс.руб.на погашение задолженности в соответствии с решением Арбитражного суда от 13.07.2013 года за электроэнергию по уличному освещению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ГУП «ОКЭС» за монтаж приборов учета и техническое обслуживание сетей уличного освещения +320,9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 за выдачу актов разграничения на светофоры, техническое обслуживание +11,1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ГУП «ОКЭС» за замену светильников по ул. Крестьянская, ул. Карла Маркса, ул. Почтовая +126,9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за услуги автокрана, аренде подъемника, техническое обслуживание элементов благоустройства ООО «Электросеть» +26,9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просроченной кредиторской задолженности за изготовление контейнеров для мусора ОАО «Горизонт» +104,3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железнодорожную перевозку бутового камня для укрепления  берега реки Маньяшка +1100,0 тыс.руб., согласно прайс-листов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за ремонт фонтана и площадки вокруг него +98,0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5 «Другие вопросы в области жилищно-коммунального хозяйства» ассигнования уменьшены  на -17000,0 тыс.руб. согласно уведомления Министерства жилищно-коммунального и дорожного хозяйства от 11.09.2013 года № 06/03-05/416 уменьшение планируемого объема софинансирования из областного бюджета на строительство полигона твердо-бытовых отходов в рамках областной программы «Отходы на 2011-2016 годы» связано с не подготовкой в установленный срок проектно-сметной документации на строительство полигон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6.4. По разделу 0700 «Образование» </w:t>
      </w:r>
      <w:r>
        <w:rPr>
          <w:sz w:val="28"/>
          <w:szCs w:val="28"/>
        </w:rPr>
        <w:t>по подразделу 0702 «Общее образование ассигнования уменьшены отделу образования на сумму -1200,0 тыс.руб. в соответствии с уведомлением Министерства образования Оренбургской области от .02.09.2013 года № 01-23/16-1475 по расходам на питание учащихся в общеобразовательных учреждениях в рамках областной программы «Совершенствование организации питания учащихся в общеобразовательных учреждениях Оренбургской области на 2011-2013 годы»;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одразделу 0709 «Другие вопросы в области образования» ассигнования не меняются, однако вносятся изменения в целевые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№ 307-п от 11.10.2013 года вносятся изменения в постановление администрации от 14.10.2010 года № 63-п «об утверждении целевой программы «Укрепление материально-технической базы образовательных учреждений на 2011-2013 годы» уменьшаются ассигнования на  -14,0 тыс.руб. на мероприятия по подготовке котельных к работам в осенне-зимний пери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1.10.2013 года № 306-п вносятся изменения а решение сессии городского Совета № 2 от 30.10.2008 года «Об утверждении городской целевой программы «Безопасность образовательных учреждений города Сорочинска на 2008-2020 годы» уменьшены ассигнования на -21,0 тыс.руб.по ряду мероприятий  в област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Сорочинска  от 11.10.2013 года  № 308-п внесены изменения в постановление от 16.09.2010 года № 38-п «Об утверждении городской целевой программы «Педагогические кадры на 2011-2015 годы» ассигнования увеличены на +35,0 тыс.руб. по мероприятию: организация и проведение праздника «День учителя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едены уточнения вида расходов целевых статей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6.5. По разделу 0802 «Культура, кинематография» </w:t>
      </w:r>
      <w:r>
        <w:rPr>
          <w:sz w:val="28"/>
          <w:szCs w:val="28"/>
        </w:rPr>
        <w:t xml:space="preserve">ассигновании не меняются не меняются, по подраздел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04 «Другие вопросы в области культуры, кинематографии» произведено уточнение вида расходов целевых статей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6.6. По разделу 1000 «Социальная политика» </w:t>
      </w:r>
      <w:r>
        <w:rPr>
          <w:sz w:val="28"/>
          <w:szCs w:val="28"/>
        </w:rPr>
        <w:t xml:space="preserve">ассигновании увеличены на сумму +1391,3 тыс.руб., в том числе: 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- по подразделу 1003 «Социальное обеспечение населения» ассигнования увеличены на сумму +2058,9 тыс.руб., и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уведомлением Департамента молодежной политики от 30.08.2013 года № 000168 ассигнования увеличены на +1346,4 тыс.руб. для приобретения жилья молодым семь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уведомлением Министерства социального развития от 28.08.2013 года № 1258 ассигнования увеличены на +1850,0 тыс.руб. на предоставление гражданам субсидий по оплате жилого помещения и коммунальных услу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целевую программу «Дети Сорочинска на 2011-2015 годы» ассигнования уменьшены на -470,8 тыс.руб. по мероприят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етей первых двух лет жизни их малообеспеченных семей цельным молоком -346,0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молочных м адаптированных смесей для вскармливания маловесных и недоношенных детей -124,8 тыс.руб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целевую программу «Оказание адресной социальной помощи гражданам на территории города Сорочинска на 2011-2013 годы» -640,0 тыс.руб. по мероприят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материальной помощи семьям, оказавшимся в трудной жизненной ситуации +100,0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ры социальной поддержки  по лекарственному обеспечению отдельных категорий граждан -740,0 тыс.руб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обеспечения Управления социальной защиты населения ассигнования уменьшены на 26,7 тыс.руб., так как расходы не могут превышать 6 % от фактически начисленных гражданам субсидий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004 «Охрана семьи и детства» ассигнования уменьшены на -703,4 тыс.руб., из ни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социального развития от 29.08.2013 года № 1296 ассигнования уменьшены на -348,8 тыс.руб. на ежемесячные пособия гражданам, имеющим детей и единовременное пособие гражданам при рождении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социального развития от 29.08.2013 года № 1323  ассигнования уменьшены на -158,6 тыс.руб. на ежемесячную денежную выплату, назначаемую в случае рождения третьего ребенка или последующих детей до достижении ребенком возраста 3 лет (средства областного бюджет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Министерства социального развития от 29.08.2013 года № 1366  ассигнования уменьшены на -196,0 тыс.руб. на ежемесячную денежную выплату, назначаемую в случае рождения третьего ребенка или последующих детей до достижении ребенком возраста 3 лет (средства федерального бюджета)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006 «Другие вопросы в области социальной политики» на сумму +35,8 тыс.руб., в том числ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увеличены управлению социальной защиты населения на сумму +9,1 тыс.руб. для подготовки котельной к отопительному сезон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увеличены на сумму +26,7 тыс.руб. на оплату коммунальных услуг, расходных материалов к орг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едены уточнения по видам расходов целевых ста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. По разделу 1100 «Физическая культура и спорт», </w:t>
      </w:r>
      <w:r>
        <w:rPr>
          <w:sz w:val="28"/>
          <w:szCs w:val="28"/>
        </w:rPr>
        <w:t>подразделу 1102 «Массовый спорт» ассигнования увеличены на +189,7 тыс.руб.для погашения просроченной кредиторской задолженности за транспортные услуг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 вносятся в расходную часть бюджета на 2013 год: Приложение № 6 к проекту решения «Распределение бюджетных ассигнований по разделам, подразделам, целевым статьям и видам расходов классификации расходов бюджета на 2013 год», приложение № 9 к проекту решения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на 2013 год и плановый период 2014 и 2015 годов», приложение № 1, 5, 7, 8, 14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В соответствии с предусмотренными проектом решения изменениями бюджетных ассигнований на расходные обязательства вносятся соответствующие изменения в приложение № 12 к проекту решения городского Совета «Перечень городских целевых программ подлежащих финансированию из бюджета на 2013 год и на плановый период 2014 и 2015 годов».  Изменение финансирования ДЦП в 2013 году представлено в таблице № 5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№ 5</w:t>
        <w:tab/>
        <w:tab/>
        <w:tab/>
        <w:tab/>
        <w:tab/>
        <w:tab/>
        <w:tab/>
        <w:tab/>
        <w:tab/>
        <w:t>тыс.руб.</w:t>
      </w:r>
    </w:p>
    <w:tbl>
      <w:tblPr>
        <w:tblW w:w="9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51"/>
        <w:gridCol w:w="1247"/>
        <w:gridCol w:w="13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Утверждено на 201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+», «-»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Безопасность ОУ города Сорочинска на 2008-2020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Дети Сорочинска на 2011-2015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0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ЦП </w:t>
            </w:r>
            <w:r>
              <w:rPr>
                <w:sz w:val="28"/>
                <w:szCs w:val="28"/>
              </w:rPr>
              <w:t>«Вода питьевая на 2011-2016 годы города Сорочинс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ЦП «Создание системы кадастра и недвижимости и управления земельно-имущественным комплексом на территории муниципального образования на 2012-2013 годы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Педагогические кадры г.Сорочинска на 2011-2015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Модернизация объектов коммунальной инфраструктуры муниципального образования на 2012-2016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68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ЦП «Оказание адресной социальной помощи на 2011-2013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Укрепление материально-технической базы образовательных учреждений г.Сорочинска на 2011-2013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ЦП «Реформирование муниципальных финансов в рамках реализации административной реформы на 2011-2013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ЦП «Снижение административных барьеров и   повышение качества предоставления муниципальных услуг на базе многофункционального центра предоставления муниципальных услуг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Содействие занятости населения на 2012-2014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Переселение граждан из аварийного жилищного фонда в 2012-2015 год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Повышение эффективности бюджетных расходов муниципального образования на 2012-2014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516</w:t>
            </w:r>
          </w:p>
        </w:tc>
      </w:tr>
    </w:tbl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сходам на 2014 год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 xml:space="preserve">* По разделу 0700 «Образование», по подразделу 0701 «Дошкольное образование»  </w:t>
      </w:r>
      <w:r>
        <w:rPr>
          <w:sz w:val="28"/>
          <w:szCs w:val="28"/>
        </w:rPr>
        <w:t xml:space="preserve">ассигнования уменьшены на сумму </w:t>
      </w:r>
      <w:r>
        <w:rPr>
          <w:b/>
          <w:sz w:val="28"/>
          <w:szCs w:val="28"/>
          <w:u w:val="single"/>
        </w:rPr>
        <w:t>-5 419</w:t>
      </w:r>
      <w:r>
        <w:rPr>
          <w:sz w:val="28"/>
          <w:szCs w:val="28"/>
        </w:rPr>
        <w:t xml:space="preserve"> тыс.руб. по расходам на содержание детских садов, одновременно увеличены </w:t>
      </w:r>
      <w:r>
        <w:rPr>
          <w:b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на вышеуказанную сумму </w:t>
      </w:r>
      <w:r>
        <w:rPr>
          <w:b/>
          <w:sz w:val="28"/>
          <w:szCs w:val="28"/>
          <w:u w:val="single"/>
        </w:rPr>
        <w:t>+5 419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сходам на 2015 год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 xml:space="preserve">* По разделу 0700 «Образование», по подразделу 0701 «Дошкольное образование»  </w:t>
      </w:r>
      <w:r>
        <w:rPr>
          <w:sz w:val="28"/>
          <w:szCs w:val="28"/>
        </w:rPr>
        <w:t xml:space="preserve">ассигнования уменьшены на сумму </w:t>
      </w:r>
      <w:r>
        <w:rPr>
          <w:b/>
          <w:sz w:val="28"/>
          <w:szCs w:val="28"/>
          <w:u w:val="single"/>
        </w:rPr>
        <w:t>-5 084,3</w:t>
      </w:r>
      <w:r>
        <w:rPr>
          <w:sz w:val="28"/>
          <w:szCs w:val="28"/>
        </w:rPr>
        <w:t xml:space="preserve"> тыс.руб. по расходам на содержание детских садов, одновременно увеличены </w:t>
      </w:r>
      <w:r>
        <w:rPr>
          <w:b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на вышеуказанную сумму </w:t>
      </w:r>
      <w:r>
        <w:rPr>
          <w:b/>
          <w:sz w:val="28"/>
          <w:szCs w:val="28"/>
          <w:u w:val="single"/>
        </w:rPr>
        <w:t>+5 084,3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объем доходов и общий объем расходов</w:t>
      </w:r>
      <w:r>
        <w:rPr>
          <w:sz w:val="28"/>
          <w:szCs w:val="28"/>
        </w:rPr>
        <w:t xml:space="preserve"> бюджета города Сорочинска на 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не изменился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  <w:tab/>
      </w:r>
      <w:r>
        <w:rPr>
          <w:sz w:val="28"/>
          <w:szCs w:val="28"/>
        </w:rPr>
        <w:t>Проект решения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 № 210 от 13.06.2013 года, № 211 от 02.07.2013, № 217 от 06.08.2013 года контрольно-счетная палата рекомендует рассмотреть на сессии городского Совета, с учетом устранения замечаний изложенных в заключении КСП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28"/>
        </w:tabs>
        <w:ind w:left="5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8"/>
        </w:tabs>
        <w:ind w:left="5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stasenkov</dc:creator>
  <dc:description/>
  <cp:keywords/>
  <dc:language>en-US</dc:language>
  <cp:lastModifiedBy>user</cp:lastModifiedBy>
  <cp:lastPrinted>2013-10-28T10:05:00Z</cp:lastPrinted>
  <dcterms:modified xsi:type="dcterms:W3CDTF">2013-11-12T04:38:00Z</dcterms:modified>
  <cp:revision>85</cp:revision>
  <dc:subject/>
  <dc:title>Заключение контрольно-счетной палаты </dc:title>
</cp:coreProperties>
</file>