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4 »  сентября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 № 11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 № 210 от 13.06.2013 года, № 211 от 02.07.2013 года, № 217 от 06.08.2013 г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№ 210 от 13.06.2013 года, № 211 от 02.07.2013 года, № 217 от 06.08.2013 года,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16.09.201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6 315,6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573 256,1 тыс.ру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6 315,6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593 930</w:t>
      </w:r>
      <w:r>
        <w:rPr>
          <w:b/>
          <w:sz w:val="28"/>
          <w:szCs w:val="28"/>
          <w:highlight w:val="yellow"/>
        </w:rPr>
        <w:t>,0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20 673,9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105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336"/>
        <w:gridCol w:w="133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2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139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1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9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е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10,59 % от доходов бюджета без учета финансовой помощи из других бюджетов бюджетной системы РФ (573 256,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– 354 139,5 – 23 806,0) = 195 309,6;   20 673,9 / 195 309,6 * 100 = 10,59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 673,9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 673,9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 673,9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5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1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88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13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 25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13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134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5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25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 315,6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ная часть бюджета г.Сорочинска за счет собственных доходов в 2013 году возрастет на 61,1 тыс.руб., в результате увеличения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умм штрафов за нарушение законодательства в области охраны окружающей среды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2. Доходная часть бюджета города Сорочинска за счет вышестоящих бюджетов  в 2013 году увеличится в сумме 6 254,5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1) по субсидии в сумме + 5 591,4 тыс.руб. на обеспечение жильем молодых семей согласно уведомления Министерства молодежной политики от 14.07.2013 года № </w:t>
      </w:r>
      <w:r>
        <w:rPr>
          <w:sz w:val="28"/>
          <w:szCs w:val="28"/>
          <w:highlight w:val="yellow"/>
        </w:rPr>
        <w:t>00011</w:t>
      </w:r>
      <w:r>
        <w:rPr>
          <w:sz w:val="28"/>
          <w:szCs w:val="28"/>
        </w:rPr>
        <w:t>4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2) прочии субсидии в сумме  + 663,1 тыс.руб. на реализацию обеспечения программы «Культура Оренбуржья на 2013-2018 года», согласно уведомления Министерства культуры и внешних связей от 05.07.2013 года № </w:t>
      </w:r>
      <w:r>
        <w:rPr>
          <w:sz w:val="28"/>
          <w:szCs w:val="28"/>
          <w:highlight w:val="yellow"/>
        </w:rPr>
        <w:t>13115-46</w:t>
      </w:r>
      <w:r>
        <w:rPr>
          <w:sz w:val="28"/>
          <w:szCs w:val="28"/>
        </w:rPr>
        <w:t>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величиваются на 6 315,6 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3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0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4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9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9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72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329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+ 525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4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29,</w:t>
            </w: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 581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61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 315,6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4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4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2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19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6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6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315,6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100 «Общегосударственные вопросы»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Подразделу 0113 «Другие общегосударственные вопросы» ассигнования увеличены на сумму + 70,0  тыс.руб. в соответствии с постановлением администрации города от 01.07.2013 года № 173-п «О внесении изменений в постановление администрации города от 17.01.2012 года № 3-п «Об утверждении долгосрочной целевой программы «Повышение эффективности бюджетных расходов муниципального образования город Сорочинска на 2012-2014 годы»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+ 50,0 тыс.руб., из них на создание единой информационной системы обеспечивающей доступность и открытость информации об услугах и результатах деятельности учреждений + 10,0 тыс.руб., на создание Интернет-портала оказания услуг + 10,0 тыс.руб., на создание сайта в сети Интернет, имеющего функцию обратной связи с потребителями услуг + 10,0 тыс.руб., на проведение оценки наличия потенциальных исполнителей, которым могут быть переданы на исполнение услуги (работы) или функции учреждения + 2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отделу +20,0 тыс.руб. на повышение квалификации муниципальных служащих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00 «Национальная экономика», </w:t>
      </w:r>
      <w:r>
        <w:rPr>
          <w:sz w:val="28"/>
          <w:szCs w:val="28"/>
        </w:rPr>
        <w:t>под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12 «Другие вопросы в области национальной экономики» произведено уточнение целевых статей расходов в сумме 38,1 тыс.руб.  в связи с изготовлением стендов, вывесок, штампов для МКУ «Многофункциональный центр предоставления государственных и муниципальных услуг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по подразделу 0502 «Коммунальное хозяйство» </w:t>
      </w:r>
      <w:r>
        <w:rPr>
          <w:sz w:val="28"/>
          <w:szCs w:val="28"/>
        </w:rPr>
        <w:t>ассигнования уменьшены на -2190,1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ассигнования на – 19,02 тыс.руб. по расходам на строительство полигона бытовых отходов в соответствии с постановлением администрации города от 02.09.2013 года № 261-п «О внесении изменений в постановление № 23 от 11.05.2010 года «Об утверждении муниципальной долгосрочной целевой программы «Оздоровление экологической обстановке в городе Сорочинске на 2011-2016 годы» в связи с уведомлением Правительства области в части уменьшения финансирования в 2013  году на – 17,0 тыс.руб., в связи с ем, что строительство полигона бытовых отходов находится на стадии проектирования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- уменьшены ассигнования на – 291,1 тыс.руб., в соответствии с постановлением администрации города Сорочинска от 30.08.2013 года № 259-п «О внесении изменений в постановление администрации города № 81-п от 20.06.2011 года «Об утверждении городской программы «Модернизация объектов коммунальной инфраструктуры муниципального образования город Сорочинск на 2013-2016 годы», из них </w:t>
      </w:r>
      <w:r>
        <w:rPr>
          <w:sz w:val="28"/>
          <w:szCs w:val="28"/>
          <w:u w:val="single"/>
        </w:rPr>
        <w:t>уменьшены ассигнования</w:t>
      </w:r>
      <w:r>
        <w:rPr>
          <w:sz w:val="28"/>
          <w:szCs w:val="28"/>
        </w:rPr>
        <w:t xml:space="preserve"> по расходам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на ПИР по строительству водонапорной скважины микрорайона «Озерки» - 450,2 тыс.руб., в связи с тем, что для ПИР требуется 900,0 тыс.руб., данная сумма в  бюджете не запланирована и 450,0 тыс.руб. перераспределены на другие мероприятия программы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материалов для ремонта канализационного коллектора по ул.Транспортная 4/2, 2 микрорайон дом 11, КНС № 9 по ул.Чкалова – 85,9 тыс.руб. в связи с тем, что ремонт данного коллектора проведен за счет средств МУП «Жилкомсервис», </w:t>
      </w:r>
      <w:r>
        <w:rPr>
          <w:sz w:val="28"/>
          <w:szCs w:val="28"/>
          <w:u w:val="single"/>
        </w:rPr>
        <w:t xml:space="preserve">увеличены ассигнования </w:t>
      </w:r>
      <w:r>
        <w:rPr>
          <w:sz w:val="28"/>
          <w:szCs w:val="28"/>
        </w:rPr>
        <w:t>по расходам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ИР по техническому перевооружению котельной № 3 + 161,0 тыс.руб. для проведений экспертизы, однако документов, подтверждающих необходимости именно этой суммы не предоставлено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теплотрассы в парке имени Калинина до здания РДК + 13,0 тыс.руб., однако документов, подтверждающих необходимости именно этой суммы не предоставлено. Кроме того, пункт 12 и пункт 15 программы раздела 1 «Теплоснабжение» содержат аналогичные мероприятия «капитальный ремонт теплотрассы в парке имени Калинина до здания РДК»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мощности водозаборов приобретены два насоса +72,0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b/>
          <w:sz w:val="28"/>
          <w:szCs w:val="28"/>
        </w:rPr>
        <w:t xml:space="preserve">По разделу 0505 «Другие вопросы в области жилищно-коммунального хозяйства» </w:t>
      </w:r>
      <w:r>
        <w:rPr>
          <w:sz w:val="28"/>
          <w:szCs w:val="28"/>
        </w:rPr>
        <w:t>субсидии:</w:t>
      </w:r>
    </w:p>
    <w:p>
      <w:pPr>
        <w:pStyle w:val="Normal"/>
        <w:ind w:left="-900" w:firstLine="70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меньшены на -600,0 тыс.руб. на проведение капитального ремонта муниципального движимого имущества и увеличены +600,0 тыс.руб. на приобретение специализированной коммунальной техники, согласно прайс-листов производителей и письма заместителя главы администрации № 02-01/2962 от 28.08.2013 год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700 «Образование», </w:t>
      </w:r>
      <w:r>
        <w:rPr>
          <w:sz w:val="28"/>
          <w:szCs w:val="28"/>
        </w:rPr>
        <w:t>ассигнования увеличены на 2329,0 тыс.руб., в том числе по подразделу 0702 «Общее образование» ассигнования увеличены на + 1601,0 тыс.руб., из них:</w:t>
      </w:r>
    </w:p>
    <w:p>
      <w:pPr>
        <w:pStyle w:val="Normal"/>
        <w:ind w:left="-90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домление Министерства культуры и внешних связей № 13/15-46 от 05.07.2013 года отделу по культуре и искусству + 137,8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 постановлением администрации города от 20.08.2013 года № 241-п «О внесении изменений в постановление № 54-п от 14.10.2010 года «Об утверждении муниципальной целевой программы «Совершенствование организации питания учащихся  в общеобразовательные учреждениях города на 2011-2013 годы» ассигнования уменьшены на – 788,0 тыс.руб., из них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, так как фактическая численность питающихся меньше запланированной -633,0 тыс.руб. – это характеризует недостатки планирования расх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пищеблока -15,0 тыс.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изводственному контролю -60,0 тыс.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пищеблоков технологическим оборудованием, в связи со 100 % укомплектованностью -80,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бюджетному учреждению школе № 3 по капитальному ремонту в сумме +2251,2 тыс.руб. за счет экономии по программе «Модернизация объектов коммунальной инфраструктуры муниципального образования город Сорочинск на 2013-2016 годы» -290,0 тыс.руб., «Оздоровление экологической обстановки города Сорочинска на 2011-2016 годы» -1900,0 тыс.руб., штрафы за нарушение в области охраны окружающей среды 61,1 тыс.руб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709 «Другие вопросы в области образования» ассигнования увеличены на +728,0 тыс.руб., из них уменьшены ассигнования за счет экономии по расходам на приобретение ресурсосберегающих товаров в сумме -60,0 тыс.руб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Увеличены ассигнования на +788,0 тыс.руб., за счет  экономии по расходам на реализацию программы «Совершенствование организации питания учащихся в общеобразовательных учреждениях города на 2011-20213 годы», в том числе по программе «Безопасность образовательных учреждений города Сорочинска на 2008-2020 годы» с учетом изменений </w:t>
      </w:r>
      <w:r>
        <w:rPr>
          <w:sz w:val="28"/>
          <w:szCs w:val="28"/>
          <w:u w:val="single"/>
        </w:rPr>
        <w:t xml:space="preserve">увеличены ассигнования </w:t>
      </w:r>
      <w:r>
        <w:rPr>
          <w:sz w:val="28"/>
          <w:szCs w:val="28"/>
        </w:rPr>
        <w:t>на +548,0 тыс.руб.,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приведению путей эвакуации и эвакуационных выводов в школах № 1, 2, в соответствии с мероприятиями программы +236,4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монтаж АПС и СОУЭ в детском саду № 5 +110,4 тыс.руб., в соответствии с мероприятиями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граждение кровли здания ДЮСШ и ограждения выходной площадки эвакуационных выходов здания ДЮСШ +131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монтаж оборудования ПАК «Стрелец-мониторинг» в детском саду № 5 +23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вентиляционного канала ДЮСШ +4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 «Информатизация системы образования город Сорочинск на 2011-2013 годы» +90,0 тыс.руб. на оснащение компьютерной техникой, средствами интерактивного и мультимедийного  оборудования, в соответствии с муниципальной программой «Укрепление материально-технической базы образовательных учреждений на 2011-2013 годы» +150,0 тыс.руб. на ремонт верхнего слоя покрытия стадиона «Дружба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ы уточнения вида целевых статей расходов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разделу 0800 «Культура, кинематография», </w:t>
      </w:r>
      <w:r>
        <w:rPr>
          <w:sz w:val="28"/>
          <w:szCs w:val="28"/>
        </w:rPr>
        <w:t>подразделу 0801 «Культура» увеличены ассигнования на +525,3 тыс.руб. согласно уведомления Министерства культуры и внешних связей от  05.07.2013 года № 13/15-46 на повышение квалификации работников культуры,  пополнение библиотечных фондов, обновление материально-технической базы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804 «Другие вопросы в области культуры и кинематографии» уменьшены ассигнования по содержанию аппарата управления на -127,0 тыс.руб. за счет экономии по вакантной должности начальника отдела культуры, одновременно на эту сумму увеличены ассигнования МКУ «Централизованная бухгалтерия по обслуживанию учреждений культуры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разделу 1000 «Социальная политика» </w:t>
      </w:r>
      <w:r>
        <w:rPr>
          <w:sz w:val="28"/>
          <w:szCs w:val="28"/>
        </w:rPr>
        <w:t>ассигнования увеличены на +5581,4 тыс.руб., в том числе: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По подразделу 1003 «Социальное обеспечение населения» </w:t>
      </w:r>
      <w:r>
        <w:rPr>
          <w:sz w:val="28"/>
          <w:szCs w:val="28"/>
          <w:u w:val="single"/>
        </w:rPr>
        <w:t>ассигнования увеличены</w:t>
      </w:r>
      <w:r>
        <w:rPr>
          <w:sz w:val="28"/>
          <w:szCs w:val="28"/>
        </w:rPr>
        <w:t xml:space="preserve"> на +5516,4 тыс.руб.,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жильем молодых семей согласно уведомления Министерства молодежной политики от 16.07.2013 года № 000114 в сумме +5591,4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целевой программе «Профилактика алкоголизма, наркомании, ВИЧ-инфекции в городе Сорочинске на 2011-2013 годы» на оказание материальной помощи малообеспеченным семьям и многодетным семьям +5,0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сигнования уменьшены</w:t>
      </w:r>
      <w:r>
        <w:rPr>
          <w:sz w:val="28"/>
          <w:szCs w:val="28"/>
        </w:rPr>
        <w:t xml:space="preserve"> -80,0  тыс.руб. субвенции на предоставление мер социальной поддержки по оплате жилищно-коммунальных услуг отдельным категориям граждан в связи с экономией в расходах (1,5 % от субвенции могут направляться на оплату расходов – услуг почтовой связи и банковских услуг, на компенсацию расходов в связи с осуществлением переданных полномочий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6 «Другие вопросы в области социальной политики» +65,0 тыс.руб.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ньшены ассигнования </w:t>
      </w:r>
      <w:r>
        <w:rPr>
          <w:sz w:val="28"/>
          <w:szCs w:val="28"/>
        </w:rPr>
        <w:t>на -10,0 тыс.руб. по муниципальной программе «Повышение эффективности бюджетных расходов муниципального образования на 2012-2014 год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ньшены ассигнования </w:t>
      </w:r>
      <w:r>
        <w:rPr>
          <w:sz w:val="28"/>
          <w:szCs w:val="28"/>
        </w:rPr>
        <w:t>по целевой программе «Профилактика алкоголизма, наркомании, ВИЧ-инфекции в городе Сорочинске на 2011-2013 годы» -5,0 тыс.руб. на приобретение канцтоваров для школьников в рамках мероприятия «Собери ребенка в школ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ы ассигнования</w:t>
      </w:r>
      <w:r>
        <w:rPr>
          <w:sz w:val="28"/>
          <w:szCs w:val="28"/>
        </w:rPr>
        <w:t xml:space="preserve"> на +80,0 тыс.руб. Управлению социальной защиты населения на компенсацию затрат с связи с осуществлением переданных полномочий, по предоставлению мер социальной поддержки по оплате жилищно-коммунальных услуг, для приобретения канцелярских това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 № 210 от 13.06.2013 года, № 211 от 02.07.2013, № 217 от 06.08.2013 года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8"/>
        </w:tabs>
        <w:ind w:left="5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3-10-16T11:06:00Z</cp:lastPrinted>
  <dcterms:modified xsi:type="dcterms:W3CDTF">2013-10-19T05:59:00Z</dcterms:modified>
  <cp:revision>67</cp:revision>
  <dc:subject/>
  <dc:title>Заключение контрольно-счетной палаты </dc:title>
</cp:coreProperties>
</file>