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5" w:hRule="exact"/>
        </w:trPr>
        <w:tc>
          <w:tcPr>
            <w:tcW w:w="9468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tabs>
                <w:tab w:val="clear" w:pos="708"/>
                <w:tab w:val="left" w:pos="0" w:leader="none"/>
              </w:tabs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30    »  июля  2013 года</w:t>
      </w:r>
      <w:r>
        <w:rPr>
          <w:sz w:val="28"/>
          <w:szCs w:val="28"/>
        </w:rPr>
        <w:tab/>
        <w:tab/>
        <w:tab/>
        <w:tab/>
        <w:t xml:space="preserve">                   </w:t>
        <w:tab/>
        <w:t xml:space="preserve">            № 10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на проект решения Сорочинского городского Совета 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,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0 от 13.06.2013 года, № 211 от 02.07.2013 год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муниципального образования город Сорочинск Оренбургской области на проект решения Сорочинского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, № 210 от 13.06.2013 года, № 211 от 02.07.2013 года, подготовлено на основании решения городского Совета № 84 от 16.11.2011 года «Об утверждении Положения «О бюджетном процессе в муниципальном образовании город Сорочинск»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>Согласно представленной к проекту решения пояснительной записки, изменения, вносимые в решение городского Совета № 178 от 24.12.2012 года «О бюджете города Сорочинска на 2013 год и плановый период 2014 и 2015 годов» обусловлены необходимостью уточнения объемов доходов и расходов бюджета города Сорочинска по состоянию на 25.07.2013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представленный администрацией города проект решения городского Совета (далее – проект решения), контрольно-счетная палата отмечает следующе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Согласно проекту решения  изменяются </w:t>
      </w:r>
      <w:r>
        <w:rPr>
          <w:b/>
          <w:sz w:val="28"/>
          <w:szCs w:val="28"/>
        </w:rPr>
        <w:t>основные параметры бюджета на 2013 год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увеличиваются на </w:t>
      </w:r>
      <w:r>
        <w:rPr>
          <w:b/>
          <w:sz w:val="28"/>
          <w:szCs w:val="28"/>
        </w:rPr>
        <w:t>2 020,9 тыс.руб</w:t>
      </w:r>
      <w:r>
        <w:rPr>
          <w:sz w:val="28"/>
          <w:szCs w:val="28"/>
        </w:rPr>
        <w:t xml:space="preserve">. и </w:t>
      </w:r>
      <w:r>
        <w:rPr>
          <w:b/>
          <w:sz w:val="28"/>
          <w:szCs w:val="28"/>
        </w:rPr>
        <w:t>составят 566 940,5 тыс.руб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увеличиваются на </w:t>
      </w:r>
      <w:r>
        <w:rPr>
          <w:b/>
          <w:sz w:val="28"/>
          <w:szCs w:val="28"/>
        </w:rPr>
        <w:t>2 020,9 тыс.руб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ставят 587 614,4 тыс.руб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 20 673,9 тыс.руб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бюджета на 2013 год приведены ниже в таблице № 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Таблица № 1</w:t>
        <w:tab/>
        <w:tab/>
        <w:tab/>
        <w:tab/>
        <w:tab/>
        <w:tab/>
        <w:tab/>
        <w:tab/>
        <w:t>тыс.руб.</w:t>
      </w:r>
    </w:p>
    <w:tbl>
      <w:tblPr>
        <w:tblW w:w="1052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31"/>
        <w:gridCol w:w="1336"/>
        <w:gridCol w:w="1336"/>
        <w:gridCol w:w="1848"/>
        <w:gridCol w:w="201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ые, неналоговы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(от других бюджетов) 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.доходы по доп. нормативам отчисл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91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94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55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885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 59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61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7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2.1  БК РФ размер дефицита местного бюджета не должен превышать 10%  объема доходов местного бюджета без учета утвержденного объема безвозмездных поступлений из других бюджетов  бюджетной системы РФ и  поступление налоговых доходов по дополнительным нормативам отчислений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ефицит бюджета  города предусматривается в размере 10,59 % от доходов бюджета без учета финансовой помощи из других бюджетов бюджетной системы РФ (566 940,5 – 347 885,0 – 23 806,0) = 195 249,4;   20 673,9 / 195 249,5 * 100 = 10,59 %)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выше статьей БК предусмотрено, что </w:t>
      </w:r>
      <w:r>
        <w:rPr>
          <w:b/>
          <w:sz w:val="28"/>
          <w:szCs w:val="28"/>
        </w:rPr>
        <w:t>в случае утверждения</w:t>
      </w:r>
      <w:r>
        <w:rPr>
          <w:sz w:val="28"/>
          <w:szCs w:val="28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b/>
          <w:sz w:val="28"/>
          <w:szCs w:val="28"/>
        </w:rPr>
        <w:t xml:space="preserve">разницы между полученными и погашенными муниципальным образованием бюджетными кредитами, </w:t>
      </w:r>
      <w:r>
        <w:rPr>
          <w:sz w:val="28"/>
          <w:szCs w:val="28"/>
        </w:rPr>
        <w:t>предоставленными местному бюджету другими бюджетами бюджетной системы  РФ</w:t>
      </w:r>
      <w:r>
        <w:rPr>
          <w:b/>
          <w:sz w:val="28"/>
          <w:szCs w:val="28"/>
        </w:rPr>
        <w:t xml:space="preserve">, поступлений от продажи акций </w:t>
      </w:r>
      <w:r>
        <w:rPr>
          <w:sz w:val="28"/>
          <w:szCs w:val="28"/>
        </w:rPr>
        <w:t xml:space="preserve">и иных форм участия в капитале, находящихся в собственности муниципального образования, </w:t>
      </w:r>
      <w:r>
        <w:rPr>
          <w:b/>
          <w:sz w:val="28"/>
          <w:szCs w:val="28"/>
        </w:rPr>
        <w:t xml:space="preserve">и (или) снижения остатков средств на счетах по учету средств местного бюджета дефицит местного бюджета может превышать ограничения, </w:t>
      </w:r>
      <w:r>
        <w:rPr>
          <w:sz w:val="28"/>
          <w:szCs w:val="28"/>
        </w:rPr>
        <w:t xml:space="preserve"> установленные настоящим пунктом, </w:t>
      </w:r>
      <w:r>
        <w:rPr>
          <w:b/>
          <w:sz w:val="28"/>
          <w:szCs w:val="28"/>
        </w:rPr>
        <w:t xml:space="preserve">в пределах сумм указанных источников. 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Согласно приложению № 1 к решению о бюджете «Источники внутреннего финансирования дефицита городского бюджета на 2013 год», в соответствии с нормами статьи 96 БК РФ, дефицит в сумме 20 673,9  тыс.руб. предусматривается покрыть за счет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кредитов от кредитных организаций в сумме 2000,0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 в сумме 18 673,9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объем указанных источников: кредиты, изменения остатков средств в сумме 20 673,9 тыс.руб. обеспечивает указанное превышение дефицита местного бюджета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едусмотренный проектом решения дефицит бюджета не противоречит нормам статьи 92.1 БК РФ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я </w:t>
      </w:r>
      <w:r>
        <w:rPr>
          <w:b/>
          <w:sz w:val="28"/>
          <w:szCs w:val="28"/>
        </w:rPr>
        <w:t xml:space="preserve">структуры доходов бюджета на 2013 год </w:t>
      </w:r>
      <w:r>
        <w:rPr>
          <w:sz w:val="28"/>
          <w:szCs w:val="28"/>
        </w:rPr>
        <w:t>приведено ниже в таблице № 2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Таблица № 2</w:t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7"/>
        <w:gridCol w:w="1749"/>
        <w:gridCol w:w="178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+;-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99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5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звозмездные поступления от других бюджетов бюджетной системы и прочие безвозмездные поступления, 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919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88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96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4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134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68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безвозмездные по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474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75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919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94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 020,9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ходная часть бюджета г.Сорочинска за счет собственных доходов в 2013 году возрастет на 55,8 тыс.руб., в результате увеличения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сумм штрафов за нарушение законодательства в области охраны окружающей среды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2.2. Доходная часть бюджета города Сорочинска за счет вышестоящих бюджетов  в 2013 году увеличится в сумме 1 965,1 тыс.руб., в том числ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1) по субвенции в сумме + 1 689,7 тыс.руб. на обеспечение жилыми помещениями детей-сирот, детей оставшихся без попечения родителей, согласно уведомления Министерства социального развития от 28.06.2013 года № 1228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межбюджетным трансфертам + 275,4 тыс.руб. на исполнение судебных актов по обеспечению жилыми помещениями детей-сирот, детей оставшихся без попечения родителей, согласно уведомления Министерства социального развития от 26.06.2013 года № 1193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носятся в расходную часть бюджета на 2013 год: расходы увеличиваются на 2 020,9 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правления расходов в разрезе </w:t>
      </w:r>
      <w:r>
        <w:rPr>
          <w:sz w:val="28"/>
          <w:szCs w:val="28"/>
          <w:u w:val="single"/>
        </w:rPr>
        <w:t>функциональной классификации</w:t>
      </w:r>
      <w:r>
        <w:rPr>
          <w:sz w:val="28"/>
          <w:szCs w:val="28"/>
        </w:rPr>
        <w:t xml:space="preserve"> представлены в таблице №3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3.</w:t>
        <w:tab/>
        <w:tab/>
        <w:tab/>
        <w:tab/>
        <w:tab/>
        <w:tab/>
        <w:tab/>
        <w:tab/>
        <w:tab/>
        <w:t>тыс.руб.</w:t>
      </w:r>
    </w:p>
    <w:tbl>
      <w:tblPr>
        <w:tblW w:w="94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2"/>
        <w:gridCol w:w="1756"/>
        <w:gridCol w:w="1409"/>
        <w:gridCol w:w="145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Утверждено на 201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;-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3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5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4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66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60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940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39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39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 19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3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3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00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44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44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5,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спо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 59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61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 020,9</w:t>
            </w:r>
          </w:p>
        </w:tc>
      </w:tr>
    </w:tbl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5. Изменения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ы в таблице № 4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right"/>
        <w:rPr/>
      </w:pPr>
      <w:r>
        <w:rPr/>
        <w:t>Таблица № 4</w:t>
      </w:r>
    </w:p>
    <w:tbl>
      <w:tblPr>
        <w:tblW w:w="94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Наименование главного распорядителя, вида рас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2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и искус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20,9</w:t>
            </w:r>
          </w:p>
        </w:tc>
      </w:tr>
    </w:tbl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носятся в расходную часть бюджета, а именно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ассигнования по </w:t>
      </w:r>
      <w:r>
        <w:rPr>
          <w:b/>
          <w:sz w:val="28"/>
          <w:szCs w:val="28"/>
        </w:rPr>
        <w:t>разделу 0100 «Общегосударственные вопросы»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+ 55,8  тыс.руб. на оплату командировочных расходов по обучению на курсах повышения квалификации в связи с недостаточностью запланированных средств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реформирование муниципальных финансов развитие муниципальной службы производится уточнение вида целевых статей и расходов. 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Увеличены ассигнования по </w:t>
      </w:r>
      <w:r>
        <w:rPr>
          <w:b/>
          <w:sz w:val="28"/>
          <w:szCs w:val="28"/>
        </w:rPr>
        <w:t>разделу 0300 «Национальная безопасность и  правоохранительная деятельность»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азделу 0309 «Защита населения и территорий от чрезвычайных ситуаций природного и техногенного характера» + 25,0 тыс.руб. по расходам на целевую программу «Укрепление пожарной безопасности на территории муниципального образования город Сорочинск на 2012-2014 годы» по расходам на создание  противопожарных полос вокруг города Сорочинска. 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уточнение вида целевых статей расходов по подразделу 0304 «Органы юстиции»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ab/>
        <w:t xml:space="preserve">Увеличены ассигнования по </w:t>
      </w:r>
      <w:r>
        <w:rPr>
          <w:b/>
          <w:sz w:val="28"/>
          <w:szCs w:val="28"/>
        </w:rPr>
        <w:t xml:space="preserve">разделу 0500 «Жилищно-коммунальное хозяйство» </w:t>
      </w:r>
      <w:r>
        <w:rPr>
          <w:sz w:val="28"/>
          <w:szCs w:val="28"/>
        </w:rPr>
        <w:t>+ 1 940,1 тыс.руб., в том числе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501 «Жилищное хозяйство» + 1 965,1 тыс.руб.из них: на обеспечение жильем детей-сирот, детей оставшихся без попечения родителей, согласно уведомления Министерства социального развития от 28.06.2013 года № 1228, от 26.03.2013 года № 1193 + 1689,7 тыс. рублей,увеличен план на +275,4тыс. рублей на исполнение судебных актов по обеспечению жилыми помещениями детей – сирот и детей оставшихся без попечения родителей 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по подразделу 0502 «Коммунальное хозяйство» ассигнования уменьшены на – 25,0 тыс.руб. по расходам на целевую программу «Укрепление пожарной безопасности на территории муниципального образования город Сорочинск на 2012-2014 годы» по расходам на создание  противопожарных полос вокруг города Сорочинска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Произведено уточнение раздела и подраздела классификации расходов – одновременно увеличены ассигнования на 25,0 тыс.руб. по разделу 0300 «Национальная безопасность и  правоохранительная деятельность», по подразделу 0309 «Защита населения и территорий от чрезвычайных ситуаций природного и техногенного характера» + 25,0 тыс.руб. по расходам на целевую программу «Укрепление пожарной безопасности на территории муниципального образования город Сорочинск на 2012-2014 годы»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ассигнования по </w:t>
      </w:r>
      <w:r>
        <w:rPr>
          <w:b/>
          <w:sz w:val="28"/>
          <w:szCs w:val="28"/>
        </w:rPr>
        <w:t xml:space="preserve">разделу 0700 «Образование», </w:t>
      </w:r>
      <w:r>
        <w:rPr>
          <w:sz w:val="28"/>
          <w:szCs w:val="28"/>
        </w:rPr>
        <w:t>по подразделу 0702 «Общее обра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- 676,9 тыс.руб. с одновременным увеличением ассигнований на  + 676,9 тыс.руб., по подразделу 0709 «Другие вопросы в области образования»  по расходам на реализацию областной программы «Безопасности образовательного учреждения на 2012-2015 годы», согласно уведомления Министерства образования от 29.12.2012 года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b/>
          <w:sz w:val="28"/>
          <w:szCs w:val="28"/>
        </w:rPr>
        <w:t xml:space="preserve">По разделу 1000 «Социальная политика», </w:t>
      </w:r>
      <w:r>
        <w:rPr>
          <w:sz w:val="28"/>
          <w:szCs w:val="28"/>
        </w:rPr>
        <w:t>под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4 «Охрана семьи и детства» произведено уточнение классификации вида расходов по целевой программе «Организация отдыха и оздоровления детей Оренбургской области на 2011-2014 годы»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оекту решения не имеется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Проект решения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,  № 210 от 13.06.2013 года, № 211 от 02.07.2013 года контрольно-счетная палата рекомендует рассмотреть на сессии городского Совета.</w:t>
      </w:r>
    </w:p>
    <w:p>
      <w:pPr>
        <w:pStyle w:val="Normal"/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>А.Н. Стасенков</w:t>
      </w:r>
    </w:p>
    <w:sectPr>
      <w:type w:val="nextPage"/>
      <w:pgSz w:w="11906" w:h="16838"/>
      <w:pgMar w:left="25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5:00Z</dcterms:created>
  <dc:creator>stasenkov</dc:creator>
  <dc:description/>
  <cp:keywords/>
  <dc:language>en-US</dc:language>
  <cp:lastModifiedBy>user</cp:lastModifiedBy>
  <cp:lastPrinted>2013-07-30T09:02:00Z</cp:lastPrinted>
  <dcterms:modified xsi:type="dcterms:W3CDTF">2013-10-11T09:35:00Z</dcterms:modified>
  <cp:revision>60</cp:revision>
  <dc:subject/>
  <dc:title>Заключение контрольно-счетной палаты </dc:title>
</cp:coreProperties>
</file>