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Карла-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  » апреля 2016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  <w:tab/>
        <w:tab/>
        <w:t xml:space="preserve"> № 9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 в Решение № 40 от 18.12.2015 года «О бюджете  Сорочинского городского округа Оренбургской области  на  2016 год» с учетом изменений  принятых решением от 9.02.2016 №73,  решением от 28.03.2016г. № 88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 в Решение № 40 от 18.12.2015 года «О бюджете  Сорочинского городского округа Оренбургской  на 2016 год», подготовлено на основании решения городского Совета № 76 от 15.03.2016 года «Об утверждении Положения «О бюджетном процессе в муниципальном образовании  Сорочинский городской округ Оренбургской области »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 изменения, вносимые в решение городского Совета № 40 от 18.12.2015 года «О бюджете  Сорочинского городского округа Оренбургской области  на 2016 год » обусловлены необходимостью уточнения объемов доходов и расходов бюджета  по состоянию на 20.04.2016 го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6 год</w:t>
      </w:r>
      <w:r>
        <w:rPr>
          <w:sz w:val="28"/>
          <w:szCs w:val="28"/>
        </w:rPr>
        <w:t>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8309,0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855112,4 тыс.руб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38577,3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893950,7 тыс.руб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38838,3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6год приведены ниже в таблице № 1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38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266"/>
        <w:gridCol w:w="126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0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2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84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3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й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ского округа  предусматривается в размере 16,6 % от доходов бюджета без учета финансовой помощи из других бюджетов бюджетной системы РФ (855112,4 - 531984,9- 88840) = 234287,5 ; 38838,3: 234287,5 * 100 = 16,6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6 год», в соответствии с нормами статьи 96 БК РФ, дефицит в сумме 38838,3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- 7388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31422,0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нутреннего финансирования дефицита бюджета – 28,3 тыс. 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, иных источников финансирования дефицита  в сумме 38838,3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6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201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23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12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 89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566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84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8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88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99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 803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11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309,0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1. Доходная часть бюджета городского округа в 2016 году увеличивается в сумме +9 890,5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по плате за выбросы загрязняющих веществ, образующихся при сжигании на факельных установках и (или) рассеивании попутного нефтяного газа +5 8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 прочим доходам от компенсации затрат городских округов в сумме 3 868,0 тыс.руб.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по доходам от возмещения ущерба при возникновении страховых случаев по страхованию гражданской ответственности 38,5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 поступлениям в возмещение вреда, причиненного автомобильным дорогам местного значения транспортными средствами 184,0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2. Доходная часть бюджета городского округа за счет безвозмездных поступлений из других бюджетов уменьшается в сумме 1 581,5 тыс.руб.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убвенции в сумме +1 106,5 тыс.руб.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венции на выполнение отдельных государственных полномочий + 1,3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венции на собственную переработку молока + 283,4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венции на проведение Всероссийской сельскохозяйственной переписи в 2016 году +821,8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) По субсидии в сумме 2 750,3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Уменьшен план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сидии на обеспечение жильем молодых семей на 0,1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я ЖКХ 2 961,1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Увеличен план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сидии на софинансирование капитальных вложений в объекты муниципальной собственности на подготовку документов в области градостроительной деятельности 194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чие субсидии на возмещение стоимости горюче-смазочных материалов при доставке автомобильном транспорте социально-значимых товаров 16,9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дотации план увеличен на 62,3 тыс.руб. в том числе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дотации на поддержку мер по обеспечению сбалансированности бюджетов 6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6 год: расходы увеличиваются на 38 577,3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6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70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1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6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3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49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57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 079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2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2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0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58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1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3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 1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7,3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4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4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19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7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65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10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градостроительства и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 95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 577,3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величены ассигнования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>в сумме 1770,3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подразделу 0111 «Резервные фонды» </w:t>
      </w:r>
      <w:r>
        <w:rPr>
          <w:sz w:val="28"/>
          <w:szCs w:val="28"/>
        </w:rPr>
        <w:t>ассигнования уменьшены на 58,5 тыс.руб. с одновременным направлением на другие подразделы: 0113 «Другие общегосударственные вопросы», 1003 «Социальное обеспечение населения» на исполнение судебных решений, возмещение ущерба понесенного гражданами в результате стихийных бедствий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по подразделу 0113 «Другие общегосударственные вопросы»</w:t>
      </w:r>
      <w:r>
        <w:rPr>
          <w:sz w:val="28"/>
          <w:szCs w:val="28"/>
        </w:rPr>
        <w:t xml:space="preserve"> ассигнования увеличены на сумму + 1 828,8 тыс.руб. в том числе: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а) на осуществление государственных полномочий, согласно уведомления Министерства финансов, по формированию торгового реестра ассигнования увеличены на  1,3 тыс.руб. 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б) ассигнования уменьшены Управлению финансов по подпрограмме «Повышение эффективности бюджетных расходов» на 20,0 тыс.руб. с одновременным направлением на раздел 0,8 «Культура, кинематография» подраздела 04 «Другие в области культуры, кинематографии»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в) ассигнования увеличены на сумму 1 809 тыс.руб. на содержание МКУ «Многофункциональный центр оказания муниципальных услуг» с одновременным уменьшением вышеуказанной суммы по подразделу «Другие вопросы в области национальной экономики» раздела 04 «Национальная экономика» 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г) ассигнования увеличены на оплату расходов по исполнению судебных актов в сумме 38,5 тыс.руб.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По разделу 0300 «Национальная безопасность и правоохранительная деятельность», 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8"/>
          <w:szCs w:val="28"/>
        </w:rPr>
        <w:t xml:space="preserve">ассигнования увеличены на 96 тыс.руб. по подпрограмме «Укрепление пожарной безопасности на территории Сорочинского городского округа на 2014-2018 годы» на создание минерализованных  зон вокруг населенных пунктов, данная сумма перераспределена  с подраздела 0502 «Коммунальное хозяйство» раздела 05 «Жилищно-коммунальное хозяйство». Пояснительная записка и представленные, для подготовки заключения, документы не содержат информации </w:t>
      </w:r>
      <w:r>
        <w:rPr>
          <w:b/>
          <w:sz w:val="28"/>
          <w:szCs w:val="28"/>
        </w:rPr>
        <w:t>о принятом правовом акте возникновения расходного обязательства, что может явиться нарушением статьи 86 БК РФ в случае финансирования данного мероприятия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6.3</w:t>
      </w:r>
      <w:r>
        <w:rPr>
          <w:b/>
          <w:sz w:val="28"/>
          <w:szCs w:val="28"/>
        </w:rPr>
        <w:t xml:space="preserve">. По разделу 0400 «Национальная экономика» </w:t>
      </w:r>
      <w:r>
        <w:rPr>
          <w:sz w:val="28"/>
          <w:szCs w:val="28"/>
        </w:rPr>
        <w:t>ассигнования увеличены на сумму 753,4 тыс.руб. из них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405 «Сельское хозяйство и рыболовство» </w:t>
      </w:r>
      <w:r>
        <w:rPr>
          <w:sz w:val="28"/>
          <w:szCs w:val="28"/>
        </w:rPr>
        <w:t>ассигнования увеличены на сумму 1 105,2 тыс.руб. в том числе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убсидии на собственную переработку молока 283,4 тыс.руб. согласно уведомления Министерства сельского хозяйства;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убвенции на проведение Всероссийской сельскохозяйственной переписи ассигнования увеличены 821,8 тыс.руб. согласно уведомления Министерства сельского хозяйства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408 «Транспорт» </w:t>
      </w:r>
      <w:r>
        <w:rPr>
          <w:sz w:val="28"/>
          <w:szCs w:val="28"/>
        </w:rPr>
        <w:t>ассигнования увеличены на 62,3 тыс.руб. на возмещение части расходов связанных с осуществлением пригородных пассажирских перевозок автомобильном транспортом согласно уведомления Министерства финансов оренбургской области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409 «Дорожное хозяйство (дорожные фонды)» </w:t>
      </w:r>
      <w:r>
        <w:rPr>
          <w:sz w:val="28"/>
          <w:szCs w:val="28"/>
        </w:rPr>
        <w:t xml:space="preserve">ассигнования увеличены на сумму 1 184,0 тыс.руб. из них: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инансирование социально-значимого мероприятия демонтаж, приобретение и установку автобусных павильонов, устройство посадочных площадок под автобусными павильонами ассигнования увеличены на 1 000,0 тыс.руб.;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а приобретение дорожных знаков по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Сорочинском городском округе на 2014-2018 годы» ассигнования увеличены на 100,0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 подпрограмме «Выполнение наказов избирателей депутатам Сорочинского городского округа на 2014-2016 годы»  ассигнования увеличены на 84,0 тыс.руб. на текущий ремонт дорог с одновременным уменьшением данной суммы с подраздела 0503 «Благоустройство» раздела 5 «Жилищно-коммунальное хозяйство»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412 «Другие вопросы в области национальной экономики» </w:t>
      </w:r>
      <w:r>
        <w:rPr>
          <w:sz w:val="28"/>
          <w:szCs w:val="28"/>
        </w:rPr>
        <w:t xml:space="preserve">ассигнования уменьшены на 1 598,1 тыс.руб.  в том числе: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ссигнования уменьшены на сумму 1809,0 тыс.руб. на содержание МКУ «Многофункциональный центр оказания муниципальных услуг» ассигнования перераспределены на подраздел 13 «Другие общегосударственные вопросы» раздела 01 «Общегосударственные вопросы»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ссигнования увеличены на 16,9 тыс.руб. на возмещение стоимости ГСМ при доставке автомобильным транспортом социально-значимых товаров в отделанные труднодоступные населенные пункты согласно уведомления Минэкономразвития Оренбургской области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ссигнования увеличены на 194,0 тыс.руб. на оказание содействия по подготовке документов в области градостроительной деятельности согласно уведомления Министерства строительства, жилищно-коммунального и дорожного хозяйства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4. По разделу 0500 «Жилищно-коммунальное хозяйство» </w:t>
      </w:r>
      <w:r>
        <w:rPr>
          <w:sz w:val="28"/>
          <w:szCs w:val="28"/>
        </w:rPr>
        <w:t>ассигнования увеличены администрации округа в сумме +30 079,2 тыс.руб., в том числе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>- по подразделу 0501 «Жилищное хозяйство</w:t>
      </w:r>
      <w:r>
        <w:rPr>
          <w:sz w:val="28"/>
          <w:szCs w:val="28"/>
        </w:rPr>
        <w:t>» ассигнования увеличены на сумму + 31 259,2 тыс.руб. в том числе: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а) ассигнования увеличены на 3 868,0 тыс.руб. в связи с поступлением целевых средств граждан на доплату за неравноценное жилье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б) 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в соответствии с уведомлением Министерства строительства, жилищно-коммунального и дорожного хозяйства уменьшены ассигнования на 245,8 тыс.руб. – поступил неиспользованный остаток межбюджетного трансферта, потребность которым подтверждена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в)  на обеспечение мероприятии по переселению граждан из аварийного жилищного фонда за счет средств областного бюджета в соответствии с уведомлением Министерства строительства, жилищно-коммунального и дорожного хозяйства + 27 637,4 тыс.руб. – поступил неиспользованный остаток межбюджетного трансферта, потребность которым подтвержден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502 «Коммунальное хозяйство»</w:t>
      </w:r>
      <w:r>
        <w:rPr>
          <w:sz w:val="28"/>
          <w:szCs w:val="28"/>
        </w:rPr>
        <w:t xml:space="preserve">  ассигнования уменьшены на 96,0 тыс.руб. по подпрограмме «Укрепление пожарной безопасности на территории Сорочинского городского округа на 2014-2018 годы» в связи с перераспределением на подраздел 09 «Защита населения и территории от чрезвычайных ситуаций природного  и техногенного характера, гражданская оборона» раздела 03 «Национальная безопасность  и правоохранительная деятельность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503 «Благоустройство» </w:t>
      </w:r>
      <w:r>
        <w:rPr>
          <w:sz w:val="28"/>
          <w:szCs w:val="28"/>
        </w:rPr>
        <w:t xml:space="preserve">ассигнования уменьшены на 291,7 тыс.руб. в том числе: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а финансирование социально-значимого мероприятия ремонт памятников в связи с отсутствием прав на данные объекты оформленные в соответствии с законодательством – 2077 тыс.руб.;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меньшены ассигнования по подпрограмме «По выполнению наказов избирателей депутатам Сорочинского городского Совета» на сумму 84,0 тыс.руб. в связи с перераспределением данной суммы на подраздел 09 «Дорожное хозяйство (дорожные фонды)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подразделу 0505 «Другие вопросы в области жилищно-коммунального хозяйств» </w:t>
      </w:r>
      <w:r>
        <w:rPr>
          <w:sz w:val="28"/>
          <w:szCs w:val="28"/>
        </w:rPr>
        <w:t>ассигнования уменьшены на сумму 792,3 тыс.руб. по расходам на приобретение коммунальной техники в связи с перераспределением данных средств на подраздел 09 «Дорожное хозяйство (дорожные фонды)» раздела 04 «Национальная экономика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0700 «Образование», подразделу «Общее образование» </w:t>
      </w:r>
      <w:r>
        <w:rPr>
          <w:sz w:val="28"/>
          <w:szCs w:val="28"/>
        </w:rPr>
        <w:t>план увеличен на 4000 тыс.руб. за бюджетные учреждения по взносам в пенсионный фонд, медосмотр, теплоснабжение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0800 «Культура, кинематография», подразделу «Другие вопросы в области культуры, кинематографии» </w:t>
      </w:r>
      <w:r>
        <w:rPr>
          <w:sz w:val="28"/>
          <w:szCs w:val="28"/>
        </w:rPr>
        <w:t>план увеличен на 1858,5 тыс.руб. в том числе 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ассигнования увеличены по подпрограмме «Повышение эффективности бюджетных расходов Сорочинского городского округа на 2016-2020 годы» на 20,0 тыс.руб. на мероприятия повышения качества управления муниципальными финансами с перераспределением данных ассигнований с подраздела 13 «Другие общегосударственные вопросы» раздела 01 «Общегосударственные вопросы».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ссигнования увеличены МКУ «Централизованная бухгалтерия по обслуживанию учреждений культуры» на 38,5 тыс.руб.  на ремонт автомобиля в счет возмещения  поступивших от госстраха средств   по страховому случаю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ссигнования увеличены на сумму +1800,0 тыс.руб. на погашение просроченной кредиторской задолженности МБУК «Клубная система» за тепло, за канцтовары, за ремонт МБУ культуры «Центр культуры и досуга «Дружба».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разделу 1000 «Социальная политика» по подразделу 1003 «Социальное обеспечение населения» </w:t>
      </w:r>
      <w:r>
        <w:rPr>
          <w:sz w:val="28"/>
          <w:szCs w:val="28"/>
        </w:rPr>
        <w:t xml:space="preserve">ассигнования увеличены на 19,9 тыс.руб. в том числе: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по расходам на обеспечение жильем молодых семей ассигнования уменьшены на 0,1 тыс.руб. в соответствии с уведомление Департамента молодежной политики Оренбургской области;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ссигнования увеличены на 20,0 тыс.руб. за счет средств резервного фонда на возмещение ущерба гражданам, пострадавшим от стихийного бедствия (пожара), по ремонту крыш домов ;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40 от 18.12.2015 года «О бюджете  Сорочинского городского округа Оренбургской области на 2016 год» контрольно-счетная палата рекомендует рассмотреть на сессии городского Совета, с учетом устранения замечаний изложенных в заключении КСП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0:00Z</dcterms:created>
  <dc:creator>user</dc:creator>
  <dc:description/>
  <cp:keywords/>
  <dc:language>en-US</dc:language>
  <cp:lastModifiedBy>user</cp:lastModifiedBy>
  <cp:lastPrinted>2016-04-22T16:37:00Z</cp:lastPrinted>
  <dcterms:modified xsi:type="dcterms:W3CDTF">2016-04-22T11:44:00Z</dcterms:modified>
  <cp:revision>39</cp:revision>
  <dc:subject/>
  <dc:title/>
</cp:coreProperties>
</file>