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" w:hanging="90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Карла Маркса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11 апреля 2015  года  </w:t>
        <w:tab/>
        <w:tab/>
        <w:tab/>
        <w:tab/>
        <w:tab/>
        <w:tab/>
        <w:tab/>
        <w:tab/>
        <w:tab/>
        <w:t xml:space="preserve">           № 8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администрации  Сорочинского городского округа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56 Положения «О бюджетном процессе в муниципальном образовании город Сорочинск», утвержденного решением №84 от 16.11.2011 года, контрольно-счетной палатой Сорочинского городского округа проведена внешняя проверка бюджетной отчетности  за 2015 год главного администратора бюджетных средств администрации Сороч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нота и своевременность предоставления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администрации за 2015 год представлена в контрольно-счетную палату 02.03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бухгалтерская отчетность в соответствии с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й Приказом Министерства финансов Российской Федерации от 28.12.2010 года № 191н «Об утверждении инструкции о порядке составления и предоставления годовой, квартальной и месячной отчетности об исполнения бюджетов бюджетной системы Российской Федерации» (далее – Приказ Минфина № 191н) состоит из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правки по консолидируемым расчётам (ф. 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заключению счетов бюджетного учёта отчётного финансового года (ф. 050311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бюджетных обязательствах (ф. 050312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финансовых результатах деятельности (ф. 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ой записки (ф. 0503160) со всеми прилагаемыми формами (Таблицы № 1, 3, 5, 6, 7; формы – 0503161, 0503163, 0503164, 0503166, 0503168, 0503169, 0503171, 0503174,0503175, 0503177, 0503173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Приказа Минфина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положений п. 8 Приказа Минфина № 191н пояснительная записка (ф. 0503160) содержит информацию о причинах отсутствия в составе форм годовой бюджетной отчетности за 2015 год следующих форм: 0503162, 0503167, 0503172, 0503176, 0503178, 0503184, 0503296, таблицы № 2,4 в связи с отсутствием числовых знач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казателей годовой отчё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и 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.1. В отчетном  периоде у администрации города имелись подведомств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0503160 содержит информацию о четырех подведомственных учреждениях в состав которых входят: Аппарат администрации, Муниципальные казенные учреждения: «Централизованная бухгалтерия по обслуживанию органов местного самоуправления», «Хозяйственный отдел по обслуживанию органов местного самоуправления»  и МКУ «Многофункциональный центр предоставления государственных и муниципальных услуг» аналогичные сведения отражены и в приложении к Пояснительной записке (ф. 050316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нарушении п.152 инструкции №191н от 28.12.2010г. пояснительная записка не содержит иной информации характеризующих организационную структуру субъекта бюджетной отчетности, в том числе о наличии муниципальных унитарных предприятиях и изменениях в их количестве произошедшие за отчетный период. Муниципальное образование в лице администрации города, в отчетном периоде выступила </w:t>
      </w:r>
      <w:r>
        <w:rPr>
          <w:b/>
          <w:sz w:val="28"/>
          <w:szCs w:val="28"/>
        </w:rPr>
        <w:t xml:space="preserve">учредителем </w:t>
      </w:r>
      <w:r>
        <w:rPr>
          <w:sz w:val="28"/>
          <w:szCs w:val="28"/>
        </w:rPr>
        <w:t>одного муниципального унитарного предприятия.(ф 0503161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 отчёту об исполнении бюджета (ф. 050312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2. Результат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отчёте о финансовых результатах деятельности (ф. 0503121) представлены данные о финансовых результатах деятельности администрации при исполнении бюджета за 2015 год в разрезе кодов классификации операций сектора государственного управления по бюджет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1907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2200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450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ый операционный результат (стр.1-стр.2), (стр.3+стр.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65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7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 и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6159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юджетная отчетность по доходам и расходам составлена  с учетом обьединения  муниципальных образований Сорочинского района с Сорочинским городским округом с 1 июня 2015 года.( закон Оренбургской области №2824/781 от 15.12.2014 года.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3. Анализ отчёта об исполнении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1. В отчёте об исполнении бюджета (ф. 0503127) показа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расходы – 340764601,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340764601,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0503163 соответствует  уточненной бюджетной росписи и решению о бюджете на 2015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отступление от п. 52 Инструкции № 191н в графе 3 раздела «Расходы бюджета» формы 0503127 «Отчет об исполнении бюджета» не отражены группировочные коды по классификации расходов бюджета в соответствии со структурой,  утвержденной сводной бюджетной росписью.  Отражены группировочные коды по разделам и подразделам 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огласно приложению 12 к решению городского Совета  от 19.12.2014 года № 350 «О бюджете города Сорочинска на 2015 год и плановый период 2015 и 2016 годов» администрация включена в перечень главных администраторов доходов бюджета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шением городского Совета от 19.12.2014 года № 350 «О бюджете города Сорочинска на 2015 год и плановый период 2016 и 2017 годов» (с учётом изменений и дополнений) администрации города предусмотрены бюджетные ассигнования в объёме </w:t>
      </w:r>
      <w:r>
        <w:rPr>
          <w:bCs/>
          <w:sz w:val="28"/>
          <w:szCs w:val="28"/>
        </w:rPr>
        <w:t>340764601,5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едставленному отчёту об исполнении бюджета (ф. 0503127) до администрации города  доведены лимиты бюджетных обязательств в сумме </w:t>
      </w:r>
      <w:r>
        <w:rPr>
          <w:bCs/>
          <w:sz w:val="28"/>
          <w:szCs w:val="28"/>
        </w:rPr>
        <w:t xml:space="preserve">340764601,5 </w:t>
      </w:r>
      <w:r>
        <w:rPr>
          <w:sz w:val="28"/>
          <w:szCs w:val="28"/>
        </w:rPr>
        <w:t>рублей, что соответствует сумме бюджетных ассигнований, предусмотренных бюджетом городского округа на 2015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ены администрации города по следующим основным статьям Классификации операций сектора государственного управления (далее – КОСГУ): статья 211 КОСГУ «Заработная плата» - 34579165,65 </w:t>
      </w:r>
      <w:r>
        <w:rPr>
          <w:bCs/>
          <w:sz w:val="28"/>
          <w:szCs w:val="28"/>
        </w:rPr>
        <w:t>рублей, статья 212 КОСГУ «Прочие выплаты» - 22050,0  рублей, статья 213 КОСГУ «Начисления на выплаты по оплате труда» - 12000545,26   рублей, статья 221 КОСГУ «Услуги связи» - 1338855,94  рублей, статья 222 КОСГУ «Транспортные услуги» - 308027,5 рублей, статья 223 КОСГУ «Коммунальные услуги» - 20935530,94 рублей, статья 224 КОСГУ «Арендная плата за пользование имуществом» - 156132,0, статья 225 КОСГУ «Работы, услуги по содержанию имущества» - 51328512,68 рублей, статья 226 КОСГУ «Прочие работы, услуги» - 15874583,2   рублей, статья 290 КОСГУ «Прочие расходы» - 3488658,08 рублей, статья 310 КОСГУ «Увеличение стоимости основных средств» - 175306732,38  рублей, статья 340 КОСГУ «Увеличение стоимости материальных запасов» - 4041426,98 рублей, статья 262 КОСГУ «Выбытие средств бюджета по пособиям по социальной помощи населению» - 16693226,0 рублей, статья 242 «Безвозмездные перечисления» - 1153200,0 руб., статья 530 «Увеличение стоимости акций и иных форм участия в капитале» - 0 руб.,  статья 241 «Безвозмездные перечисления государственным и муниципальным организациям» - 0,0 руб., статья 263 «Пенсии, пособия, выплаты организациям государственного управления» - 3537954,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составило </w:t>
      </w:r>
      <w:r>
        <w:rPr>
          <w:bCs/>
          <w:sz w:val="28"/>
          <w:szCs w:val="28"/>
        </w:rPr>
        <w:t xml:space="preserve">276755455,0 рублей </w:t>
      </w:r>
      <w:r>
        <w:rPr>
          <w:sz w:val="28"/>
          <w:szCs w:val="28"/>
        </w:rPr>
        <w:t>или 81,2 % от утверждённых бюджетом городского округа годовых бюджетных назначени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4. Анализ показателей финансовой отчёт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1. При проведении проверки между показателями форм бюджетной отчётности администрации города  по контрольным соотношениям, установленным письмом ФК, расхождени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4.2. </w:t>
      </w:r>
      <w:r>
        <w:rPr>
          <w:sz w:val="28"/>
          <w:szCs w:val="28"/>
        </w:rPr>
        <w:tab/>
        <w:t>В силу дополнений, внесенных в пункт 71 Инструкции Минфина №157н земельные участки используемые учреждениями на праве постоянного (бессрочного) пользования должны учитываться на балансовом счете 010300000 «Непроизведенные активы» (ф 0503130) по строке 070 по кадастров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ится земельный участок (свидетельство №56-АБ 815422) под административным зданием по ул.Советская, 1, площадью 6263 м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Кадастровая стоимость земельного участка составляет 7 568 209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ако, в нарушение пункта 71 вышеуказанной инструкции Минфина №157н земельный участок кадастровой</w:t>
        <w:tab/>
        <w:t xml:space="preserve"> стоимостью 7 568 209 руб. в Балансе (ф 0503130) Администрации города в составе «Непроизведенных активов» не отражен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4.3. В отчетности за 2015 год в </w:t>
      </w:r>
      <w:r>
        <w:rPr>
          <w:bCs/>
          <w:sz w:val="28"/>
          <w:szCs w:val="28"/>
          <w:u w:val="single"/>
        </w:rPr>
        <w:t xml:space="preserve">сальдо </w:t>
      </w:r>
      <w:r>
        <w:rPr>
          <w:bCs/>
          <w:sz w:val="28"/>
          <w:szCs w:val="28"/>
        </w:rPr>
        <w:t>(ф 0503130) на начало и конец года отраже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093 баланса «Вложение в движимое имущество» в том числе, в сумме 6 026 277,92 руб.- инженерные сети. (приложение №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093 баланса «Вложение в движимое имущество» (приложение №1) отражены работы по техническому перевооружению системы теплоснабжения котельной №3, в том числе в сумме 1 669 742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данным инженерным сетям и котельной №3 подрядчиком выполнены, сданы, администрацией города приняты с оформлением форм КС-2, КС-3. Инженерные сети и котельная №3 фактически эксплуатируются ресурсоснабжающей организацией, однако до настоящего времени не переданы для эксплуат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4. Согласно Пояснительной записки  формы 0503161 в 2015 году было учреждено одно муниципальное унитарное предприятие 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ункта 16 Инструкции № 191н от 28.10.2010 года строка Баланса (ф 0503130) 212 «Акции и иные формы участия в капитале» не содержит сведений о формировании уставного капитала  муниципального унитарного предприятия.</w:t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8"/>
          <w:szCs w:val="28"/>
        </w:rPr>
        <w:t xml:space="preserve">2.4.5 Текущие расходы администрации, согласно данным </w:t>
      </w:r>
      <w:r>
        <w:rPr>
          <w:color w:val="000000"/>
          <w:sz w:val="28"/>
          <w:szCs w:val="28"/>
        </w:rPr>
        <w:t>Отчета о финансовых результатах (ф.0503121)</w:t>
      </w:r>
      <w:r>
        <w:rPr>
          <w:sz w:val="28"/>
          <w:szCs w:val="28"/>
        </w:rPr>
        <w:t xml:space="preserve">, составили </w:t>
      </w:r>
      <w:r>
        <w:rPr>
          <w:b/>
          <w:sz w:val="28"/>
          <w:szCs w:val="28"/>
        </w:rPr>
        <w:t>171545066,87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ого показателя в динамике за 3 года показал следующее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8"/>
        <w:gridCol w:w="1191"/>
        <w:gridCol w:w="1080"/>
        <w:gridCol w:w="1260"/>
        <w:gridCol w:w="63"/>
        <w:gridCol w:w="1292"/>
        <w:gridCol w:w="1252"/>
        <w:gridCol w:w="1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3,                        в 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,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1069,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234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686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653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5567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2299,2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035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63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906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8351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717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19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2997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538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803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37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54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768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77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6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583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56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55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 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1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97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4646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45066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473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9860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текущих расходов администрации в сравнении с 2014 годом  показывают увеличение  на 40 %. 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кассовые расходы администрации города за 2015 год в сумме 276755455 рублей по отношению к кассовым расходам 2014 года в сумме 228 981 800 рублей увеличились на 47 773 655 рублей (20,9%). По отношению к кассовым расходам 2013 года (141 853 774 рублей)  увеличились на 141 853 774 рублей (19,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равнительный анализ кассовых и текущих (фактических) расходов показал снижение текущих над кассовыми расходами, что обусловлено в основном изменением объёмов задолженностей на конец года по сравнению с его началом, а также снижением расходов по операциям с активами, безвозмездным перечислением, что также привело к изменению остатков на конец года по отношению к началу.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данных бюджетной отчётности (форма 0503130) установлено, что по состоянию на 31.12.2015 года </w:t>
      </w:r>
      <w:r>
        <w:rPr>
          <w:color w:val="000000"/>
          <w:spacing w:val="1"/>
          <w:sz w:val="28"/>
          <w:szCs w:val="28"/>
          <w:u w:val="single"/>
        </w:rPr>
        <w:t>дебиторская задолженность</w:t>
      </w:r>
      <w:r>
        <w:rPr>
          <w:color w:val="000000"/>
          <w:spacing w:val="1"/>
          <w:sz w:val="28"/>
          <w:szCs w:val="28"/>
        </w:rPr>
        <w:t xml:space="preserve">  составляет 48 603 649,6 рублей, то есть в течение 2015 года </w:t>
      </w:r>
      <w:r>
        <w:rPr>
          <w:color w:val="000000"/>
          <w:spacing w:val="1"/>
          <w:sz w:val="28"/>
          <w:szCs w:val="28"/>
          <w:u w:val="single"/>
        </w:rPr>
        <w:t>увеличилась</w:t>
      </w:r>
      <w:r>
        <w:rPr>
          <w:color w:val="000000"/>
          <w:spacing w:val="1"/>
          <w:sz w:val="28"/>
          <w:szCs w:val="28"/>
        </w:rPr>
        <w:t xml:space="preserve">  на 6 625 344,7 рублей или в 1,1 раза с 41 978 305 рублей, в том числе за счё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ёты по авансам выданным – увеличение на 6 606 468 рублей (в 1,1 раза).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редиторская задолженность</w:t>
      </w:r>
      <w:r>
        <w:rPr>
          <w:color w:val="000000"/>
          <w:spacing w:val="1"/>
          <w:sz w:val="28"/>
          <w:szCs w:val="28"/>
        </w:rPr>
        <w:t xml:space="preserve"> по состоянию на 31.12.2015 года составляет 4 739 575 рублей или </w:t>
      </w:r>
      <w:r>
        <w:rPr>
          <w:color w:val="000000"/>
          <w:spacing w:val="1"/>
          <w:sz w:val="28"/>
          <w:szCs w:val="28"/>
          <w:u w:val="single"/>
        </w:rPr>
        <w:t>увеличение</w:t>
      </w:r>
      <w:r>
        <w:rPr>
          <w:color w:val="000000"/>
          <w:spacing w:val="1"/>
          <w:sz w:val="28"/>
          <w:szCs w:val="28"/>
        </w:rPr>
        <w:t xml:space="preserve"> в течение 2015 года с 884731 рублей </w:t>
      </w:r>
      <w:r>
        <w:rPr>
          <w:color w:val="000000"/>
          <w:spacing w:val="1"/>
          <w:sz w:val="28"/>
          <w:szCs w:val="28"/>
          <w:u w:val="single"/>
        </w:rPr>
        <w:t>на 3854844 рублей (в 5,3 раза)</w:t>
      </w:r>
      <w:r>
        <w:rPr>
          <w:color w:val="000000"/>
          <w:spacing w:val="1"/>
          <w:sz w:val="28"/>
          <w:szCs w:val="28"/>
        </w:rPr>
        <w:t>, из ни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ринятым обязательствам – увеличение  на 3514030 рублей (в 12 раз) до 3 831322,7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латежам в бюджеты – увеличение  в общей сумме на - 340318 рублей до 908 252 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равнительный анализ текущих (фактических) и кассовых расходов за 2015 год показал превышение кассовых расходов над текущими расходами на сумму 7976090,4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етальном анализе соотношения кассовых и фактических расходов в разрезе разделов, подразделов бюджетной классификации РФ наблюдается не только превышением фактических над кассовыми расходами, но и их равенство по отдельным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й анализ превышения кассовых расходов над текущими представлен в таблице.</w:t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02"/>
        <w:gridCol w:w="1345"/>
        <w:gridCol w:w="1345"/>
        <w:gridCol w:w="1181"/>
      </w:tblGrid>
      <w:tr>
        <w:trPr>
          <w:trHeight w:val="6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7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</w:tr>
      <w:tr>
        <w:trPr>
          <w:trHeight w:val="60" w:hRule="atLeast"/>
        </w:trPr>
        <w:tc>
          <w:tcPr>
            <w:tcW w:w="5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45066,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764601,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19534,6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21069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01760,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0691,5</w:t>
            </w:r>
          </w:p>
        </w:tc>
      </w:tr>
      <w:tr>
        <w:trPr>
          <w:trHeight w:val="151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3649,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9165,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516,1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6769,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545,2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775,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50,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75567,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41642,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6074,96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12,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55,9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43,2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27,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27,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,5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224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5530,9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306,5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3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32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6045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28512,6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467,28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5357,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4583,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225,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19063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2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465863,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5863,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465863,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200,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320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299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118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183,2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обия по социальной помощ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26917,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9322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08,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и, пособ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080,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7954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874,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0354,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290354,1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933,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66933,9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420,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23420,3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158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865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074,2</w:t>
            </w:r>
          </w:p>
        </w:tc>
      </w:tr>
      <w:tr>
        <w:trPr>
          <w:trHeight w:val="15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280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431,1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348159,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348159,2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06732,3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06732,38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426,9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426,98</w:t>
            </w:r>
          </w:p>
        </w:tc>
      </w:tr>
    </w:tbl>
    <w:p>
      <w:pPr>
        <w:pStyle w:val="Normal"/>
        <w:autoSpaceDE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между фактическими и кассовыми расходами обусловлены изменениями на конец года по сравнению с его началом следующих показа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тков по основным средствам и материальным запасам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Вместе с тем, отклонения между фактическими и кассовыми расходами по КОСГУ 240 «</w:t>
      </w:r>
      <w:r>
        <w:rPr>
          <w:bCs/>
          <w:color w:val="000000"/>
          <w:sz w:val="28"/>
          <w:szCs w:val="28"/>
        </w:rPr>
        <w:t>Безвозмездные перечисления организациям</w:t>
      </w:r>
      <w:r>
        <w:rPr>
          <w:sz w:val="28"/>
          <w:szCs w:val="28"/>
        </w:rPr>
        <w:t>» не удалось соотнести с показателями дебиторской и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огласно  </w:t>
      </w:r>
      <w:r>
        <w:rPr>
          <w:color w:val="000000"/>
          <w:sz w:val="28"/>
          <w:szCs w:val="28"/>
        </w:rPr>
        <w:t xml:space="preserve">Отчету о финансовых результатах (ф.0503121) </w:t>
      </w:r>
      <w:r>
        <w:rPr>
          <w:sz w:val="28"/>
          <w:szCs w:val="28"/>
        </w:rPr>
        <w:t xml:space="preserve">сумма начислений </w:t>
      </w:r>
      <w:r>
        <w:rPr>
          <w:color w:val="000000"/>
          <w:sz w:val="28"/>
          <w:szCs w:val="28"/>
        </w:rPr>
        <w:t xml:space="preserve">по КОСГУ 240 составила </w:t>
      </w:r>
      <w:r>
        <w:rPr>
          <w:color w:val="000000"/>
          <w:sz w:val="28"/>
          <w:szCs w:val="28"/>
          <w:u w:val="single"/>
        </w:rPr>
        <w:t>26619063,4 тыс. рублей</w:t>
      </w:r>
      <w:r>
        <w:rPr>
          <w:color w:val="000000"/>
          <w:sz w:val="28"/>
          <w:szCs w:val="28"/>
        </w:rPr>
        <w:t>, в том числе по КОСГУ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- 241 «Безвозмездные перечисления государственным и муниципальным организациям», на которую, согласно Указаний Минфина </w:t>
      </w:r>
      <w:r>
        <w:rPr>
          <w:rFonts w:cs="Times New Roman" w:ascii="Times New Roman" w:hAnsi="Times New Roman"/>
          <w:b w:val="false"/>
          <w:sz w:val="28"/>
          <w:szCs w:val="28"/>
        </w:rPr>
        <w:t>№ 65н относятся расходы бюджетов бюджетной системы Российской Федерации на предоставление безвозмездных и безвозвратных трансфертов государственным (муниципальным) бюджетным учреждениям, государственным (муниципальным) автономным учреждениям, государственным (муниципальным) унитарным предприятия составила 25465863,4 тыс. рублей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242 «Безвозмездные перечисления организациям, за исключением государственных и муниципальных организаций» - 11532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анную подстатью КОСГУ относятся расходы на предоставление субсидий, грантов,  организациям, юридическим лицам, индивидуальным предпринимателям, физическим лицам любой формы собственности, кроме государственных (муниципальных) учреждений и предприятий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>Кассовые расходы согласно Отчету об исполнении бюджета (ф.0503127)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п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СГУ 241 составляют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СГУ 242 – составляют 1153200 рублей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>При этом, согласно Сведениям по дебиторской и кредиторской задолженности (ф. 0503169) показатели  задолженности по указанным КОСГУ отсутствуют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, не представилось возможным уточнить обоснованность начисления  текущих расходов по вышеуказанным КОСГУ.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положения, проведенная на основании сведений, отраженных в форме 0503168 «Сведения о движении нефинансовых активов», показала следующее.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709"/>
        <w:gridCol w:w="1276"/>
        <w:gridCol w:w="1276"/>
        <w:gridCol w:w="992"/>
        <w:gridCol w:w="734"/>
        <w:gridCol w:w="12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1.20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31.12.20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-гр.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– р.3)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е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2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3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7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84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4326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6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270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464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242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95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3002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543,61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3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769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87,132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1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66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44,2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4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99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6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1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174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39030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78391,2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огласно показателям, отраженным в данной таблице, следует, что балансовая стоимость основных средств администрации города за отчётный период увеличились на 17 904 777 рублей или 76,8 %, в том числе за счет: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в 2015 году на сумму 50 107 778 рублей следующих основных средств: </w:t>
      </w:r>
    </w:p>
    <w:p>
      <w:pPr>
        <w:pStyle w:val="Normal"/>
        <w:spacing w:before="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жилых помещений – 22 146 983 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шин и оборудования – 11 265 37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– 13 575 239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енного и хозяйственного инвентаря – 2 180 02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х основных средств – 940157 рублей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ытия </w:t>
      </w:r>
      <w:r>
        <w:rPr>
          <w:sz w:val="28"/>
          <w:szCs w:val="28"/>
        </w:rPr>
        <w:t>основных средств на сумму 32 203 001 рублей, в том числе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машин и оборудования – 1229570 рублей;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– 21350190 рублей;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– 4499169 рублей;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й фонд – 90,0 рублей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х основных средств – 4 653484 рублей;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производственный и хозяйственный инвентарь – 470498 рублей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тем, что нарушены требования  ст. 264.1 БК РФ, Закона «О бухгалтерском учете», Инструкции по бюджетному учету, методологии и стандартов бюджетного учета, определенных Минфином РФ, допущенные при ведении бюджетном учета ГАБС, привели к некорректности показателей бюджетной отчетности администрации за 2015 год на сумму 15 264 227,92 руб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ставленная для внешней проверки годовая бухгалтерская отчетность администрации города достоверно отражает финансовое положение на 01.01.2016 года и результаты финансово-хозяйственной деятельности за период с 01.01.2015 года по 31.12.2015 года, однако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ущены нарушения порядка ведения бухгалтерского учета на сумму </w:t>
      </w:r>
      <w:r>
        <w:rPr>
          <w:b/>
          <w:bCs/>
          <w:sz w:val="28"/>
          <w:szCs w:val="28"/>
        </w:rPr>
        <w:t>15 264 227,92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А.Н. Стасе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заключению № 7 от 11.04.2016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ожения в движимое имуще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000,0 руб.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новой жилой застройки 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КХП (водопровод ул. Урановая)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зопровод ул. Хлебная, ул. Урановая район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9998,1 руб.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женерные сети новой жилой застройки  КХ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новой жилой застройки 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жилой застройки  5 мк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0 069,82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жилой застройки  КХ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5 мк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67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по ул.Рябиновая перекладка канал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 209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наружного теплоснабжения по ул.Рябино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9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инженерные сети к новой жилой застройки наружней канализации  ул.Рябин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9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5 мкр (водопровод, канализац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75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канализация и водопровод по ул.Вознесенского, Маяковск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00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026277,92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ожение в 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Работы по техническому перевооружению системы теплоснабжения котельной №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7 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Работы по техническому перевооружению системы теплоснабжения котельной №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2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69 7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 696 018,92</w:t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0:00Z</dcterms:created>
  <dc:creator>stasenkov</dc:creator>
  <dc:description/>
  <cp:keywords/>
  <dc:language>en-US</dc:language>
  <cp:lastModifiedBy>user</cp:lastModifiedBy>
  <cp:lastPrinted>2016-04-11T10:42:00Z</cp:lastPrinted>
  <dcterms:modified xsi:type="dcterms:W3CDTF">2016-04-21T06:22:00Z</dcterms:modified>
  <cp:revision>136</cp:revision>
  <dc:subject/>
  <dc:title/>
</cp:coreProperties>
</file>