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1.2012 №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ы контрольно-счётной палаты Сорочинского городского округа на 2012 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75" w:type="dxa"/>
        <w:jc w:val="left"/>
        <w:tblInd w:w="-1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27"/>
        <w:gridCol w:w="3405"/>
        <w:gridCol w:w="1119"/>
        <w:gridCol w:w="36"/>
        <w:gridCol w:w="2065"/>
        <w:gridCol w:w="55"/>
        <w:gridCol w:w="2272"/>
        <w:gridCol w:w="2695"/>
        <w:gridCol w:w="8"/>
        <w:gridCol w:w="1977"/>
        <w:gridCol w:w="6"/>
        <w:gridCol w:w="10"/>
      </w:tblGrid>
      <w:tr>
        <w:trPr>
          <w:tblHeader w:val="true"/>
          <w:trHeight w:val="730" w:hRule="exact"/>
        </w:trPr>
        <w:tc>
          <w:tcPr>
            <w:tcW w:w="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работ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риод </w:t>
            </w:r>
          </w:p>
        </w:tc>
        <w:tc>
          <w:tcPr>
            <w:tcW w:w="21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ок исполнения</w:t>
            </w:r>
          </w:p>
        </w:tc>
        <w:tc>
          <w:tcPr>
            <w:tcW w:w="23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 за исполнение</w:t>
            </w:r>
          </w:p>
        </w:tc>
        <w:tc>
          <w:tcPr>
            <w:tcW w:w="27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ание для включения в план</w:t>
            </w:r>
          </w:p>
        </w:tc>
        <w:tc>
          <w:tcPr>
            <w:tcW w:w="1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ечание</w:t>
            </w:r>
          </w:p>
        </w:tc>
      </w:tr>
      <w:tr>
        <w:trPr>
          <w:trHeight w:val="488" w:hRule="atLeast"/>
          <w:cantSplit w:val="true"/>
        </w:trPr>
        <w:tc>
          <w:tcPr>
            <w:tcW w:w="14475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</w:t>
            </w:r>
            <w:r>
              <w:rPr>
                <w:b/>
                <w:bCs/>
                <w:color w:val="000000"/>
              </w:rPr>
              <w:t>. КОНТРОЛЬНО-РЕВИЗИОННАЯ ДЕЯТЕЛЬНОСТЬ</w:t>
            </w:r>
          </w:p>
        </w:tc>
      </w:tr>
      <w:tr>
        <w:trPr>
          <w:trHeight w:val="697" w:hRule="exact"/>
          <w:cantSplit w:val="true"/>
        </w:trPr>
        <w:tc>
          <w:tcPr>
            <w:tcW w:w="14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.  Контроль за доходами городского бюджета, источниками финансирования его дефицита, управлением и распоряжением муниципальной собственностью, муниципальным долгом </w:t>
            </w:r>
          </w:p>
        </w:tc>
      </w:tr>
      <w:tr>
        <w:trPr>
          <w:trHeight w:val="3183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  <w:t>Контрольные мероприятия проверки полноты и своевременности поступления в бюджет города средств от распоряжения использования земельных ресурсов, эффективности представления и использование земли под строительство (совместно с прокуратурой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0-2011 г.г.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ручение депутатов</w:t>
            </w:r>
          </w:p>
        </w:tc>
      </w:tr>
      <w:tr>
        <w:trPr>
          <w:trHeight w:val="657" w:hRule="exact"/>
          <w:cantSplit w:val="true"/>
        </w:trPr>
        <w:tc>
          <w:tcPr>
            <w:tcW w:w="14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Контроль расходов городского бюджета на общегосударственные расходы, национальную безопасность и правоохранительную деятельность, природоохранные мероприятия местного значения</w:t>
            </w:r>
          </w:p>
        </w:tc>
      </w:tr>
      <w:tr>
        <w:trPr>
          <w:trHeight w:val="1664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  <w:t>Контрольные мероприятия по проведению и эффективного использования средств городского бюджета, направленных на реализацию муниципальной программы: «Комплексные меры противодействия злоупотреблению наркотиками и их незаконному обороту в Сорочинске на 2009-2011 годы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09-2011 г.г.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«Комплексные меры противодействия злоупотреблению наркотикам и их незаконному обороту в городе Сорочинске  на 2009-2012» (совместно с прокуратурой)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14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Контроль расходов городского бюджета на национальную экономику и жилищно-коммунальное хозяйство</w:t>
            </w:r>
          </w:p>
        </w:tc>
      </w:tr>
      <w:tr>
        <w:trPr>
          <w:trHeight w:val="416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  <w:t>Контрольные мероприятия по проведению и эффективного использования средств городского бюджета, направленных на реализацию муниципальной программы: « Переход  на отпуск коммунальных ресурсов потребителям в соответствии с показаниями коллективных (общедомовых) приборов учета на территории города Сорочинска в 2009-2011 годах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09-2011 г.г.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14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Контроль расходов городского бюджета на образование, культуру, средства массовой информации, здравоохранение и спорт, социальную политику</w:t>
            </w:r>
          </w:p>
        </w:tc>
      </w:tr>
      <w:tr>
        <w:trPr>
          <w:trHeight w:val="1189" w:hRule="exac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1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  <w:t xml:space="preserve">Контрольные мероприятия по проведению и эффективного использования средств городского бюджета, </w:t>
            </w:r>
          </w:p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  <w:t>направленных на реализацию муниципальной программы: « Организация борьбы с туберкулезом в городе Сорочинске на 2008-2011 годы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08-2011 г.г.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exact"/>
          <w:cantSplit w:val="true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направленных на реализацию муниципальной программы: « Организация борьбы с туберкулезом в городе Сорочинске на 2008-2011 годы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  <w:t>Контрольные мероприятия по поверке правомерности и эффективности использования бюджетных средств на мероприятия в области энергосбережения и энергоэффективности в 2011 году отделом образования в 2010-2011 годах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0 – 2011 г.г.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3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" w:right="81" w:hanging="0"/>
              <w:rPr/>
            </w:pPr>
            <w:r>
              <w:rPr/>
              <w:t>Аудит эффективности использования муниципального медицинского оборудования, закупленного для МУЗ «Сорочинская ЦРБ»в рамках национального проекта «Здоровье» в 2009-2010 годах»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09-2010 г.г.</w:t>
            </w:r>
          </w:p>
        </w:tc>
        <w:tc>
          <w:tcPr>
            <w:tcW w:w="21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144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</w:t>
            </w:r>
            <w:r>
              <w:rPr>
                <w:b/>
                <w:bCs/>
                <w:color w:val="000000"/>
              </w:rPr>
              <w:t>. ЭКСПЕРТНО-АНАЛИТИЧЕСКАЯ ДЕЯТЕЛЬНОСТЬ</w:t>
            </w:r>
          </w:p>
        </w:tc>
      </w:tr>
      <w:tr>
        <w:trPr>
          <w:trHeight w:val="109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>Внешняя проверка бюджетной отчетности Главных администраторов бюджетных средств муниципального образования город Сорочинск за 2011 го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1 г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бюджетном процесс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>муниципального образования город Сорочинск за 2011 го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роцесс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3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>Подготовка заключения на годовой отчет об исполнении  бюджета города Сорочинска за 2011 год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2011 г.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8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>Подготовка заключений по проектам НПА,  затрагивающих расходы бюджета города, вопросы использования муниципального имуществ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в установленные НПА сроки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6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>Проведение экспертизы проектов нормативных правовых актов органов местного самоуправления по поручениям Городского Совета и Председателя Городского Совет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в установленные НПА сроки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8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>Проведение экспертизы действующих решений Городского Совета и иных правовых актов органов местного самоуправления по поручениям Городского Совета и Председателя Городского Совета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в установленные НПА сроки</w:t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6" w:right="81" w:hanging="0"/>
              <w:rPr/>
            </w:pPr>
            <w:r>
              <w:rPr>
                <w:bCs/>
              </w:rPr>
              <w:t>Подготовка заключения на  проект решения Городского Совета «О бюджете города Сорочинск на 2013 год и плановый период 2014-2015 годов»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144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>. ИНФОРМАЦИОННАЯ ДЕЯТЕЛЬНОСТЬ</w:t>
            </w:r>
          </w:p>
        </w:tc>
      </w:tr>
      <w:tr>
        <w:trPr>
          <w:trHeight w:val="2181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" w:right="81" w:hanging="0"/>
              <w:rPr/>
            </w:pPr>
            <w:r>
              <w:rPr>
                <w:bCs/>
              </w:rPr>
              <w:t>Подготовка проектов решений Городского Совета  по вопросам финансового контроля, и другим вопросам в пределах компетенции Контрольно-Счётной палат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56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" w:right="81" w:hanging="0"/>
              <w:rPr/>
            </w:pPr>
            <w:r>
              <w:rPr>
                <w:bCs/>
              </w:rPr>
              <w:t>Организация и проведение семинара для субъектов бюджетного планирования муниципального образования город Сорочинск по вопросам муниципального финансового контроля, бюджетного процесса и бюджетного устройств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3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" w:right="81" w:hanging="0"/>
              <w:rPr>
                <w:bCs/>
              </w:rPr>
            </w:pPr>
            <w:r>
              <w:rPr>
                <w:bCs/>
              </w:rPr>
              <w:t>Подготовка стандартов внешнего муниципального финансового контроля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1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4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6" w:right="81" w:hanging="0"/>
              <w:rPr>
                <w:bCs/>
              </w:rPr>
            </w:pPr>
            <w:r>
              <w:rPr>
                <w:bCs/>
              </w:rPr>
              <w:t>Подготовка административных регламентов внешнего финансового контроля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8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5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Участие в работе комиссии Городского Совета по бюджетно-финансовым и иным вопросам, относящимся к компетенции контрольно-счётной палаты муниципального образования город Сорочинск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6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смотрение обращений депутатов, юридических лиц и граждан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В установленные сроки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обеспечения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8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7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заимодействие с федеральными и региональными структурами органов государственной власти (правоохранительные, финансовые, налоговые, статистические)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8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Взаимодействие со средствами массовой информации. Публикация информации о деятельности контрольно-счётной палаты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9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Подготовка и представление заключений и ответов на запросы государственных органов власти и органов местного самоуправле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6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0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jc w:val="left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нализ и обобщение системных нарушений, </w:t>
            </w:r>
            <w:r>
              <w:rPr>
                <w:rFonts w:cs="Times New Roman" w:ascii="Times New Roman" w:hAnsi="Times New Roman"/>
              </w:rPr>
              <w:t>исполнение представлений и предписаний по</w:t>
            </w:r>
            <w:r>
              <w:rPr>
                <w:rFonts w:cs="Times New Roman" w:ascii="Times New Roman" w:hAnsi="Times New Roman"/>
                <w:bCs/>
              </w:rPr>
              <w:t xml:space="preserve"> результатам проведённых контрольных и экспертно-аналитических мероприятий и заключений об исполнении бюджета муниципального образования</w:t>
            </w:r>
            <w:r>
              <w:rPr>
                <w:rFonts w:cs="Times New Roman" w:ascii="Times New Roman" w:hAnsi="Times New Roman"/>
              </w:rPr>
              <w:t xml:space="preserve"> город Сорочинск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 мере обобщения практики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9" w:hRule="exact"/>
        </w:trPr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11.</w:t>
            </w:r>
          </w:p>
        </w:tc>
        <w:tc>
          <w:tcPr>
            <w:tcW w:w="3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лана работы контрольно-счётной палаты муниципального образования город Сорочинск на 2013 год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175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2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.Н. Стасенков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/>
              <w:t>Положение о контрольно-счетной палате</w:t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10:00Z</dcterms:created>
  <dc:creator>stasenkovan</dc:creator>
  <dc:description/>
  <cp:keywords/>
  <dc:language>en-US</dc:language>
  <cp:lastModifiedBy>stasenkov</cp:lastModifiedBy>
  <cp:lastPrinted>2012-01-23T11:33:00Z</cp:lastPrinted>
  <dcterms:modified xsi:type="dcterms:W3CDTF">2012-02-28T11:43:00Z</dcterms:modified>
  <cp:revision>13</cp:revision>
  <dc:subject/>
  <dc:title>Приложение 2</dc:title>
</cp:coreProperties>
</file>