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</w:t>
      </w:r>
    </w:p>
    <w:p>
      <w:pPr>
        <w:pStyle w:val="Normal"/>
        <w:ind w:firstLine="360"/>
        <w:jc w:val="both"/>
        <w:rPr>
          <w:szCs w:val="20"/>
          <w:u w:val="single"/>
        </w:rPr>
      </w:pPr>
      <w:r>
        <w:rPr>
          <w:sz w:val="28"/>
          <w:szCs w:val="28"/>
          <w:u w:val="single"/>
        </w:rPr>
        <w:t xml:space="preserve">Проверки целевого и эффективного использования средств городского  бюджета, направленных на реализацию муниципальной программы </w:t>
      </w:r>
      <w:r>
        <w:rPr>
          <w:sz w:val="28"/>
          <w:u w:val="single"/>
        </w:rPr>
        <w:t>«Комплексные меры противодействия злоупотреблению наркотикам и их незаконному обороту в городе Сорочинске  на 2009-2012</w:t>
      </w:r>
      <w:r>
        <w:rPr>
          <w:u w:val="single"/>
        </w:rPr>
        <w:t>»________________</w:t>
      </w:r>
    </w:p>
    <w:p>
      <w:pPr>
        <w:pStyle w:val="Normal"/>
        <w:jc w:val="center"/>
        <w:rPr/>
      </w:pPr>
      <w:r>
        <w:rPr>
          <w:b/>
          <w:i/>
          <w:sz w:val="22"/>
          <w:szCs w:val="28"/>
        </w:rPr>
        <w:t xml:space="preserve"> </w:t>
      </w:r>
      <w:r>
        <w:rPr>
          <w:b/>
          <w:i/>
          <w:sz w:val="22"/>
          <w:szCs w:val="28"/>
        </w:rPr>
        <w:t>(название контрольно-ревизионного мероприят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07» марта  2012 года    </w:t>
        <w:tab/>
        <w:tab/>
        <w:tab/>
        <w:tab/>
        <w:tab/>
        <w:tab/>
        <w:t xml:space="preserve"> г.Сорочинск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-ревизионного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.1 Плана работы контрольно-счетной палаты Сорочинского городского округа на 2012 год, и распоряжения контрольно-четной палаты № 2 от .26.01.2012 г. «О проведении контрольного мероприятия» в соответствии с программой контрольного мероприятия, председателем контрольно-счетной палаты Стасенковым А.Н. проведено контрольно-ревизионное мероприятие </w:t>
      </w:r>
      <w:r>
        <w:rPr>
          <w:i/>
          <w:iCs/>
          <w:sz w:val="28"/>
          <w:szCs w:val="28"/>
          <w:u w:val="single"/>
        </w:rPr>
        <w:t xml:space="preserve">целевое и эффективное использование средств городского бюджета направленных на реализацию муниципальной программы </w:t>
      </w:r>
      <w:r>
        <w:rPr>
          <w:i/>
          <w:iCs/>
          <w:sz w:val="28"/>
          <w:u w:val="single"/>
        </w:rPr>
        <w:t>«Комплексные меры противодействия злоупотреблению наркотикам и их незаконному обороту в городе Сорочинске  на 2009-2012»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онтрольно-ревизионного мероприятия:</w:t>
      </w:r>
      <w:r>
        <w:rPr>
          <w:sz w:val="28"/>
          <w:szCs w:val="28"/>
          <w:u w:val="single"/>
        </w:rPr>
        <w:t xml:space="preserve"> целевое и эффективное использование бюджетных средств выделенных на реализацию программы; соответствует ли разработка и реализация программы установленным требованиям; результативность мероприятий целевой программы.</w:t>
      </w:r>
      <w:r>
        <w:rPr>
          <w:szCs w:val="28"/>
          <w:u w:val="single"/>
        </w:rPr>
        <w:t>_____________________________________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ab/>
        <w:tab/>
        <w:t>(из программы контрольно-ревизионного мероприятия)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Cs w:val="28"/>
        </w:rPr>
      </w:pPr>
      <w:r>
        <w:rPr>
          <w:b/>
          <w:sz w:val="28"/>
          <w:szCs w:val="28"/>
        </w:rPr>
        <w:t xml:space="preserve">Предмет контрольно-ревизионного мероприятия: </w:t>
      </w:r>
      <w:r>
        <w:rPr>
          <w:sz w:val="28"/>
          <w:szCs w:val="28"/>
          <w:u w:val="single"/>
        </w:rPr>
        <w:t>финансовые ресурсы местного бюджета, предлагаемые для реализации поставленных программой целей; документы бухгалтерского учета и отчетности, договора, платежные и первичные документы.</w:t>
      </w:r>
      <w:r>
        <w:rPr>
          <w:szCs w:val="28"/>
          <w:u w:val="single"/>
        </w:rPr>
        <w:t>___________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</w:t>
      </w:r>
      <w:r>
        <w:rPr>
          <w:rFonts w:cs="Times New Roman" w:ascii="Times New Roman" w:hAnsi="Times New Roman"/>
          <w:i/>
          <w:szCs w:val="28"/>
        </w:rPr>
        <w:tab/>
        <w:tab/>
        <w:tab/>
        <w:t xml:space="preserve">   (из программы контрольно-ревизионного мероприятия)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5529" w:leader="underscore"/>
          <w:tab w:val="right" w:pos="9356" w:leader="underscore"/>
        </w:tabs>
        <w:jc w:val="both"/>
        <w:rPr/>
      </w:pPr>
      <w:r>
        <w:rPr>
          <w:b/>
          <w:sz w:val="28"/>
          <w:szCs w:val="28"/>
        </w:rPr>
        <w:t>Объект (объекты) контрольно-ревизионного мероприятия</w:t>
      </w:r>
      <w:r>
        <w:rPr>
          <w:sz w:val="28"/>
          <w:szCs w:val="28"/>
        </w:rPr>
        <w:t>: Муниципальное казенное учреждение «Централизованная бухгалтерия по обслуживанию органов местного самоуправления» (МКУ «ЦБ по обслуживанию органов местного самоуправления») созданное постановлением администрации г.Сорочинска № 73а-п от 01.06.2011 г. «Об изменении типа муниципального бюджетного учреждения  «Централизованная бухгалтерия по обслуживанию органов местного самоуправления». Свидетельство о внесении записи в единый государственный реестр юридических лиц от 18.10.2011 г. серия 56 № 003298441, свидетельство о постановке на налоговый учет от 25.04.2011 г.  серия 56 № 003298442 ИНН 5617020990 КПП 561701001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 деятельност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009-2011 г.г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контрольно-ревизионного мероприятия </w:t>
      </w:r>
      <w:r>
        <w:rPr>
          <w:rFonts w:cs="Times New Roman" w:ascii="Times New Roman" w:hAnsi="Times New Roman"/>
          <w:sz w:val="28"/>
          <w:szCs w:val="28"/>
        </w:rPr>
        <w:t>с «01» февраля 2012 года по  «25» февраля 2012 года (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срок проведения контрольно-ревизионного мероприятия изменялся, то указывается этот срок)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сех оформленных а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: по результатам проверки составлен Акт проверки МКУ </w:t>
      </w:r>
      <w:r>
        <w:rPr>
          <w:rFonts w:cs="Times New Roman" w:ascii="Times New Roman" w:hAnsi="Times New Roman"/>
          <w:bCs/>
          <w:sz w:val="28"/>
        </w:rPr>
        <w:t>«Централизованная бухгалтерия по обслуживанию органов местного самоуправления» № 1 от 27.02.2012 года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</w:rPr>
        <w:t>В ходе формирования настоящего отчета в адрес МКУ «Централизованная бухгалтерия по обслуживанию органов местного самоуправления» направлено письмо с информацией о выявленных в ходе проверки нарушений и предложениями по их устранению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 подготовке отчета использованы материалы, представлены по запросу контрольно-счетной палаты, межмуниципального отдела МВД РФ «Сорочинский», МБУЗ «Сорочинская ЦРБ», Сорочинского отдела управления ФСКН РФ по Оренбургской области, отдела по культуре и искусству, отдела по физической культуре и спорту, отдела образования, специалиста по работе  с молодежью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Не представлены материалы ГУП «РИД «Сорочинский вестник»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контрольно-ревизионного мероприятия: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/>
      </w:pPr>
      <w:r>
        <w:rPr/>
        <w:t>Краткая характеристика проверяемой сферы использования муниципальных средств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наркомании свидетельствует о том, что она существует давно. Развитие наркоситуации в России,  регионах  в том числе городе Сорочинске представляет серьезную угрозу жизни населения, экономики города, правопорядку. По данным Минздрава в России употребление наркотиков выросло в 35 субъектах Российской федерации, на первое место по уровню употребления наркотиков вышла Оренбургская область, «прибавив 62 % наркоманов за последнее время». По данным МУЗ «Сорочинска ЦРБ»  в городе официально зарегистрировано 15 человек потребителей наркотиков. По экспертным оценкам, эта цифра варьируется от 70 до 164 человек, что составляет 0,5 % населения города. Распространенность наркотическими заболеваниями в г. Сорочинске и Сорочинском районе  самая высокая среди районов области в  расчете  на 10 тыс. человек населения. Снижается средний возраст начала потребления наркотиков, который составляет от 11-14 лет. Средний возраст состоящих на учете наркоманов от 20 до 35 лет. Борьба с наркопреступностью профилактическая и антинаркотическая осуществляются для достижения главной цели – защита населения города от наркотической угрозы. Требуется комплекс мер муниципального и общественного воздействия, отлаженный механизм связей и координация деятельности органов местного самоуправления и правоохранительных структур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, утвержденная решением сессии городского Совета № 3 от 29.04. 2008 г. </w:t>
      </w:r>
      <w:r>
        <w:rPr>
          <w:sz w:val="28"/>
        </w:rPr>
        <w:t>«Комплексные меры противодействия злоупотреблению наркотикам и их незаконному обороту в городе Сорочинске  на 2009-2012» создало основы для проведения целенаправленной работы по профилактике распространения наркомании, внедрения новых методов лечения, снижение доступности наркотиков для незаконного потребления, концентрации усилий правоохранительных органов  на борьбе с более опасными формами незаконного оборота наркотиков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Заказчиком Программы: - являлась администрация города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В реализации Программы участвовали: Сорочинский МРО ФСКН России, муниципальный отдел МВД РФ «Сорочинский» (отдел внутренних дел г.Сорочинска и Сорочинского района), специалист по работе с молодежью, специалист по физической культуре и спорту, отдел образования, МУЗ «Сорочинская ЦРБ», ГУП «РИД «Сорочинский вестник»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</w:rPr>
        <w:t>Основанием для разработки Программы послужили Федеральный Закон от .08.01.1998 г. № 3-ФЗ «О наркотических средствах и психотропных веществах» и распоряжение Президента РФ от 17.09.1998 г. № 343-рп «О мерах по усилению противодействия незаконному обороту наркотических средств, психотропных веществ и злоупотреблению ими»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/>
      </w:pPr>
      <w:r>
        <w:rPr>
          <w:b/>
          <w:bCs/>
          <w:sz w:val="28"/>
        </w:rPr>
        <w:t>Результаты контрольного мероприятия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оответствие разработки и реализации Программы установленным требованиям.</w:t>
      </w:r>
    </w:p>
    <w:p>
      <w:pPr>
        <w:pStyle w:val="3"/>
        <w:rPr>
          <w:szCs w:val="24"/>
        </w:rPr>
      </w:pPr>
      <w:r>
        <w:rPr>
          <w:szCs w:val="24"/>
        </w:rPr>
        <w:t>Требования к формированию муниципальной программы определены Порядком разработки согласования, утверждения и реализации долгосрочных целевых программ города Сорочинска, утвержденным распоряжением от 30.11.2007 г. № 1663-р.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b/>
          <w:bCs/>
          <w:szCs w:val="24"/>
        </w:rPr>
        <w:t xml:space="preserve">Первое: </w:t>
      </w:r>
      <w:r>
        <w:rPr>
          <w:szCs w:val="24"/>
        </w:rPr>
        <w:t>Программа содержит постановку проблемы связанную с серьезной угрозой здоровью населения города, правопорядку, однако программа не содержит характеристику проблемы, статистические данные, динамику распространенности наркомании на территории города, в том числе среди подростков и молодежи.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b/>
          <w:bCs/>
          <w:szCs w:val="24"/>
        </w:rPr>
        <w:t xml:space="preserve">Второе: </w:t>
      </w:r>
      <w:r>
        <w:rPr>
          <w:szCs w:val="24"/>
        </w:rPr>
        <w:t xml:space="preserve"> Муниципальный заказчик в соответствии с пункта 3 раздел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распоряжения № 1663-р от 30.11.2007 г. «ОБ утверждении порядка разработки, согласования, утверждения и реализации долгосрочных целевых программ» разрабатывает перечень целевых индикаторов и показателей эффективности для мониторинга программы, которые являются одной из основ оценки достижения индикаторов на этапе завершения программы. Данная программа не содержит целевых индикаторов. В связи с чем не представляется возможным оценить эффективность реализации муниципальной программы. В качестве целевых индикаторов можно использовать: </w:t>
      </w:r>
    </w:p>
    <w:p>
      <w:pPr>
        <w:pStyle w:val="3"/>
        <w:numPr>
          <w:ilvl w:val="0"/>
          <w:numId w:val="4"/>
        </w:numPr>
        <w:rPr>
          <w:szCs w:val="24"/>
        </w:rPr>
      </w:pPr>
      <w:r>
        <w:rPr>
          <w:szCs w:val="24"/>
        </w:rPr>
        <w:t>увеличение доли подростков и молодежи  возрасте от 10 до 24 лет, вовлеченных в мероприятия по профилактике незаконного потребления наркотиков, к общей численности указанной категории;</w:t>
      </w:r>
    </w:p>
    <w:p>
      <w:pPr>
        <w:pStyle w:val="3"/>
        <w:numPr>
          <w:ilvl w:val="0"/>
          <w:numId w:val="4"/>
        </w:numPr>
        <w:rPr>
          <w:szCs w:val="24"/>
        </w:rPr>
      </w:pPr>
      <w:r>
        <w:rPr>
          <w:szCs w:val="24"/>
        </w:rPr>
        <w:t>уровень первичной заболеваемости, рассчитываемый как количество лиц, взятых под наблюдение в отчетном году / с впервые в жизни установленным диагнозом «наркомания» в расчете на 100 тыс. населения взятых для оценки целевых индикаторов эффективности реализации областной программы. (Постановление от 27.05.2010 г. № 367-р).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оличественная оценка ожидаемых конечных результатов реализации программы.</w:t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Программа содержит описание социальных и экономических результатов, ожидаемые конечные результаты.</w:t>
      </w:r>
    </w:p>
    <w:p>
      <w:pPr>
        <w:pStyle w:val="3"/>
        <w:rPr/>
      </w:pPr>
      <w:r>
        <w:rPr>
          <w:szCs w:val="24"/>
        </w:rPr>
        <w:t xml:space="preserve">Однако программа не содержит конечных </w:t>
      </w:r>
      <w:r>
        <w:rPr>
          <w:b/>
          <w:bCs/>
          <w:szCs w:val="24"/>
        </w:rPr>
        <w:t>количественных</w:t>
      </w:r>
      <w:r>
        <w:rPr>
          <w:szCs w:val="24"/>
        </w:rPr>
        <w:t xml:space="preserve"> результатов, таких как:</w:t>
      </w:r>
    </w:p>
    <w:p>
      <w:pPr>
        <w:pStyle w:val="3"/>
        <w:numPr>
          <w:ilvl w:val="0"/>
          <w:numId w:val="4"/>
        </w:numPr>
        <w:rPr>
          <w:szCs w:val="24"/>
        </w:rPr>
      </w:pPr>
      <w:r>
        <w:rPr>
          <w:szCs w:val="24"/>
        </w:rPr>
        <w:t>процент охвата профилактическими мероприятиями;</w:t>
      </w:r>
    </w:p>
    <w:p>
      <w:pPr>
        <w:pStyle w:val="3"/>
        <w:numPr>
          <w:ilvl w:val="0"/>
          <w:numId w:val="4"/>
        </w:numPr>
        <w:rPr>
          <w:szCs w:val="24"/>
        </w:rPr>
      </w:pPr>
      <w:r>
        <w:rPr>
          <w:szCs w:val="24"/>
        </w:rPr>
        <w:t>процент снижения   степени доступности наркотических средств в целях незаконного потребления на начало и окончание действия программы;</w:t>
      </w:r>
    </w:p>
    <w:p>
      <w:pPr>
        <w:pStyle w:val="3"/>
        <w:numPr>
          <w:ilvl w:val="0"/>
          <w:numId w:val="4"/>
        </w:numPr>
        <w:rPr>
          <w:szCs w:val="24"/>
        </w:rPr>
      </w:pPr>
      <w:r>
        <w:rPr>
          <w:szCs w:val="24"/>
        </w:rPr>
        <w:t>процент снижения потребления наркотических средств на начало и окончание действия программы.</w:t>
      </w:r>
    </w:p>
    <w:p>
      <w:pPr>
        <w:pStyle w:val="3"/>
        <w:tabs>
          <w:tab w:val="clear" w:pos="3402"/>
          <w:tab w:val="right" w:pos="540" w:leader="underscore"/>
          <w:tab w:val="right" w:pos="6804" w:leader="underscore"/>
        </w:tabs>
        <w:ind w:firstLine="720"/>
        <w:rPr>
          <w:szCs w:val="24"/>
        </w:rPr>
      </w:pPr>
      <w:r>
        <w:rPr>
          <w:szCs w:val="24"/>
        </w:rPr>
        <w:tab/>
        <w:t>В программе не определены социально-экономические результаты реализации программы, такие как:</w:t>
      </w:r>
    </w:p>
    <w:p>
      <w:pPr>
        <w:pStyle w:val="3"/>
        <w:numPr>
          <w:ilvl w:val="0"/>
          <w:numId w:val="4"/>
        </w:numPr>
        <w:rPr>
          <w:szCs w:val="24"/>
        </w:rPr>
      </w:pPr>
      <w:r>
        <w:rPr>
          <w:szCs w:val="24"/>
        </w:rPr>
        <w:t>процент повышения эффективности выявления, органами по контролю за оборотом наркотиков, преступлений в сфере незаконного оборота наркотиков;</w:t>
      </w:r>
    </w:p>
    <w:p>
      <w:pPr>
        <w:pStyle w:val="3"/>
        <w:numPr>
          <w:ilvl w:val="0"/>
          <w:numId w:val="4"/>
        </w:numPr>
        <w:rPr>
          <w:szCs w:val="24"/>
        </w:rPr>
      </w:pPr>
      <w:r>
        <w:rPr>
          <w:szCs w:val="24"/>
        </w:rPr>
        <w:t>процент охвата подростков в возрасте от 11 до 24 лет профилактическими мероприятиями для создания условий для смещения количества больных наркоманией в диапазон 25-30 лет.</w:t>
      </w:r>
    </w:p>
    <w:p>
      <w:pPr>
        <w:pStyle w:val="3"/>
        <w:ind w:left="225" w:hanging="0"/>
        <w:rPr/>
      </w:pPr>
      <w:r>
        <w:rPr>
          <w:szCs w:val="24"/>
        </w:rPr>
        <w:t xml:space="preserve">Таким образом конечные результаты программы и социально-экономические результате не имеют </w:t>
      </w:r>
      <w:r>
        <w:rPr>
          <w:b/>
          <w:bCs/>
          <w:szCs w:val="24"/>
        </w:rPr>
        <w:t>количественной</w:t>
      </w:r>
      <w:r>
        <w:rPr>
          <w:szCs w:val="24"/>
        </w:rPr>
        <w:t xml:space="preserve"> оценки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ффективность расходования средств выделенных на реализацию муниципальной программы  «Комплексные меры противодействия злоупотреблению наркотикам и их незаконному обороту в городе Сорочинске  на 2009-2012»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rPr/>
      </w:pPr>
      <w:r>
        <w:rPr/>
        <w:tab/>
        <w:t>Общий объем финансирования предусмотренный программой на ее реализацию составляет 396800 рублей, в том числе на 2009-2011 г.г. 297600 рублей.</w:t>
      </w:r>
    </w:p>
    <w:p>
      <w:pPr>
        <w:pStyle w:val="TextBodyIndent"/>
        <w:spacing w:lineRule="auto" w:line="240"/>
        <w:jc w:val="right"/>
        <w:rPr/>
      </w:pPr>
      <w:r>
        <w:rPr/>
        <w:t>тыс.руб.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720"/>
        <w:gridCol w:w="540"/>
        <w:gridCol w:w="1337"/>
        <w:gridCol w:w="823"/>
        <w:gridCol w:w="540"/>
        <w:gridCol w:w="1337"/>
        <w:gridCol w:w="823"/>
        <w:gridCol w:w="7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планировано на 2009-2012 г.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планировано на 2009-2011 г.г.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9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0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1 год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усм. прогр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усм. програ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усм. програ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4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ой на 2009-2011 годы предусмотрено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16"/>
        <w:gridCol w:w="3060"/>
        <w:gridCol w:w="1080"/>
        <w:gridCol w:w="1080"/>
        <w:gridCol w:w="540"/>
        <w:gridCol w:w="540"/>
        <w:gridCol w:w="540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предусматривающее финансирование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актически профинансирова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ов мероприятий (встречи, «круглые столы», семинары, тренинги среди учащейся молодежи по профилактики наркоман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ий межрайонный отдел Управления Федеральной службы контроля за оборотом наркотиков (МРО УФСКН)</w:t>
            </w:r>
          </w:p>
          <w:p>
            <w:pPr>
              <w:pStyle w:val="Normal"/>
              <w:rPr/>
            </w:pPr>
            <w:r>
              <w:rPr/>
              <w:t>Отдел образования (ОО), МУЗ «Сорочин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е проведение массовых мероприятий направленных на формирование здорового образа жизни и негативного отношения к употреблению наркотиков у детей, подростков и молодеж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 и спорту (ОФКиС УФСКН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ыпуск статей в средствах массовой информации по вопросам профилактики наркомании, пропаганды здорового образа жизни, занятия физической культурой и отказ от вредных привыче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КН, ОО, УФСКН, специалист по работе с молодежью (ОР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тодическими, программными материалами и наглядными пособиями образовательные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пропаганды здорового образа жизни, занятия физкультурой, обеспечить изготовление и размещение растяжек, банне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К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исполнение Указа Губернатора № 166-ук от 01.09.2006 г. </w:t>
            </w:r>
            <w:r>
              <w:rPr>
                <w:szCs w:val="28"/>
              </w:rPr>
              <w:t>«О мерах по выявлению и уничтожению дикорастущих и незаконных посевов наркотикосодержащих культур на территории Оренбургской област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О УФСК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егулярное освещение результатов деятельности правоохранительных органов по противодействию, злоупотреблению и незаконному обороту наркотически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О УФСКН, ОВД, редакции газ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ниверсальных тестов для определения наркотических средств в организме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Сорочин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граждан активно содействующих правоохранительным органам по выявлению и раскрытию правонарушений в сферах незаконного оборота наркот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О УФСК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>
          <w:bCs w:val="false"/>
          <w:szCs w:val="24"/>
        </w:rPr>
      </w:pPr>
      <w:r>
        <w:rPr>
          <w:bCs w:val="false"/>
          <w:szCs w:val="24"/>
        </w:rPr>
        <w:t>Из приведенной таблицы следует, что из 9 мероприятий предусматривающих финансирование, направленных на профилактику распространения наркомании, совершенствование пропаганды здорового образа жизни в молодежной среде, развитие образовательной модели наркопрофилактики, укрепление материально-технического оснащения системы лечения и реабилитации лиц, допускающих употребление наркотических средств, выполнено и профинансировано только одно мероприятие с общим объемом финансирования 60 тыс. руб., что составляет 20 % от общего объема финансирования предусмотренного программой в 2009-2011 г.г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качестве </w:t>
      </w:r>
      <w:r>
        <w:rPr>
          <w:b/>
          <w:bCs/>
          <w:sz w:val="28"/>
        </w:rPr>
        <w:t xml:space="preserve">исполнителя </w:t>
      </w:r>
      <w:r>
        <w:rPr>
          <w:sz w:val="28"/>
        </w:rPr>
        <w:t xml:space="preserve"> выполнения мероприятий с соответствующим финансированием, по уничтожению дикорастущих наркотикосодержащих культур и незаконных посевов, предусмотренных программой  во исполнения Указа Губернатора № 166-ук от 01.09.2006 г. </w:t>
      </w:r>
      <w:r>
        <w:rPr>
          <w:sz w:val="28"/>
          <w:szCs w:val="28"/>
        </w:rPr>
        <w:t>«О мерах по выявлению и уничтожению дикорастущих и незаконных посевов наркотикосодержащих культур на территории Оренбургской области» указан Сорочинский межрайонных отдел  Федеральной службы по контролю за обороту наркот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согласно пункта 3 вышеуказанного Указа Губернатора Оренбургской области главам городов предписано «принять меры по уничтожению очагов произрастания дикорастущей конопли и мака на участках земель, находящихся в пользовании» и проинформировать Управление Федеральной службы по контролю за обороту наркотиков о проводимой работ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Кроме того, согласно пункта 14 Указа президента Российской Федерации от 28.07.2004 г. № 976 «Вопросы Федеральной службы Российской Федерации по контролю за оборотом наркотиков  - финансирование расходов на содержание ФСКН России, ее территориальных органов и подразделений осуществляется исключительно за счет средств </w:t>
      </w:r>
      <w:r>
        <w:rPr>
          <w:b/>
          <w:bCs/>
          <w:sz w:val="28"/>
          <w:szCs w:val="28"/>
        </w:rPr>
        <w:t xml:space="preserve">федерального бюджета </w:t>
      </w:r>
      <w:r>
        <w:rPr>
          <w:sz w:val="28"/>
          <w:szCs w:val="28"/>
        </w:rPr>
        <w:t xml:space="preserve"> и программа не может предусматривать финансирование МРО </w:t>
      </w:r>
      <w:r>
        <w:rPr>
          <w:sz w:val="28"/>
        </w:rPr>
        <w:t xml:space="preserve">УФСКН за счет средств </w:t>
      </w:r>
      <w:r>
        <w:rPr>
          <w:b/>
          <w:bCs/>
          <w:sz w:val="28"/>
        </w:rPr>
        <w:t>местного бюджета.</w:t>
      </w:r>
    </w:p>
    <w:p>
      <w:pPr>
        <w:pStyle w:val="21"/>
        <w:rPr>
          <w:bCs w:val="false"/>
        </w:rPr>
      </w:pPr>
      <w:r>
        <w:rPr>
          <w:bCs w:val="false"/>
        </w:rPr>
        <w:t>В соответствии со статьей 29 Федерального Закона от 08.01.1998 г. № 3-ФЗ «О наркотических средствах и психотропных веществах» собственники и пользователь земельных участков обязаны принимать меры к уничтожению зарослей дикорастущей коноп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Основ Законодательства РФ об охране здоровья граждан от 22.07.1993 г. № 5487 граждане обладают неотъемлемым правом на охрану здоровья. Это право обеспечивается охраной окружающей среды, созданием благоприятных условий труда, быта, отдыха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З «О санитарно-эпидемиологическом благополучии населения РФ» от 30.03.1999 г. № 52 граждане имеют право на благоприятную среду оби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статьи 16 ФЗ «Об общих принципах организации местного самоуправления в РФ» от 06.10.2003 г. № 131-ФЗ к вопросам местного значения городского  округа относится организация </w:t>
      </w:r>
      <w:r>
        <w:rPr>
          <w:b/>
          <w:bCs/>
          <w:sz w:val="28"/>
          <w:szCs w:val="28"/>
        </w:rPr>
        <w:t xml:space="preserve">благоустройства </w:t>
      </w:r>
      <w:r>
        <w:rPr>
          <w:sz w:val="28"/>
          <w:szCs w:val="28"/>
        </w:rPr>
        <w:t xml:space="preserve">территории городского округа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аким образом на основании действующего законодательства уничтожение дикорастущих и незаконных посевов наркотикосодержащих культур должно организовываться о проводиться: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Во первых: </w:t>
      </w:r>
      <w:r>
        <w:rPr>
          <w:sz w:val="28"/>
        </w:rPr>
        <w:t>Администрацией города  в рамках предоставленных полномочий Федеральным Законодательством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b/>
          <w:bCs/>
          <w:sz w:val="28"/>
        </w:rPr>
        <w:t xml:space="preserve">Во вторых: </w:t>
      </w:r>
      <w:r>
        <w:rPr>
          <w:sz w:val="28"/>
        </w:rPr>
        <w:t xml:space="preserve">в рамках выполнения решения сессии городского совета № 5 от 27.04.2006 г. «Об утверждении правил благоустройства, озеленении санитарного состояния территорий и строений г.Сорочинска и муниципальных контрактов».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</w:rPr>
        <w:t xml:space="preserve">Например: </w:t>
      </w:r>
      <w:r>
        <w:rPr>
          <w:sz w:val="28"/>
        </w:rPr>
        <w:t>муниципальный контракт на выполнение работ по благоустройству содержанию дорог (летние и зимние) озеленение прочие мероприятия по благоустройству. Содержание кладбищ муниципального образования город Сорочинск Оренбургской области на 2011 год. Техническое задание (пункт 3) и локально-сметный расчет к данному контракту предусматривает выполнение работ по выкашиванию наркосодержащей трав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аким образом контрольно-счетная палата, на основании норм действующего Законодательства полагает, что работы по организации и финансированию уничтожения дикорастущих и незаконных посевов наркотикосодержащих культур должны выполняться администрацией города в рамках благоустройства территории а не в рамках программы «Комплексные меры противодействия злоупотреблению наркотикам и их незаконному обороту в городе Сорочинске  на 2009-2012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Фактически организация выполнения работ проводилась администрацией города в рамках исполнения: 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</w:rPr>
        <w:t xml:space="preserve">2009 год </w:t>
      </w:r>
      <w:r>
        <w:rPr>
          <w:sz w:val="28"/>
        </w:rPr>
        <w:t>– Муниципальный контракт № 33 от 12.01.2009 г. по содержанию дорог, элементов дорог, объектов внешнего благоустрой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а основании данного контракта составлен: локально-сметный расчет на работы по выкашиванию наркотикосодержищей растительности на сумму 93884,62 руб., справка формы КС-3 о стоимости выполненных работ подписанная заказчиком и подрядчиком на сумму 93884,62 руб., акт приемки выполненных работ на сумму 93844,62 руб., счет-фактура 00658 на сумму 9388,62 руб. (первичные учетные документы)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Оплата проведена: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>а)</w:t>
      </w:r>
      <w:r>
        <w:rPr>
          <w:b/>
          <w:bCs/>
          <w:sz w:val="28"/>
        </w:rPr>
        <w:t xml:space="preserve"> частично </w:t>
      </w:r>
      <w:r>
        <w:rPr>
          <w:sz w:val="28"/>
        </w:rPr>
        <w:t>платежным поручением на сумму 40 тыс. руб.</w:t>
      </w:r>
      <w:r>
        <w:rPr>
          <w:b/>
          <w:bCs/>
          <w:sz w:val="28"/>
        </w:rPr>
        <w:t xml:space="preserve">, </w:t>
      </w:r>
      <w:r>
        <w:rPr>
          <w:sz w:val="28"/>
        </w:rPr>
        <w:t>за скашивание наркотикосодержищей растительности в счет исполнения программы «Комплексные меры противодействия злоупотреблению наркотикам и их незаконному обороту в городе Сорочинске  на 2009-2012» в нарушение норм бухгалтерского учета без наличия первичных документов (КС-3, актов выполненных работ, смет, договора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б) </w:t>
      </w:r>
      <w:r>
        <w:rPr>
          <w:b/>
          <w:bCs/>
          <w:sz w:val="28"/>
        </w:rPr>
        <w:t>частично</w:t>
      </w:r>
      <w:r>
        <w:rPr>
          <w:sz w:val="28"/>
        </w:rPr>
        <w:t xml:space="preserve"> платежным поручением в сумме 53884,62 руб. за скашивание наркотикосодержищей растительности в счет выполнения работ по муниципальному контракту № 33 от 12.01.2009 г. по содержанию дорог элементов дорог, объектов внешнего благоустройства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2010 год - </w:t>
      </w:r>
      <w:r>
        <w:rPr>
          <w:sz w:val="28"/>
        </w:rPr>
        <w:t>Муниципальный контракт № 1 от 11.01.2010 г. по содержанию дорог, благоустройства город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данного контракта и предписаний МРО УФСКН составлен: локально-сметный расчет на работы по скашиванию наркотикосодержищей растительности на сумму 33770 руб., справка формы КС-3 о стоимости выполненных работ на 33770 руб., акт приемки выполненных работ на сумму 33770 руб., счет на оплату выполненных работ № 112 от 19.07.2010 г. на сумму 33770 руб.  (первичные учетные документы)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Оплата проведена: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>а)</w:t>
      </w:r>
      <w:r>
        <w:rPr>
          <w:b/>
          <w:bCs/>
          <w:sz w:val="28"/>
        </w:rPr>
        <w:t xml:space="preserve"> частично </w:t>
      </w:r>
      <w:r>
        <w:rPr>
          <w:sz w:val="28"/>
        </w:rPr>
        <w:t>платежным поручением на сумму 10 тыс. руб.</w:t>
      </w:r>
      <w:r>
        <w:rPr>
          <w:b/>
          <w:bCs/>
          <w:sz w:val="28"/>
        </w:rPr>
        <w:t xml:space="preserve">, </w:t>
      </w:r>
      <w:r>
        <w:rPr>
          <w:sz w:val="28"/>
        </w:rPr>
        <w:t>за скашивание наркотикосодержащей растительности в счет исполнения программы «Комплексные меры противодействия злоупотреблению наркотикам и их незаконному обороту в городе Сорочинске  на 2009-2012» в нарушение норм бухгалтерского учета без наличия первичных документов (КС-3, актов выполненных работ, смет, договора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б) </w:t>
      </w:r>
      <w:r>
        <w:rPr>
          <w:b/>
          <w:bCs/>
          <w:sz w:val="28"/>
        </w:rPr>
        <w:t>частично</w:t>
      </w:r>
      <w:r>
        <w:rPr>
          <w:sz w:val="28"/>
        </w:rPr>
        <w:t xml:space="preserve"> платежным поручением в сумме 23770 руб. за скашивание наркотикосодержащей растительности в счет выполнения работ по муниципальному контракту № 1 от 11.01.2010 г. по содержанию дорог, благоустройства города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2011 год - </w:t>
      </w:r>
      <w:r>
        <w:rPr>
          <w:sz w:val="28"/>
        </w:rPr>
        <w:t>Муниципальный контракт № 0153300002611000044-0146483-01 от 01.08.2010  г.  на выполнение работ по благоустройству города: содержание дорог (летнее и зимнее), озеленение, прочие мероприятия по благоустройству, содержание кладбищ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а основании данного контракта и технического задания к контракту составлен: локально-сметный расчет на работы по скашиванию наркотикосодержищей растительности на сумму 22634,83 руб., справка формы КС-3 о стоимости выполненных работ на 22634,83 руб, акт приемки выполненных работ на сумму 22634,83 руб. не подписанный  заказчиком (администрацией), счет на оплату выполненных работ № 352 от 15.08.2011 г. на сумму 22634,83 руб. (первичные учетные документы)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Оплата проведена: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>а)</w:t>
      </w:r>
      <w:r>
        <w:rPr>
          <w:b/>
          <w:bCs/>
          <w:sz w:val="28"/>
        </w:rPr>
        <w:t xml:space="preserve"> частично </w:t>
      </w:r>
      <w:r>
        <w:rPr>
          <w:sz w:val="28"/>
        </w:rPr>
        <w:t>платежным поручением на сумму 10 тыс. руб.</w:t>
      </w:r>
      <w:r>
        <w:rPr>
          <w:b/>
          <w:bCs/>
          <w:sz w:val="28"/>
        </w:rPr>
        <w:t xml:space="preserve">, </w:t>
      </w:r>
      <w:r>
        <w:rPr>
          <w:sz w:val="28"/>
        </w:rPr>
        <w:t>за скашивание наркотикосодержащей растительности в счет исполнения программы «Комплексные меры противодействия злоупотреблению наркотикам и их незаконному обороту в городе Сорочинске  на 2009-2012» в нарушение норм бухгалтерского учета без наличия первичных документов (КС-3, актов выполненных работ, смет, договоров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б) </w:t>
      </w:r>
      <w:r>
        <w:rPr>
          <w:b/>
          <w:bCs/>
          <w:sz w:val="28"/>
        </w:rPr>
        <w:t>частично</w:t>
      </w:r>
      <w:r>
        <w:rPr>
          <w:sz w:val="28"/>
        </w:rPr>
        <w:t xml:space="preserve"> платежным поручением в сумме 12634,83 руб. за скашивание наркотикосодержащей растительности в счет выполнения работ по муниципальному контракту № 0153300002611000044-0146483-01 от 01.08.2010  г.  на выполнение работ по благоустройству города: содержание дорог (летнее и зимнее), озеленение, прочие мероприятия по благоустройству, содержание кладбищ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татьей 9 Федерального закона от 21.11.1996 г. № 129-ФЗ «О бухгалтерском учете» и пунктами 12,13 Положения о ведении бухгалтерского учета и бухгалтерской отчетности в Российской Федерации, утвержденного приказом Министерства финансов России от 29.07.1998 г. № 34-н предусмотрено, что все хозяйственные операции, проводимые организацией, подтверждаются </w:t>
      </w:r>
      <w:r>
        <w:rPr>
          <w:b/>
          <w:bCs/>
          <w:sz w:val="28"/>
        </w:rPr>
        <w:t>первичными учетными</w:t>
      </w:r>
      <w:r>
        <w:rPr>
          <w:sz w:val="28"/>
        </w:rPr>
        <w:t xml:space="preserve"> </w:t>
      </w:r>
      <w:r>
        <w:rPr>
          <w:b/>
          <w:bCs/>
          <w:sz w:val="28"/>
        </w:rPr>
        <w:t>документами</w:t>
      </w:r>
      <w:r>
        <w:rPr>
          <w:sz w:val="28"/>
        </w:rPr>
        <w:t>, на основании которых ведется бухгалтерский учет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нарушение вышеуказанных норм бухгалтерского законодательства за период 2009-2011 годы оплачено платежными поручениями  60 тыс. руб. за выполнение работ по скашиванию наркотикосодержащей растительности в счет реализации выполнения мероприятий программы «Комплексные меры противодействия злоупотреблению наркотикам и их незаконному обороту в городе Сорочинске  на 2009-2012» без наличия </w:t>
      </w:r>
      <w:r>
        <w:rPr>
          <w:b/>
          <w:bCs/>
          <w:sz w:val="28"/>
        </w:rPr>
        <w:t>первичных учетных документов (</w:t>
      </w:r>
      <w:r>
        <w:rPr>
          <w:sz w:val="28"/>
        </w:rPr>
        <w:t>счетов, локальных смет, актов выполненных работ, КС-3, договоров</w:t>
      </w:r>
      <w:r>
        <w:rPr>
          <w:b/>
          <w:bCs/>
          <w:sz w:val="28"/>
        </w:rPr>
        <w:t xml:space="preserve">), </w:t>
      </w:r>
      <w:r>
        <w:rPr>
          <w:sz w:val="28"/>
        </w:rPr>
        <w:t>хотя данные работы выполнялись в счет муниципальных контрактов по благоустройству города.</w:t>
      </w:r>
    </w:p>
    <w:p>
      <w:pPr>
        <w:pStyle w:val="Normal"/>
        <w:ind w:firstLine="540"/>
        <w:jc w:val="both"/>
        <w:rPr/>
      </w:pPr>
      <w:r>
        <w:rPr/>
        <w:t xml:space="preserve">Кроме того, действующее законодательство в области ведения бухгалтерского учета, не предусматривает планирования и финансирования </w:t>
      </w:r>
      <w:r>
        <w:rPr>
          <w:b/>
          <w:bCs/>
        </w:rPr>
        <w:t xml:space="preserve">одних и тех же работ  </w:t>
      </w:r>
      <w:r>
        <w:rPr/>
        <w:t>(уничтожение наркотикосодержащей растительности  ) с местного бюджета за счет программ и муниципальных контрактов, что приводит к дублированию одних и тех же работ в составе разных мероприятий.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Социальная результативность выполнения мероприятий муниципальной целевой программы </w:t>
      </w:r>
      <w:r>
        <w:rPr>
          <w:b/>
          <w:sz w:val="28"/>
          <w:szCs w:val="28"/>
        </w:rPr>
        <w:t>«Комплексные меры противодействия злоупотреблению наркотикам и их незаконному обороту в городе Сорочинске  на 2009-2012»</w:t>
      </w:r>
    </w:p>
    <w:p>
      <w:pPr>
        <w:pStyle w:val="TextBody"/>
        <w:tabs>
          <w:tab w:val="clear" w:pos="708"/>
          <w:tab w:val="center" w:pos="4803" w:leader="none"/>
          <w:tab w:val="right" w:pos="9481" w:leader="none"/>
        </w:tabs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center" w:pos="4803" w:leader="none"/>
          <w:tab w:val="right" w:pos="9481" w:leader="none"/>
        </w:tabs>
        <w:ind w:firstLine="540"/>
        <w:jc w:val="both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Профилактика наркомании представляет собой совокупность мероприятий, экономическ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е медицинского наркотиков и наркомании.</w:t>
      </w:r>
    </w:p>
    <w:p>
      <w:pPr>
        <w:pStyle w:val="TextBody"/>
        <w:tabs>
          <w:tab w:val="clear" w:pos="708"/>
          <w:tab w:val="center" w:pos="4803" w:leader="none"/>
          <w:tab w:val="right" w:pos="9481" w:leader="none"/>
        </w:tabs>
        <w:ind w:firstLine="540"/>
        <w:jc w:val="both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В рамках реализации программы, исполнителями проведены следующие мероприятия:</w:t>
      </w:r>
    </w:p>
    <w:p>
      <w:pPr>
        <w:pStyle w:val="TextBody"/>
        <w:tabs>
          <w:tab w:val="clear" w:pos="708"/>
          <w:tab w:val="center" w:pos="4803" w:leader="none"/>
          <w:tab w:val="right" w:pos="9481" w:leader="none"/>
        </w:tabs>
        <w:ind w:firstLine="540"/>
        <w:rPr>
          <w:sz w:val="28"/>
          <w:lang w:val="ru-RU"/>
        </w:rPr>
      </w:pPr>
      <w:r>
        <w:rPr>
          <w:sz w:val="28"/>
          <w:lang w:val="ru-RU"/>
        </w:rPr>
        <w:t>Мероприятия</w:t>
      </w:r>
    </w:p>
    <w:p>
      <w:pPr>
        <w:pStyle w:val="TextBody"/>
        <w:tabs>
          <w:tab w:val="clear" w:pos="708"/>
          <w:tab w:val="center" w:pos="4803" w:leader="none"/>
          <w:tab w:val="right" w:pos="9481" w:leader="none"/>
        </w:tabs>
        <w:ind w:firstLine="540"/>
        <w:rPr>
          <w:sz w:val="28"/>
          <w:lang w:val="ru-RU"/>
        </w:rPr>
      </w:pPr>
      <w:r>
        <w:rPr>
          <w:sz w:val="28"/>
          <w:lang w:val="ru-RU"/>
        </w:rPr>
        <w:t>по реализации программы, проведенные Сорочинским межрайонным отделом Управления Федеральной службы Российской Федерации по контролю за оборотом наркотиков.</w:t>
      </w:r>
    </w:p>
    <w:p>
      <w:pPr>
        <w:pStyle w:val="TextBody"/>
        <w:tabs>
          <w:tab w:val="clear" w:pos="708"/>
          <w:tab w:val="center" w:pos="4803" w:leader="none"/>
          <w:tab w:val="right" w:pos="9481" w:leader="none"/>
        </w:tabs>
        <w:ind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08"/>
          <w:tab w:val="center" w:pos="4803" w:leader="none"/>
          <w:tab w:val="right" w:pos="9481" w:leader="none"/>
        </w:tabs>
        <w:ind w:firstLine="540"/>
        <w:jc w:val="both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На реализацию мероприятий программы за проверяемый период средства из городского бюджета не выделялись.</w:t>
      </w:r>
    </w:p>
    <w:p>
      <w:pPr>
        <w:pStyle w:val="TextBody"/>
        <w:tabs>
          <w:tab w:val="clear" w:pos="708"/>
          <w:tab w:val="center" w:pos="4803" w:leader="none"/>
          <w:tab w:val="right" w:pos="9481" w:leader="none"/>
        </w:tabs>
        <w:ind w:firstLine="540"/>
        <w:jc w:val="both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 xml:space="preserve">Согласно информации представленной, по запросу контрольно-счетной палаты, Сорочинским МРО УФСКН в рамках реализации программы проведено свыше 300 мероприятий (встречи, «круглые столы», семинары ) среди учащейся молодежи, наблюдалось увеличение доли подростков и молодежи в возрасте от 10 до 24 лет, вовлеченных в мероприятие по профилактике незаконного употребления наркотиков. </w:t>
      </w:r>
    </w:p>
    <w:p>
      <w:pPr>
        <w:pStyle w:val="TextBody"/>
        <w:tabs>
          <w:tab w:val="clear" w:pos="708"/>
          <w:tab w:val="center" w:pos="4803" w:leader="none"/>
          <w:tab w:val="right" w:pos="9481" w:leader="none"/>
        </w:tabs>
        <w:ind w:firstLine="540"/>
        <w:jc w:val="both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i/>
          <w:iCs/>
          <w:sz w:val="28"/>
          <w:lang w:val="ru-RU"/>
        </w:rPr>
        <w:t xml:space="preserve">Например: 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03" w:leader="none"/>
          <w:tab w:val="right" w:pos="9481" w:leader="none"/>
        </w:tabs>
        <w:jc w:val="both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заседание «круглого стола» в ПУ-58 под названием «10 хороших причин сказать  НЕТ наркотикам»;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03" w:leader="none"/>
          <w:tab w:val="right" w:pos="9481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lang w:val="ru-RU"/>
        </w:rPr>
        <w:t>профилактические мероприятия проведенные в кинотеатре «Россия» - видео урок об опасности употребления наркотик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03" w:leader="none"/>
          <w:tab w:val="right" w:pos="9481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lang w:val="ru-RU"/>
        </w:rPr>
        <w:t>конкурс рисунков на асфальте;</w:t>
      </w:r>
    </w:p>
    <w:p>
      <w:pPr>
        <w:pStyle w:val="TextBody"/>
        <w:tabs>
          <w:tab w:val="clear" w:pos="708"/>
          <w:tab w:val="center" w:pos="4803" w:leader="none"/>
          <w:tab w:val="right" w:pos="9481" w:leader="none"/>
        </w:tabs>
        <w:ind w:left="225" w:hanging="0"/>
        <w:jc w:val="both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В средствах массовой информации осуществлялся выпуск статей по пропаганде здорового образа жизни: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03" w:leader="none"/>
          <w:tab w:val="right" w:pos="9481" w:leader="none"/>
        </w:tabs>
        <w:jc w:val="both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в газете 15 раз;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03" w:leader="none"/>
          <w:tab w:val="right" w:pos="9481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lang w:val="ru-RU"/>
        </w:rPr>
        <w:t>в интернете 6;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03" w:leader="none"/>
          <w:tab w:val="right" w:pos="9481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lang w:val="ru-RU"/>
        </w:rPr>
        <w:t>по радио 5 раз</w:t>
      </w:r>
    </w:p>
    <w:p>
      <w:pPr>
        <w:pStyle w:val="TextBody"/>
        <w:tabs>
          <w:tab w:val="clear" w:pos="708"/>
          <w:tab w:val="center" w:pos="4803" w:leader="none"/>
          <w:tab w:val="right" w:pos="948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улярно проводятся мероприятия по выявлению и уничтожению дикорастущих и незаконных посевов наркотикосодержащих культур. Совместно с НГДУ «Сорочинскнефть» выпущены плакаты с антинаркотической направленностью, которые в последствии были распространены среди образовательных учреждений и предприятий города. Средства на поощрение граждан, активно содействующих правоохранительным органам по выявлению и раскрытию правонарушений, предусмотренные программой не выделялись.</w:t>
      </w:r>
    </w:p>
    <w:p>
      <w:pPr>
        <w:pStyle w:val="TextBody"/>
        <w:tabs>
          <w:tab w:val="clear" w:pos="708"/>
          <w:tab w:val="center" w:pos="4803" w:leader="none"/>
          <w:tab w:val="right" w:pos="948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center" w:pos="4803" w:leader="none"/>
          <w:tab w:val="right" w:pos="9481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ероприятия </w:t>
      </w:r>
    </w:p>
    <w:p>
      <w:pPr>
        <w:pStyle w:val="TextBody"/>
        <w:tabs>
          <w:tab w:val="clear" w:pos="708"/>
          <w:tab w:val="center" w:pos="4803" w:leader="none"/>
          <w:tab w:val="right" w:pos="9481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реализации программы проведенные муниципальным отделом Министерства внутренних дел Российской Федерации «Сорочинский»</w:t>
      </w:r>
    </w:p>
    <w:p>
      <w:pPr>
        <w:pStyle w:val="TextBody"/>
        <w:tabs>
          <w:tab w:val="clear" w:pos="708"/>
          <w:tab w:val="center" w:pos="4803" w:leader="none"/>
          <w:tab w:val="right" w:pos="9481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На реализацию мероприятий программы за проверяемый период средства из городского бюджета не выделялись.</w:t>
      </w:r>
    </w:p>
    <w:p>
      <w:pPr>
        <w:pStyle w:val="TextBody"/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Согласно  информации представленной по запросу контрольно-счетной палаты МО МВД РФ «Сорочинский» была разработана и распространена среди школьников памятка «Скажи НЕТ наркотикам». Ежегодно проводятся профилактические мероприятия под названием «Нарко-НОН» с целью выявления лиц, употребляющих наркотические и психотропные вещества. В рамках реализации данной программы за проверяемый период проведено 158 профилактических мероприятий, направленных на формирование здорового образа жизни и негативного отношения к употреблению наркотиков среди учащейся молодежи. Подготовлены и опубликованы выступления в СМИ.</w:t>
      </w:r>
    </w:p>
    <w:p>
      <w:pPr>
        <w:pStyle w:val="TextBody"/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5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ероприятия</w:t>
      </w:r>
    </w:p>
    <w:p>
      <w:pPr>
        <w:pStyle w:val="TextBody"/>
        <w:tabs>
          <w:tab w:val="clear" w:pos="708"/>
          <w:tab w:val="right" w:pos="5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реализации программы специалистам по работе с молодежью</w:t>
      </w:r>
    </w:p>
    <w:p>
      <w:pPr>
        <w:pStyle w:val="TextBody"/>
        <w:tabs>
          <w:tab w:val="clear" w:pos="708"/>
          <w:tab w:val="right" w:pos="5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На реализацию мероприятий программы за проверяемый период средства из городского бюджета не выделялись, хотя программы предусматривает финансирование ряда мероприятий.</w:t>
      </w:r>
    </w:p>
    <w:p>
      <w:pPr>
        <w:pStyle w:val="TextBody"/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Согласно  информации представленной по запросу контрольно-счетной палаты, специалистом по работе с молодежью совместно с ГОО, МРО УФСКН в целях профилактики наркомании проводя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филактические беседы, с показом фильма «Право на жизнь»;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рганизовывался спортивный праздник «Наш выбор – здоровый образ жизни», спортивные соревнования.</w:t>
      </w:r>
    </w:p>
    <w:p>
      <w:pPr>
        <w:pStyle w:val="TextBody"/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5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ероприятия</w:t>
      </w:r>
    </w:p>
    <w:p>
      <w:pPr>
        <w:pStyle w:val="TextBody"/>
        <w:tabs>
          <w:tab w:val="clear" w:pos="708"/>
          <w:tab w:val="right" w:pos="5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реализации программы, проведенные МУЗ «Сорочинская ЦРБ»</w:t>
      </w:r>
    </w:p>
    <w:p>
      <w:pPr>
        <w:pStyle w:val="TextBody"/>
        <w:tabs>
          <w:tab w:val="clear" w:pos="708"/>
          <w:tab w:val="right" w:pos="5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На реализацию мероприятий программы за проверяемый период средства из городского бюджета не выделялись, хотя программы предусматривает финансирование ряда мероприятий МУЗ «Сорочинской ЦРБ».</w:t>
      </w:r>
    </w:p>
    <w:p>
      <w:pPr>
        <w:pStyle w:val="TextBody"/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Согласно  информации представленной по запросу контрольно-счетной палаты, муниципальным учреждением здравоохранения проводились беседы с родителями подростков, учителями, воспитателями по профилактике наркологических заболеваний, здоровом образе жизни с целью раннего выявления и консультации лиц, начавших употребление наркотических средств. В период реализации программы прочитано 8 лекций о здоровом образе жизни. Читались лекции в общеобразовательных учреждениях, профессиональном училище и Сорочинском ветеринарном техникуме о вреде наркотических средств, влияющих на здоровье учащихся и бедующих родителей.  За счет средств от платных услуг приобретены универсальные тесты для определения наркотических средств в организме человека на сумму 6765 руб. В составе ЦРБ работает наркологических кабинет, штат 3 человека. Состоит на учете на конец 2011 г. с диагнозом «наркомания» 15 человек.</w:t>
      </w:r>
    </w:p>
    <w:p>
      <w:pPr>
        <w:pStyle w:val="TextBody"/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5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ероприятия </w:t>
      </w:r>
    </w:p>
    <w:p>
      <w:pPr>
        <w:pStyle w:val="TextBody"/>
        <w:tabs>
          <w:tab w:val="clear" w:pos="708"/>
          <w:tab w:val="right" w:pos="5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реализации программы, проведенные отделом образования</w:t>
      </w:r>
    </w:p>
    <w:p>
      <w:pPr>
        <w:pStyle w:val="TextBody"/>
        <w:tabs>
          <w:tab w:val="clear" w:pos="708"/>
          <w:tab w:val="right" w:pos="5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На реализацию мероприятий программы за проверяемый период средства из городского бюджета не выделялись, хотя программы предусматривает финансирование ряда мероприятий отдела образования.</w:t>
      </w:r>
    </w:p>
    <w:p>
      <w:pPr>
        <w:pStyle w:val="TextBody"/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Приказами во всех школах города созданы советы по профилактике правонарушений несовершеннолетних, утверждены положения о школьном совете профилактике преступлений и правонарушений несовершеннолетних, разработаны школьные планы работ.</w:t>
      </w:r>
    </w:p>
    <w:p>
      <w:pPr>
        <w:pStyle w:val="TextBody"/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Приказами во всех школах в проверяемые период организовано проведение: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540" w:leader="none"/>
        </w:tabs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оенно-спортивной игры «Зарница»;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540" w:leader="none"/>
        </w:tabs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ежведомственной профилактической акции «Подросток», «Помоги ребенку»;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540" w:leader="none"/>
        </w:tabs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Дня здоровья» во исполнение приказа ГОО от 15.08.2011 г.;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540" w:leader="none"/>
        </w:tabs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Дня детства»;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540" w:leader="none"/>
        </w:tabs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о исполнение приказа ГОО «Об участии в областном конкурсе «Я за здоровый образ жизни и против вредных привычек» все школы города приняли участие в данном конкурсе.</w:t>
      </w:r>
    </w:p>
    <w:p>
      <w:pPr>
        <w:pStyle w:val="TextBody"/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На основании плана работ отдела образования в школах города были организованы и проведены мероприятия в летних школьных лагерях по профилактике наркомании подростков (например приказ директора школы № 1 от 08.12.2010 г.).</w:t>
      </w:r>
    </w:p>
    <w:p>
      <w:pPr>
        <w:pStyle w:val="TextBody"/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Учащиеся школ приняли участие во Всероссийской антинаркотической акции «Сообщи, где торгуют смертью», в городских месячниках по профилактике алкоголизма, наркомании, токсикомании, городской акции «Я выбираю спорт, как альтернативу пагубным привычкам», в городском конкурсе «Веселые старты», «Старты надежд», «Папа, Мама, Я – спортивная семья».</w:t>
      </w:r>
    </w:p>
    <w:p>
      <w:pPr>
        <w:pStyle w:val="TextBody"/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Учащиеся школ приняли участие в о Всероссийском интерент-уроке антинаркотической направленности, в спортивных массовых мероприятиях, таких как «Спорт – альтернатива пагубным привычкам», в соревнованиях по футболу и т.д.</w:t>
      </w:r>
    </w:p>
    <w:p>
      <w:pPr>
        <w:pStyle w:val="TextBody"/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В школы города приняты совместные, с МРО УФСКН планы мероприятий по профилактике наркомании. Приказами ГОО разработан план мероприятий  по организации органа, оздоровления и занятия детей в летний период.</w:t>
      </w:r>
    </w:p>
    <w:p>
      <w:pPr>
        <w:pStyle w:val="TextBody"/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right" w:pos="5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ероприятия </w:t>
      </w:r>
    </w:p>
    <w:p>
      <w:pPr>
        <w:pStyle w:val="TextBody"/>
        <w:tabs>
          <w:tab w:val="clear" w:pos="708"/>
          <w:tab w:val="right" w:pos="5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реализации программы, проведенные отделом по культуре и искусству</w:t>
      </w:r>
    </w:p>
    <w:p>
      <w:pPr>
        <w:pStyle w:val="TextBody"/>
        <w:tabs>
          <w:tab w:val="clear" w:pos="708"/>
          <w:tab w:val="right" w:pos="5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На реализацию мероприятий программы за проверяемый период средства из городского бюджета не выделялись, хотя программы предусматривает финансирование ряда мероприятий.</w:t>
      </w:r>
    </w:p>
    <w:p>
      <w:pPr>
        <w:pStyle w:val="TextBody"/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Согласно  информации представленной по запросу контрольно-счетной палаты, отделом по культуре и искусству проведены следующие мероприятия – библиотекой-филиала № 3 муниципального бюджетного учреждения культуры «Центральная библиотека города Сорочинска» работает по программе читательского развития «Новое поколение выбирает здоровье».</w:t>
      </w:r>
    </w:p>
    <w:p>
      <w:pPr>
        <w:pStyle w:val="TextBody"/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В рамках совместного сотрудничества с МРО УФСКН библиотеки города получают такие специализированные издания: Антидоза, НоркоНет, Спецназ. Проведена игра «Новое поколение за здоровое будущее»</w:t>
      </w:r>
    </w:p>
    <w:p>
      <w:pPr>
        <w:pStyle w:val="TextBody"/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Библиотеки приняли участие в реализации мероприятий направленных на формирование здорового образа жизни. В рамках  реализации месячника за здоровый образ жизни проведены мероприят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ркотик на линии: час вопросов и отве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топ наркотик: мини-акц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ркотики – опасно для жизни;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формлена выставка – суд «Нам надо жизнью дорожить»;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ведены беседы о последствиях употребления наркотиков «Что будет с нами», проведен урок здоровья «Поговорим о наркотиках».</w:t>
      </w:r>
    </w:p>
    <w:p>
      <w:pPr>
        <w:pStyle w:val="TextBody"/>
        <w:tabs>
          <w:tab w:val="clear" w:pos="708"/>
          <w:tab w:val="right" w:pos="540" w:leader="none"/>
        </w:tabs>
        <w:ind w:left="225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нализ результативности выполнения программных мероприятий позволяет сделать вывод о том, что проведенное мероприятие несомненно способствовали совершенствованию системы профилактики распространения незаконного употребления и незаконного оборота наркотиков, формирование тенденций у смещению максимального числа больных наркоманией на более взрослые возрастные группы, однако не выполнение мероприятий программы требующих финансирование существенно снижает результативность мероприятий программы.</w:t>
      </w:r>
    </w:p>
    <w:p>
      <w:pPr>
        <w:pStyle w:val="TextBody"/>
        <w:tabs>
          <w:tab w:val="clear" w:pos="708"/>
          <w:tab w:val="right" w:pos="540" w:leader="none"/>
        </w:tabs>
        <w:ind w:left="225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5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ероприятия </w:t>
      </w:r>
    </w:p>
    <w:p>
      <w:pPr>
        <w:pStyle w:val="TextBody"/>
        <w:tabs>
          <w:tab w:val="clear" w:pos="708"/>
          <w:tab w:val="right" w:pos="540" w:leader="none"/>
        </w:tabs>
        <w:ind w:left="225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реализации программы, проведенной отделом по физической культуре и спорту.</w:t>
      </w:r>
    </w:p>
    <w:p>
      <w:pPr>
        <w:pStyle w:val="TextBody"/>
        <w:tabs>
          <w:tab w:val="clear" w:pos="708"/>
          <w:tab w:val="right" w:pos="540" w:leader="none"/>
        </w:tabs>
        <w:ind w:left="225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На реализацию мероприятий программы за проверяемый период средства из городского бюджета не выделялись, хотя программы предусматривает финансирование ряда мероприятий.</w:t>
      </w:r>
    </w:p>
    <w:p>
      <w:pPr>
        <w:pStyle w:val="TextBody"/>
        <w:tabs>
          <w:tab w:val="clear" w:pos="708"/>
          <w:tab w:val="right" w:pos="540" w:leader="none"/>
        </w:tabs>
        <w:ind w:left="225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Согласно  информации представленной по запросу контрольно-счетной палаты, отделом по физической культуре и спорту в целях пропаганды здорового образа жизни проводились мероприятия: Всероссийский день бега «Кросс Наций», день лыжника «Лыжня России», легкоатлетический пробег. Уделялось внимание пропаганде физической культуры и спорта в средствах массовой информации, ТЦ «Веста». Налажено взаимодействие с отделом образования, культуры, УСЗН, Сорочинским МРО УФСКН. В результате совместных усилий увеличилось число лиц занимающихся всеми формами спортивно-оздоровительной работой.</w:t>
      </w:r>
    </w:p>
    <w:p>
      <w:pPr>
        <w:pStyle w:val="TextBody"/>
        <w:tabs>
          <w:tab w:val="clear" w:pos="708"/>
          <w:tab w:val="right" w:pos="540" w:leader="none"/>
        </w:tabs>
        <w:ind w:left="225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540" w:leader="none"/>
        </w:tabs>
        <w:ind w:left="225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ероприятия </w:t>
      </w:r>
    </w:p>
    <w:p>
      <w:pPr>
        <w:pStyle w:val="TextBody"/>
        <w:tabs>
          <w:tab w:val="clear" w:pos="708"/>
          <w:tab w:val="right" w:pos="540" w:leader="none"/>
        </w:tabs>
        <w:ind w:left="225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 совершенствованию системы лечения и реабилитации больных наркоманией. </w:t>
      </w:r>
    </w:p>
    <w:p>
      <w:pPr>
        <w:pStyle w:val="TextBody"/>
        <w:tabs>
          <w:tab w:val="clear" w:pos="708"/>
          <w:tab w:val="right" w:pos="540" w:leader="none"/>
        </w:tabs>
        <w:ind w:left="225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540" w:leader="none"/>
        </w:tabs>
        <w:ind w:left="225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Отсутствие в программе мероприятий, целевых индикаторов и финансирование по совершенствованию системы лечения и реабилитации больных наркоманией существенно снижает эффективность лечения.</w:t>
      </w:r>
    </w:p>
    <w:p>
      <w:pPr>
        <w:pStyle w:val="TextBody"/>
        <w:tabs>
          <w:tab w:val="clear" w:pos="708"/>
          <w:tab w:val="right" w:pos="540" w:leader="none"/>
        </w:tabs>
        <w:ind w:left="225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 xml:space="preserve">По мнению контрольно-счетной палаты при реализации программных мероприятий за период 2009-2011 г.г. в объеме 60 тыс. руб. или 20 % от предусмотренного финансирования программы невозможно изменить наркоситуацию на территории г. Сорочинска. </w:t>
      </w:r>
    </w:p>
    <w:p>
      <w:pPr>
        <w:pStyle w:val="TextBody"/>
        <w:tabs>
          <w:tab w:val="clear" w:pos="708"/>
          <w:tab w:val="right" w:pos="540" w:leader="none"/>
        </w:tabs>
        <w:ind w:left="225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right" w:pos="540" w:leader="none"/>
        </w:tabs>
        <w:ind w:left="225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В целом анализ результативности выполнения программных мероприятий, не требующих финансирования в рамках данной программы, способствовали совершенствованию системы профилактики распространения незаконного потребление и незаконного оборота наркотиков, однако социальную результативность действия программы оценить не представляется возможным с связи с отсутствием конечных показателей действия программы.</w:t>
      </w:r>
    </w:p>
    <w:p>
      <w:pPr>
        <w:pStyle w:val="TextBody"/>
        <w:tabs>
          <w:tab w:val="clear" w:pos="708"/>
          <w:tab w:val="right" w:pos="540" w:leader="none"/>
        </w:tabs>
        <w:ind w:left="225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Анализ выполнения программных мероприятий направленных на решение задач по совершенствованию системы лечения и реабилитации больных наркоманией показал, что внедрение новых методов и средств лечения, реабилитация больных требуют вложения финансовых средств.</w:t>
      </w:r>
    </w:p>
    <w:p>
      <w:pPr>
        <w:pStyle w:val="TextBody"/>
        <w:tabs>
          <w:tab w:val="clear" w:pos="708"/>
          <w:tab w:val="right" w:pos="540" w:leader="none"/>
        </w:tabs>
        <w:ind w:left="225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540" w:leader="none"/>
        </w:tabs>
        <w:ind w:left="2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ы:</w:t>
      </w:r>
    </w:p>
    <w:p>
      <w:pPr>
        <w:pStyle w:val="TextBody"/>
        <w:tabs>
          <w:tab w:val="clear" w:pos="708"/>
          <w:tab w:val="right" w:pos="540" w:leader="none"/>
        </w:tabs>
        <w:ind w:left="2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540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>Целевая программа утверждена  в развитие  Федерального Закона от 08.01.1998 г. № 3-ФЗ «О наркотических средствах и психотропных веществах»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целевой программе, утвержденной решением сессией городского Совета № 3от 29.04.2008 г., отсутствует перечень целевых индикаторов и показателей эффективности программы – являющиеся основой эффективной реализации и оценки программы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грамма не содержит конечных количественных результатов – в связи с чем не представляется возможным оценить социально-экономические результаты действия программы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540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>В целом, в 2009-2011 годах отмечается очень низкий уровень финансирования мероприятий целевой программы. Фактически финансирование составило: -  2009 год – 40%</w:t>
      </w:r>
    </w:p>
    <w:p>
      <w:pPr>
        <w:pStyle w:val="TextBody"/>
        <w:tabs>
          <w:tab w:val="clear" w:pos="708"/>
          <w:tab w:val="right" w:pos="540" w:leader="none"/>
        </w:tabs>
        <w:ind w:left="225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 xml:space="preserve">      - 2010 год – 10 %</w:t>
      </w:r>
    </w:p>
    <w:p>
      <w:pPr>
        <w:pStyle w:val="TextBody"/>
        <w:tabs>
          <w:tab w:val="clear" w:pos="708"/>
          <w:tab w:val="right" w:pos="540" w:leader="none"/>
        </w:tabs>
        <w:ind w:left="225" w:firstLine="31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 xml:space="preserve">      - 2011 год – 10 % от запланированных сумм.</w:t>
      </w:r>
    </w:p>
    <w:p>
      <w:pPr>
        <w:pStyle w:val="TextBody"/>
        <w:tabs>
          <w:tab w:val="clear" w:pos="708"/>
          <w:tab w:val="right" w:pos="540" w:leader="none"/>
        </w:tabs>
        <w:ind w:left="225" w:firstLine="31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Финансирование мероприятий в вышеуказанном объеме не может повлиять на улучшение наркоситуации, достижение поставленных целей и эффективности использования. средств бюджета 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ходе проведения контрольного мероприятия установлены замечания на этапах реализации целевой программы: частичная оплата выполненных работ без первичных документов, принятие к бухгалтерскому учету первичных документов ранее, чем заключен сам договор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5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Целевой программой не предусмотрен механизм ежегодного отчета о результатах реализации данной программы. </w:t>
        <w:tab/>
        <w:tab/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ить отчет о результатах контрольного мероприятия для сведения и обсуждения в соответствии с регламентом городского Совета  на депутатских комиссиях в адрес: - Главы города Сорочинска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правит отчет о результатах контрольного мероприятия для сведения  в адрес главы администрации и информационное письмо с предложением: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вести в соответствии с действующим законодательством целевую программу  «Комплексные меры противодействия злоупотреблению наркотикам и их незаконному обороту в городе Сорочинске  на 2009-2012»;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ять меры к разработчикам программы допустившим включение в программу мероприятий подлежащих в соответствии с Федеральным Законом № 131-ФЗ от 06.10.2003 года «Об общих принципах организации местного самоуправления в РФ» исполнению в счет контракта по благоустройству город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править отчет о результатах контрольного мероприятия для сведения в  адрес Сорочинского межрайонного отдела Управления Федеральной службы Российской Федерации по контролю за оборотом наркотиков для сведения с предложением: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приведении в соответствие с действующим законодательством следует определить целевые индикаторы, которые позволят оценить результаты выполнения мероприятий программы;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ежегодно проводить комплексную оценку уровня достижения намеченных целей.  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править отчет о результатах контрольного мероприятия в соответствии с п. 2.1 Плана работ контрольно-счетной палаты для сведения и рассмотрения в соответствии с действующим законодательством в адрес прокуратуры г.Сорочинск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  <w:tab/>
        <w:tab/>
        <w:tab/>
        <w:tab/>
        <w:tab/>
        <w:t>А.Н. Стас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5" w:leader="none"/>
      </w:tabs>
      <w:ind w:left="-5" w:hanging="0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5529" w:leader="underscore"/>
        <w:tab w:val="right" w:pos="9356" w:leader="underscore"/>
      </w:tabs>
      <w:jc w:val="both"/>
    </w:pPr>
    <w:rPr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right" w:pos="3402" w:leader="underscore"/>
        <w:tab w:val="right" w:pos="6804" w:leader="underscore"/>
      </w:tabs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4:00Z</dcterms:created>
  <dc:creator>stasenkovan</dc:creator>
  <dc:description/>
  <cp:keywords/>
  <dc:language>en-US</dc:language>
  <cp:lastModifiedBy>stasenkov</cp:lastModifiedBy>
  <dcterms:modified xsi:type="dcterms:W3CDTF">2012-03-06T09:54:00Z</dcterms:modified>
  <cp:revision>7</cp:revision>
  <dc:subject/>
  <dc:title/>
</cp:coreProperties>
</file>