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Проверки эффективного использования средств городского  бюджета, направленных на реализацию муниципальной программы </w:t>
      </w:r>
      <w:r>
        <w:rPr>
          <w:sz w:val="28"/>
        </w:rPr>
        <w:t>«Переход на отпуск коммунальных ресурсов потребителям в соответствии с показаниями коллективных (общедомовых) приборов учета на территории города Сорочинска в 2009-2011 годах»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Сорочинск </w:t>
        <w:tab/>
        <w:tab/>
        <w:tab/>
        <w:t xml:space="preserve">   </w:t>
        <w:tab/>
        <w:t xml:space="preserve">                    « 11 »  сентября 201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п. 3.1 раздела 1 Плана работы контрольно-счетной палаты Сорочинского городского округа на 2012 год, и распоряжения контрольно-счетной палаты № 6 от 13.07.2012 г. «О проведении контрольного мероприятия» в соответствии с программой контрольного мероприятия, председателем контрольно-счетной палаты Стасенковым А.Н. проведено контрольно-ревизионное мероприятие </w:t>
      </w:r>
      <w:r>
        <w:rPr>
          <w:i/>
          <w:sz w:val="28"/>
          <w:szCs w:val="28"/>
          <w:u w:val="single"/>
        </w:rPr>
        <w:t>по п</w:t>
      </w:r>
      <w:r>
        <w:rPr>
          <w:i/>
          <w:iCs/>
          <w:sz w:val="28"/>
          <w:szCs w:val="28"/>
          <w:u w:val="single"/>
        </w:rPr>
        <w:t>роверке эффективного использования средств городского  бюджета, направленных на реализацию муниципальной программы «Переход на отпуск коммунальных ресурсов потребителям в соответствии с показаниями коллективных (общедомовых) приборов учета на территории города Сорочинска в 2009-2011 годах».</w:t>
      </w:r>
    </w:p>
    <w:p>
      <w:pPr>
        <w:pStyle w:val="TextBodyIndent"/>
        <w:spacing w:lineRule="auto" w:line="240"/>
        <w:ind w:firstLine="426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360"/>
        <w:jc w:val="both"/>
        <w:rPr/>
      </w:pPr>
      <w:r>
        <w:rPr>
          <w:sz w:val="28"/>
          <w:szCs w:val="28"/>
        </w:rPr>
        <w:t xml:space="preserve">Цель контрольного мероприятия  – </w:t>
      </w:r>
      <w:r>
        <w:rPr>
          <w:i/>
          <w:iCs/>
          <w:sz w:val="28"/>
          <w:szCs w:val="28"/>
          <w:u w:val="single"/>
        </w:rPr>
        <w:t>целевое и эффективное использование бюджетных средств выделенных на реализацию программы; соответствует ли разработка и реализация программы установленным требованиям; результативность мероприятий целевой программы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 контрольного мероприятия  </w:t>
      </w:r>
      <w:r>
        <w:rPr>
          <w:i/>
          <w:iCs/>
          <w:sz w:val="28"/>
          <w:szCs w:val="28"/>
          <w:u w:val="single"/>
        </w:rPr>
        <w:t>– финансовые ресурсы местного бюджета, предлагаемые для реализации поставленных программой целей; документы бухгалтерского учета и отчетности, договора, платежные и первичные документы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– 2009-2011 г.г.</w:t>
      </w:r>
    </w:p>
    <w:p>
      <w:pPr>
        <w:pStyle w:val="Normal"/>
        <w:tabs>
          <w:tab w:val="clear" w:pos="708"/>
          <w:tab w:val="right" w:pos="3402" w:leader="underscore"/>
          <w:tab w:val="right" w:pos="7938" w:leader="underscore"/>
          <w:tab w:val="right" w:pos="9356" w:leader="underscor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роки проведения контрольного мероприятия: </w:t>
      </w:r>
      <w:r>
        <w:rPr>
          <w:spacing w:val="-8"/>
          <w:sz w:val="28"/>
          <w:szCs w:val="28"/>
          <w:u w:val="single"/>
        </w:rPr>
        <w:t>с 15.07.2012 г.</w:t>
      </w:r>
      <w:r>
        <w:rPr>
          <w:spacing w:val="-8"/>
          <w:sz w:val="28"/>
          <w:szCs w:val="28"/>
        </w:rPr>
        <w:t xml:space="preserve">  по </w:t>
      </w:r>
      <w:r>
        <w:rPr>
          <w:spacing w:val="-8"/>
          <w:sz w:val="28"/>
          <w:szCs w:val="28"/>
          <w:u w:val="single"/>
        </w:rPr>
        <w:t>05.08.2012</w:t>
      </w:r>
    </w:p>
    <w:p>
      <w:pPr>
        <w:pStyle w:val="Normal"/>
        <w:ind w:firstLine="709"/>
        <w:jc w:val="center"/>
        <w:rPr>
          <w:i/>
          <w:i/>
          <w:i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ab/>
        <w:tab/>
        <w:tab/>
        <w:tab/>
        <w:tab/>
        <w:tab/>
        <w:t xml:space="preserve">    (дата)                (дата)                                                                                                        </w:t>
      </w:r>
    </w:p>
    <w:p>
      <w:pPr>
        <w:pStyle w:val="2"/>
        <w:ind w:firstLine="669"/>
        <w:rPr/>
      </w:pPr>
      <w:r>
        <w:rPr/>
        <w:t>Сроки проведения контрольного мероприятия на объекте(ах): с</w:t>
      </w:r>
      <w:r>
        <w:rPr>
          <w:spacing w:val="-8"/>
          <w:u w:val="single"/>
        </w:rPr>
        <w:t xml:space="preserve"> 15.07.2012 г.</w:t>
      </w:r>
      <w:r>
        <w:rPr>
          <w:spacing w:val="-8"/>
        </w:rPr>
        <w:t xml:space="preserve">  по 01</w:t>
      </w:r>
      <w:r>
        <w:rPr>
          <w:spacing w:val="-8"/>
          <w:u w:val="single"/>
        </w:rPr>
        <w:t>.08.2012</w:t>
      </w:r>
      <w:r>
        <w:rPr>
          <w:u w:val="single"/>
        </w:rPr>
        <w:t xml:space="preserve"> г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  <w:tab w:val="right" w:pos="9356" w:leader="underscore"/>
        </w:tabs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    </w:t>
      </w:r>
      <w:r>
        <w:rPr>
          <w:i/>
          <w:iCs/>
          <w:spacing w:val="-8"/>
          <w:sz w:val="28"/>
          <w:szCs w:val="28"/>
        </w:rPr>
        <w:t>(</w:t>
      </w:r>
      <w:r>
        <w:rPr>
          <w:i/>
          <w:iCs/>
          <w:spacing w:val="-8"/>
          <w:sz w:val="20"/>
          <w:szCs w:val="28"/>
        </w:rPr>
        <w:t>дата)                                        (дата)</w:t>
      </w:r>
    </w:p>
    <w:p>
      <w:pPr>
        <w:pStyle w:val="Normal"/>
        <w:tabs>
          <w:tab w:val="clear" w:pos="708"/>
          <w:tab w:val="right" w:pos="5529" w:leader="underscore"/>
          <w:tab w:val="right" w:pos="9356" w:leader="underscore"/>
        </w:tabs>
        <w:ind w:firstLine="720"/>
        <w:jc w:val="both"/>
        <w:rPr/>
      </w:pPr>
      <w:r>
        <w:rPr>
          <w:sz w:val="28"/>
          <w:szCs w:val="28"/>
        </w:rPr>
        <w:t>По результатам проверки составлен акт проверки отдела ЖКХ, благоустройства, дорожного и транспортного хозяйства администрации города Сорочинска от 03.07.2012 года. Руководство проверяемого объекта с актом ознакомлено.</w:t>
      </w:r>
    </w:p>
    <w:p>
      <w:pPr>
        <w:pStyle w:val="Normal"/>
        <w:tabs>
          <w:tab w:val="clear" w:pos="708"/>
          <w:tab w:val="right" w:pos="5529" w:leader="underscore"/>
          <w:tab w:val="right" w:pos="9356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(ы) контрольного мероприятия – отдел ЖКХ, благоустройства, дорожного и транспортного хозяйства администрации города Сорочинска созданное решением сессии городского Совета № 73 от 04.08.2011г, Положение по отделу утверждено распоряжением администрации г.Сорочинска № 482-р от 25.05.2012 г. «Об утверждении положения об отделе ЖКХ, благоустройства, дорожного и транспортного хозяйства» (далее – отдел). Отдел является структурным подразделением администрации и не обладает правами юридического лица.</w:t>
      </w:r>
    </w:p>
    <w:p>
      <w:pPr>
        <w:pStyle w:val="Normal"/>
        <w:tabs>
          <w:tab w:val="clear" w:pos="708"/>
          <w:tab w:val="right" w:pos="5529" w:leader="underscore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отдел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29" w:leader="underscore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опросов связанных с деятельностью организаций предоставляющих жилищно-коммунальны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оказанием услуг связанных с управлением, эксплуатацией общего имущества многоквартирных домов.</w:t>
      </w:r>
    </w:p>
    <w:p>
      <w:pPr>
        <w:pStyle w:val="Normal"/>
        <w:tabs>
          <w:tab w:val="clear" w:pos="708"/>
          <w:tab w:val="right" w:pos="9356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отдел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границах муниципального образования электро-, газо-, тепло-, водоснабжения, водоот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кущего и капитального ремонта жилищ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и функционированию товариществ собственников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 повышения эффективности деятельности предприятий коммунального комплекса, качества и надежности предоставления ими услуг.</w:t>
      </w:r>
    </w:p>
    <w:p>
      <w:pPr>
        <w:pStyle w:val="Normal"/>
        <w:tabs>
          <w:tab w:val="clear" w:pos="708"/>
          <w:tab w:val="right" w:pos="9356" w:leader="underscore"/>
        </w:tabs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i/>
          <w:i/>
          <w:iCs/>
          <w:sz w:val="20"/>
          <w:szCs w:val="20"/>
        </w:rPr>
      </w:pPr>
      <w:r>
        <w:rPr/>
        <w:t>Юридический адрес: Отдел ЖКХ, благоустройства, дорожного и транспортного хозяйства администрации города Сорочинска - 461900, Оренбургская область, г. Сорочинск, ул. Советская, 1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3402" w:leader="underscore"/>
          <w:tab w:val="left" w:pos="3686" w:leader="none"/>
          <w:tab w:val="left" w:pos="6096" w:leader="none"/>
          <w:tab w:val="left" w:pos="6237" w:leader="non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</w:t>
      </w:r>
      <w:r>
        <w:rPr>
          <w:b/>
          <w:sz w:val="28"/>
          <w:szCs w:val="28"/>
          <w:u w:val="single"/>
        </w:rPr>
        <w:t>начальник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</w:t>
      </w:r>
      <w:r>
        <w:rPr>
          <w:sz w:val="28"/>
          <w:szCs w:val="28"/>
        </w:rPr>
        <w:t xml:space="preserve">) – </w:t>
      </w:r>
      <w:r>
        <w:rPr>
          <w:sz w:val="28"/>
        </w:rPr>
        <w:t>Отдел ЖКХ, благоустройства, дорожного и транспортного хозяйства – Житкова Татьяна Александровна,</w:t>
      </w:r>
      <w:r>
        <w:rPr>
          <w:sz w:val="28"/>
          <w:szCs w:val="28"/>
        </w:rPr>
        <w:t xml:space="preserve"> назначен(а) на должность распоряжением № </w:t>
      </w:r>
      <w:r>
        <w:rPr>
          <w:sz w:val="28"/>
          <w:szCs w:val="28"/>
          <w:u w:val="single"/>
        </w:rPr>
        <w:t>25-р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9.05.2012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8(35346) 4-21-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, по мнению контрольно- счетной палаты </w:t>
      </w:r>
      <w:r>
        <w:rPr>
          <w:b/>
          <w:sz w:val="28"/>
          <w:szCs w:val="28"/>
        </w:rPr>
        <w:t xml:space="preserve">распоряжение № 482–р от 25.05.2012 года,  </w:t>
      </w:r>
      <w:r>
        <w:rPr>
          <w:sz w:val="28"/>
          <w:szCs w:val="28"/>
        </w:rPr>
        <w:t xml:space="preserve">которым утверждено Положение «Об отделе ЖКХ, благоустройства, дорожного и транспортного хозяйства администрации города Сорочинска не соответствует нормам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7 пункта 2 статьи 31 Устава муниципального образования город Сорочинск Оренбургской области к полномочиям главы администрации относится – </w:t>
      </w:r>
      <w:r>
        <w:rPr>
          <w:sz w:val="28"/>
          <w:szCs w:val="28"/>
          <w:u w:val="single"/>
        </w:rPr>
        <w:t>утверждение Положения о структурных подразделениях администрации гор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ю Сорочинского городского Совета № 6 от 19.03.2009 года «Об утверждении Положения «О системе муниципальных правовых актов муниципального образования город Сорочинск» (абзац 3, 4 статьи 2 Положения)» п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муниципальным нормативным правовым  актом</w:t>
      </w:r>
      <w:r>
        <w:rPr>
          <w:sz w:val="28"/>
          <w:szCs w:val="28"/>
        </w:rPr>
        <w:t xml:space="preserve">  понимается правовой акт устанавливающий, изменяющий или отменяющий правила поведения (нормы права), которые применяются </w:t>
      </w:r>
      <w:r>
        <w:rPr>
          <w:sz w:val="28"/>
          <w:szCs w:val="28"/>
          <w:u w:val="single"/>
        </w:rPr>
        <w:t xml:space="preserve">неоднократно </w:t>
      </w:r>
      <w:r>
        <w:rPr>
          <w:sz w:val="28"/>
          <w:szCs w:val="28"/>
        </w:rPr>
        <w:t>и направлены на регулирование определенного вида обществен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ненормативный (индивидуальный) правовой акт – официальный письменный документ, принятый органом местного самоуправления  в порядке носящий </w:t>
      </w:r>
      <w:r>
        <w:rPr>
          <w:sz w:val="28"/>
          <w:szCs w:val="28"/>
          <w:u w:val="single"/>
        </w:rPr>
        <w:t xml:space="preserve">индивидуальный </w:t>
      </w:r>
      <w:r>
        <w:rPr>
          <w:sz w:val="28"/>
          <w:szCs w:val="28"/>
        </w:rPr>
        <w:t>характер и связанный с конкретными правоотнош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зиции Верховного  суда, отраженной в Постановлении Пленума от 20.01.2003 года № 2 «О некоторых вопросах возникающих в связи с принятием и введением в действие Гражданского процессуального Кодекса РФ» под нормативным правовым актом понимается изданный в установленном порядке акт управомоченного на то органа государственной власти, органа местного самоуправления или должностного лица, устанавливающий правовые нормы, обязательные для неопределенного круга лиц, рассчитанный на неоднократное применение и действующий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ым Положением утверждаются определенные правила поведения сотрудников отдела, с наделением определенными функциями и контрольными полномочиями в сфере правоотношений с другими организациями. Правила подлежат неоднократному применению. Таким образом данные правила отвечают признакам нормативно-правового акта. На основании вышеизложенного следует, что правила должны   быть утверждены в форме постановления а не распоряжения. Данная позиция контрольно-счетной палаты подтверждается и протестом Сорочинской межрайонной прокуратуры № 7-1-2012 от 27.04.2012 года на решение Сорочинского городского Совета от 06.07.2000 года № 8 «Об утверждении Положения «Об отделе архитектуры и градостроительства администрации города Сорочинска»»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основа провер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4.06.2008 года № 889 «О мерах по повышению энергетической и экологической эффективности в экономике»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160" w:leader="underscore"/>
        </w:tabs>
        <w:jc w:val="both"/>
        <w:rPr/>
      </w:pPr>
      <w:r>
        <w:rPr>
          <w:sz w:val="28"/>
          <w:szCs w:val="28"/>
        </w:rPr>
        <w:t>Федеральный Закон от 21.07.2007 года № 185 «О фонде содействия реформированию жилищно-коммунального комплекса»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Ф от 17.11.2008 года № 1662-р  «О Концепции долгосрочного социально – экономического развития РФ на период до 2020 года»;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8 от 03.04.1996 года «Об энергосбережении» действует до 27.11.2009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61-ФЗ от 23.11.2009 года «Об энергосбережении и повышении энергетической эффективности и о внесении изменений в отдельные законодательные акты в РФ», действует  27.11.2009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3.08.2006 года № 491 «Об утверждении правил содержания общего имущества в многоквартирном доме и правилах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ли с перерывами превышающими  установленную продолжительность»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190-ФЗ от 27.06.2010 года «О теплоснабжен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Краткая характеристика проверяемой сферы использования муниципальных средств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bCs/>
          <w:sz w:val="28"/>
        </w:rPr>
        <w:t>В связи с переходом Оренбургской области на 100 % оплату жилья и коммунальных услуг, населением ведется активная работа по установке индивидуальных приборов учета коммунальных ресурсов. При этом в целях комплексного подхода к решению поставленных задач и достижения максимального эффекта целесообразно установка коллективных (общедомовых) приборов учета коммунальных ресурсов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bCs/>
          <w:sz w:val="28"/>
        </w:rPr>
        <w:t xml:space="preserve">Общедомовые приборы учета позволяют контролировать не только объемы потребления, но и параметры качества ресурсов (давление, температуру и др.) не соблюдение которых может привести к неоправданному увеличению объемов потребления ресурсов. Кроме того, общедомовые приборы учета позволяют точно определить несанкционированные потери ресурсов по пути их транспортировки от поставщика до потребителя услуг и отразить это в расчетах с ресурсоснабжающими организациями.  Установка общедомового прибора учета позволяет понять, где именно происходит потеря ресурсов, на домовых сетях или на сетях поставщиков услуг, и дает реальные возможности для ресурсосбережения. 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bCs/>
          <w:sz w:val="28"/>
        </w:rPr>
        <w:t>В соответствии с правилами предоставления коммунальных услуг гражданам, утвержденными постановление Правительства РФ от 23.05.2006 года № 307 «О Порядке предоставления коммунальных услуг гражданам», все затраты на содержание общего имущества собственников помещений в многоквартирном доме должны оплачивать собственники. В связи с этим возникает необходимость учета затрат  ресурсов на содержание общего имущества собственников в многоквартирном доме (полив газонов, уборка тротуаров у многоквартирного дома, уборка подъездов и т.д.)</w:t>
        <w:br/>
        <w:t xml:space="preserve"> посредством использования общедомовых приборов учета ресурсов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Решением указанных проблем является приоритетным направлением Концепции долгосрочного социально-экономического развития РФ, утвержденной распоряжением Правительства РФ от 17.11.2008 года № 1662-р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bCs/>
          <w:sz w:val="28"/>
        </w:rPr>
        <w:t xml:space="preserve"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– исходя из нормативов потребления коммунальных услуг. Оплата по нормативам потребления рассчитывается на количество зарегистрированных (прописанных) жильцов в жилых домах. В тоже время практика свидетельствует, что фактическая численность проживающих в многоквартирном доме потребителей ресурсов превышает количество официально зарегистрированных жильцов. При этом у предприятий, оказывающих услуги тепло-, водо-, газо-, электроснабжения возникают </w:t>
      </w:r>
      <w:r>
        <w:rPr>
          <w:b/>
          <w:bCs/>
          <w:sz w:val="28"/>
        </w:rPr>
        <w:t>выпадающие  расхода</w:t>
      </w:r>
      <w:r>
        <w:rPr>
          <w:bCs/>
          <w:sz w:val="28"/>
        </w:rPr>
        <w:t xml:space="preserve">, не учитывающие фактическое потребление ресурсов жильцами, а также ресурсов, затрачиваемых на обогрев, освещение общего имущества многоквартирного дома. 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center"/>
        <w:rPr/>
      </w:pPr>
      <w:r>
        <w:rPr>
          <w:b/>
          <w:bCs/>
          <w:sz w:val="28"/>
        </w:rPr>
        <w:t>Результаты контрольного мероприяти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rPr>
          <w:szCs w:val="24"/>
        </w:rPr>
      </w:pPr>
      <w:r>
        <w:rPr>
          <w:szCs w:val="24"/>
        </w:rPr>
        <w:t>Установка приборов учета ТСЖ, управляющими компаниями города Сорочинска в 2009-2011 годах должна была осуществляться:</w:t>
      </w:r>
    </w:p>
    <w:p>
      <w:pPr>
        <w:pStyle w:val="3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в рамках муниципальной адресной программы «Проведение капитального ремонта многоквартирных домов на территории города Сорочинска в 2010 году» (утверждена постановлением администрации муниципального образования город Сорочинск 17.03.2010 года № 11-п) в целях реализации </w:t>
      </w:r>
      <w:r>
        <w:rPr/>
        <w:t>Федерального Закона от 21.07.2007 года № 185 «О фонде содействия реформированию жилищно-коммунального комплекса»;</w:t>
      </w:r>
    </w:p>
    <w:p>
      <w:pPr>
        <w:pStyle w:val="3"/>
        <w:numPr>
          <w:ilvl w:val="0"/>
          <w:numId w:val="6"/>
        </w:numPr>
        <w:rPr>
          <w:szCs w:val="24"/>
        </w:rPr>
      </w:pPr>
      <w:r>
        <w:rPr/>
        <w:t>в рамках муниципальной адресной программы ««Переход на отпуск коммунальных ресурсов потребителям в соответствии с показаниями коллективных (общедомовых) приборов учета на территории города Сорочинска в 2009-2011 годах»;</w:t>
      </w:r>
    </w:p>
    <w:p>
      <w:pPr>
        <w:pStyle w:val="3"/>
        <w:numPr>
          <w:ilvl w:val="0"/>
          <w:numId w:val="6"/>
        </w:numPr>
        <w:rPr>
          <w:szCs w:val="24"/>
        </w:rPr>
      </w:pPr>
      <w:r>
        <w:rPr/>
        <w:t>за счет средств управляющих компаний.</w:t>
      </w:r>
    </w:p>
    <w:p>
      <w:pPr>
        <w:pStyle w:val="3"/>
        <w:ind w:firstLine="720"/>
        <w:rPr/>
      </w:pPr>
      <w:r>
        <w:rPr/>
        <w:t>Согласно программе «Переход на отпуск коммунальных ресурсов потребителям в соответствии с показаниями коллективных (общедомовых) приборов учета на территории города Сорочинска в 2009-2011 годах» планировалось установить на 01.01.2012 года 377 общедомовых приборов учета, в том числе:</w:t>
      </w:r>
    </w:p>
    <w:p>
      <w:pPr>
        <w:pStyle w:val="3"/>
        <w:ind w:firstLine="720"/>
        <w:rPr/>
      </w:pPr>
      <w:r>
        <w:rPr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2"/>
        <w:gridCol w:w="1286"/>
        <w:gridCol w:w="3610"/>
        <w:gridCol w:w="18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иборов учета по состоянию на 01.01.2012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д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szCs w:val="24"/>
        </w:rPr>
        <w:t xml:space="preserve">В рамках реализации программы </w:t>
      </w:r>
      <w:r>
        <w:rPr/>
        <w:t>«Переход на отпуск коммунальных ресурсов потребителям в соответствии с показаниями коллективных (общедомовых) приборов учета на территории города Сорочинска в 2009-2011 годах»</w:t>
      </w:r>
      <w:r>
        <w:rPr>
          <w:szCs w:val="24"/>
        </w:rPr>
        <w:t>, на установку приборов учета, планировалось направить средства местного бюджета в сумме 5126 тыс.руб., в том числе 2009 год – 3430 тыс.руб., 2010 год – 588 тыс.руб., 2011 год – 1108 тыс.руб., средства фонда содействия реформированию ЖКХ – 8199 тыс.руб., средства собственников – 1162 тыс.руб., средства прочих организаций – 12050 тыс.руб.</w:t>
      </w:r>
    </w:p>
    <w:p>
      <w:pPr>
        <w:pStyle w:val="3"/>
        <w:rPr/>
      </w:pPr>
      <w:r>
        <w:rPr>
          <w:szCs w:val="24"/>
        </w:rPr>
        <w:t xml:space="preserve">Фактически, для финансирования мероприятий по установке общедомовых приборов учета в рамках реализации данной программы </w:t>
      </w:r>
      <w:r>
        <w:rPr>
          <w:szCs w:val="24"/>
          <w:u w:val="single"/>
        </w:rPr>
        <w:t>средства местного бюджета в период 2009-2011 годов не выделялись.</w:t>
      </w:r>
    </w:p>
    <w:p>
      <w:pPr>
        <w:pStyle w:val="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"/>
        <w:rPr>
          <w:szCs w:val="24"/>
        </w:rPr>
      </w:pPr>
      <w:r>
        <w:rPr>
          <w:szCs w:val="24"/>
        </w:rPr>
        <w:t>В нарушение раздела 5 Программы не обеспечивалось:</w:t>
      </w:r>
    </w:p>
    <w:p>
      <w:pPr>
        <w:pStyle w:val="3"/>
        <w:numPr>
          <w:ilvl w:val="0"/>
          <w:numId w:val="8"/>
        </w:numPr>
        <w:rPr>
          <w:szCs w:val="24"/>
        </w:rPr>
      </w:pPr>
      <w:r>
        <w:rPr>
          <w:szCs w:val="24"/>
        </w:rPr>
        <w:t>согласование программы комплексного развития схем энергоресурсоснабжения;</w:t>
      </w:r>
    </w:p>
    <w:p>
      <w:pPr>
        <w:pStyle w:val="3"/>
        <w:numPr>
          <w:ilvl w:val="0"/>
          <w:numId w:val="8"/>
        </w:numPr>
        <w:rPr>
          <w:szCs w:val="24"/>
        </w:rPr>
      </w:pPr>
      <w:r>
        <w:rPr>
          <w:szCs w:val="24"/>
        </w:rPr>
        <w:t>проведение контроля целевого использования средств, выделяемых на реализацию программы;</w:t>
      </w:r>
    </w:p>
    <w:p>
      <w:pPr>
        <w:pStyle w:val="3"/>
        <w:numPr>
          <w:ilvl w:val="0"/>
          <w:numId w:val="8"/>
        </w:numPr>
        <w:rPr>
          <w:szCs w:val="24"/>
        </w:rPr>
      </w:pPr>
      <w:r>
        <w:rPr>
          <w:szCs w:val="24"/>
        </w:rPr>
        <w:t>предоставление отчетов за квартал и за год о реализации программы;</w:t>
      </w:r>
    </w:p>
    <w:p>
      <w:pPr>
        <w:pStyle w:val="3"/>
        <w:ind w:firstLine="720"/>
        <w:rPr>
          <w:szCs w:val="24"/>
        </w:rPr>
      </w:pPr>
      <w:r>
        <w:rPr>
          <w:szCs w:val="24"/>
        </w:rPr>
        <w:t>В нарушение раздела 6 оценка эффективности реализации программы с использование показателей:</w:t>
      </w:r>
    </w:p>
    <w:p>
      <w:pPr>
        <w:pStyle w:val="3"/>
        <w:numPr>
          <w:ilvl w:val="0"/>
          <w:numId w:val="5"/>
        </w:numPr>
        <w:rPr>
          <w:szCs w:val="24"/>
        </w:rPr>
      </w:pPr>
      <w:r>
        <w:rPr>
          <w:szCs w:val="24"/>
        </w:rPr>
        <w:t>расчетов за поставленные коммунальные ресурсы по фактическому потреблению;</w:t>
      </w:r>
    </w:p>
    <w:p>
      <w:pPr>
        <w:pStyle w:val="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экономии потребления ресурсов;</w:t>
      </w:r>
    </w:p>
    <w:p>
      <w:pPr>
        <w:pStyle w:val="3"/>
        <w:numPr>
          <w:ilvl w:val="0"/>
          <w:numId w:val="5"/>
        </w:numPr>
        <w:rPr>
          <w:szCs w:val="24"/>
        </w:rPr>
      </w:pPr>
      <w:r>
        <w:rPr>
          <w:szCs w:val="24"/>
        </w:rPr>
        <w:t>снижение задолженности потребителей за коммунальные услуги;</w:t>
      </w:r>
    </w:p>
    <w:p>
      <w:pPr>
        <w:pStyle w:val="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снижение потерь коммунальных ресурсов от поставщиков до потребителей - </w:t>
      </w:r>
      <w:r>
        <w:rPr>
          <w:b/>
          <w:szCs w:val="24"/>
        </w:rPr>
        <w:t>не проводилась.</w:t>
      </w:r>
    </w:p>
    <w:p>
      <w:pPr>
        <w:pStyle w:val="3"/>
        <w:rPr>
          <w:szCs w:val="24"/>
        </w:rPr>
      </w:pPr>
      <w:r>
        <w:rPr>
          <w:szCs w:val="24"/>
        </w:rPr>
        <w:t xml:space="preserve">Согласно раздела 2 Программы  доля многоквартирных домов оснащенных коллективными приборами учета по состоянию на 01.01.2012 года должна составить 100 %. </w:t>
      </w:r>
    </w:p>
    <w:p>
      <w:pPr>
        <w:pStyle w:val="3"/>
        <w:rPr/>
      </w:pPr>
      <w:r>
        <w:rPr>
          <w:szCs w:val="24"/>
        </w:rPr>
        <w:t xml:space="preserve">Согласно программе «Проведение капитального ремонта многоквартирных домов на территории города Сорочинска в 2010 году» и в соответствии с разделом 6 Методических рекомендаций по формированию состава работ по капитальному ремонту многоквартирных домов, финансируемых за счет средств, предусмотренных  Федеральным Законом от </w:t>
      </w:r>
      <w:r>
        <w:rPr/>
        <w:t xml:space="preserve"> 21.07.2007 года № 185-ФЗ «О фонде содействия реформированию жилищно-коммунального комплекса» при проведении капитального ремонта жилого дома за счет средств фонда в состав вида работ должны </w:t>
      </w:r>
      <w:r>
        <w:rPr>
          <w:b/>
        </w:rPr>
        <w:t xml:space="preserve">обязательно </w:t>
      </w:r>
      <w:r>
        <w:rPr/>
        <w:t>включаться работы по установке коллективных (общедомовых) приборов учета потребления ресурсов и узлов управления (тепловой энергии, горячей и холодной воды, электрической энергии).</w:t>
      </w:r>
    </w:p>
    <w:p>
      <w:pPr>
        <w:pStyle w:val="3"/>
        <w:rPr/>
      </w:pPr>
      <w:r>
        <w:rPr/>
        <w:t xml:space="preserve">Принятая муниципальная на 2010 год программа проведения капитального ремонта </w:t>
      </w:r>
      <w:r>
        <w:rPr>
          <w:u w:val="single"/>
        </w:rPr>
        <w:t xml:space="preserve">не финансировалась. </w:t>
      </w:r>
    </w:p>
    <w:p>
      <w:pPr>
        <w:pStyle w:val="3"/>
        <w:rPr/>
      </w:pPr>
      <w:r>
        <w:rPr/>
        <w:t xml:space="preserve">Соответственно </w:t>
      </w:r>
      <w:r>
        <w:rPr>
          <w:u w:val="single"/>
        </w:rPr>
        <w:t xml:space="preserve">мониторинг исполнения программы </w:t>
      </w:r>
      <w:r>
        <w:rPr/>
        <w:t>выполнения капитального ремонта, в том числе установки приборов учета не проводился.</w:t>
      </w:r>
    </w:p>
    <w:p>
      <w:pPr>
        <w:pStyle w:val="3"/>
        <w:rPr>
          <w:u w:val="single"/>
        </w:rPr>
      </w:pPr>
      <w:r>
        <w:rPr>
          <w:u w:val="single"/>
        </w:rPr>
        <w:t xml:space="preserve">Оценка эффективности </w:t>
      </w:r>
      <w:r>
        <w:rPr/>
        <w:t xml:space="preserve">выполнения программных мероприятий, в том числе по установки приборов учета и планируемой доли (85,7 %) многоквартирных домов, оснащенных приборами учета по состоянию на 01.01.2011 года, </w:t>
      </w:r>
      <w:r>
        <w:rPr>
          <w:u w:val="single"/>
        </w:rPr>
        <w:t>не проводилась.</w:t>
      </w:r>
    </w:p>
    <w:p>
      <w:pPr>
        <w:pStyle w:val="3"/>
        <w:rPr/>
      </w:pPr>
      <w:r>
        <w:rPr>
          <w:szCs w:val="24"/>
        </w:rPr>
        <w:t xml:space="preserve">Фактически в 2009-2010 годах деньги выделялись из местного бюджета на софинансирование проведения капитального ремонта в рамках предусмотренных Федеральным законом от 21.07.2007 года № 185-ФЗ </w:t>
      </w:r>
      <w:r>
        <w:rPr/>
        <w:t>«О фонде содействия реформированию жилищно-коммунального комплекса» вне рамок программы (не программная часть).</w:t>
      </w:r>
    </w:p>
    <w:p>
      <w:pPr>
        <w:pStyle w:val="3"/>
        <w:rPr/>
      </w:pPr>
      <w:r>
        <w:rPr/>
        <w:t xml:space="preserve">В 2011 году муниципальное образование не участвовало в программе в рамках предусмотренных  </w:t>
      </w:r>
      <w:r>
        <w:rPr>
          <w:szCs w:val="24"/>
        </w:rPr>
        <w:t xml:space="preserve">Федеральным законом от 21.07.2007 года № 185-ФЗ </w:t>
      </w:r>
      <w:r>
        <w:rPr/>
        <w:t>«О фонде содействия реформированию жилищно-коммунального комплекса».</w:t>
      </w:r>
    </w:p>
    <w:p>
      <w:pPr>
        <w:pStyle w:val="3"/>
        <w:rPr/>
      </w:pPr>
      <w:r>
        <w:rPr/>
        <w:t>В 2009-2010 годах по данным финансового отдела средства на проведение  капитального ремонта жилых домов выделялись в следующем объеме:</w:t>
      </w:r>
    </w:p>
    <w:p>
      <w:pPr>
        <w:pStyle w:val="3"/>
        <w:rPr/>
      </w:pPr>
      <w:r>
        <w:rPr/>
      </w:r>
    </w:p>
    <w:p>
      <w:pPr>
        <w:pStyle w:val="3"/>
        <w:jc w:val="right"/>
        <w:rPr>
          <w:sz w:val="20"/>
          <w:szCs w:val="20"/>
        </w:rPr>
      </w:pPr>
      <w:r>
        <w:rPr>
          <w:sz w:val="20"/>
          <w:szCs w:val="20"/>
        </w:rPr>
        <w:t>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действия реформированию жилищно-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58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630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88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ая часть бюджета</w:t>
            </w:r>
          </w:p>
        </w:tc>
      </w:tr>
    </w:tbl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Cs w:val="24"/>
        </w:rPr>
      </w:pPr>
      <w:r>
        <w:rPr>
          <w:szCs w:val="24"/>
        </w:rPr>
        <w:t>В рамках проведения контрольного мероприятия контрольно-счетной  палатой запрошены и получены сведения о количестве установленных приборов учета от учреждения государственной статистики, администрации города, управляющей компании ООО «Альтернатива», ТСЖ «Виктория», ГУП «КЭС», которые представлены в следующей таблице: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center"/>
        <w:rPr/>
      </w:pPr>
      <w:r>
        <w:rPr>
          <w:szCs w:val="24"/>
        </w:rPr>
        <w:t>Данные</w:t>
      </w:r>
    </w:p>
    <w:p>
      <w:pPr>
        <w:pStyle w:val="3"/>
        <w:jc w:val="center"/>
        <w:rPr>
          <w:szCs w:val="24"/>
        </w:rPr>
      </w:pPr>
      <w:r>
        <w:rPr>
          <w:szCs w:val="24"/>
        </w:rPr>
        <w:t xml:space="preserve">по установленным приборам учета в многоквартирных домах по состоянию на 01.01.2012 года </w:t>
      </w:r>
    </w:p>
    <w:p>
      <w:pPr>
        <w:pStyle w:val="3"/>
        <w:jc w:val="center"/>
        <w:rPr>
          <w:szCs w:val="24"/>
        </w:rPr>
      </w:pPr>
      <w:r>
        <w:rPr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240"/>
        <w:gridCol w:w="735"/>
        <w:gridCol w:w="1965"/>
        <w:gridCol w:w="1260"/>
        <w:gridCol w:w="1080"/>
        <w:gridCol w:w="12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учрежд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счетч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становлено приборов уче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1-ПУ (ЖК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иктория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комсервис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9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орочинский КХП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«Альтернатива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администрации в Минэконом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«Альтернати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иктор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КЭ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комсервис»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оров, подлежащих установке согласно принятым мероприятиям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________________________</w:t>
      </w:r>
    </w:p>
    <w:p>
      <w:pPr>
        <w:pStyle w:val="3"/>
        <w:ind w:left="720" w:hanging="0"/>
        <w:rPr/>
      </w:pPr>
      <w:r>
        <w:rPr>
          <w:sz w:val="20"/>
          <w:szCs w:val="20"/>
        </w:rPr>
        <w:t>* - в знаменателе указано количество приборов, подлежащих установке согласно требованиям Федерального закона № 261 от 23.11.2009 года «Об энергосбережении и повышении энергетической эффективности и о внесении изменений в отдельные законодательные акты в РФ».</w:t>
      </w:r>
    </w:p>
    <w:p>
      <w:pPr>
        <w:pStyle w:val="3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** - сведения не представлены.</w:t>
      </w:r>
    </w:p>
    <w:p>
      <w:pPr>
        <w:pStyle w:val="3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3"/>
        <w:rPr/>
      </w:pPr>
      <w:r>
        <w:rPr>
          <w:bCs/>
          <w:szCs w:val="24"/>
        </w:rPr>
        <w:t>Имеются расхождения данных статистики и представленных сведений по запросам контрольно-счетной палаты, что свидетельствует о недостаточном контроле со стороны отдела ЖКХ, благоустройства, дорожного и транспортного хозяйства администрации города Сорочинска за количеством установленных и введенных в эксплуатацию общедомовых приборов учета. В соответствии с Федеральным законом № 261 от 23.11.2009 года «Об энергосбережении и повышении энергетической эффективности и о внесении изменений в отдельные законодательные акты в РФ» собственники помещений многоквартирных домов обязаны обеспечить оснащение своих домов общедомовыми приборами учета используемых воды, тепловой энергии, электрической энергии а также ввод установленных приборов учета в эксплуатацию.</w:t>
      </w:r>
    </w:p>
    <w:p>
      <w:pPr>
        <w:pStyle w:val="3"/>
        <w:rPr/>
      </w:pPr>
      <w:r>
        <w:rPr>
          <w:bCs/>
          <w:szCs w:val="24"/>
        </w:rPr>
        <w:t>В соответствии со статьей 13 Федерального Закона № 261 от 23.11.2009 года «Об энергосбережении и повышении энергетической эффективности и о внесений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</w:t>
      </w:r>
    </w:p>
    <w:p>
      <w:pPr>
        <w:pStyle w:val="3"/>
        <w:rPr>
          <w:bCs/>
          <w:szCs w:val="24"/>
        </w:rPr>
      </w:pPr>
      <w:r>
        <w:rPr>
          <w:bCs/>
          <w:szCs w:val="24"/>
        </w:rPr>
        <w:t>При этом в соответствии с пунктом 5 статьи 13 вышеуказанного закона  многоквартирные дома в срок до 01.07.2012 года должны быть оснащены коллективными (общедомовыми) приборами учета используемых воды, тепловой энергии, электрической энергии.</w:t>
      </w:r>
    </w:p>
    <w:p>
      <w:pPr>
        <w:pStyle w:val="3"/>
        <w:rPr>
          <w:bCs/>
          <w:szCs w:val="24"/>
        </w:rPr>
      </w:pPr>
      <w:r>
        <w:rPr>
          <w:bCs/>
          <w:szCs w:val="24"/>
        </w:rPr>
        <w:t>В соответствии с пунктом 6.1. Постановления Правительства № 491 от 13.06.2006 года должно быть обязательно проведено решение общего собрания собственников жилья об установке приборов учета, выборе исполнителя работ, порядке расчетов и оплаты за установку и эксплуатацию приборов учета, так как в данном случае изменяется размер платы за содержание и ремонт общего имущества дома.</w:t>
      </w:r>
    </w:p>
    <w:p>
      <w:pPr>
        <w:pStyle w:val="3"/>
        <w:rPr>
          <w:bCs/>
          <w:szCs w:val="24"/>
        </w:rPr>
      </w:pPr>
      <w:r>
        <w:rPr>
          <w:bCs/>
          <w:szCs w:val="24"/>
        </w:rPr>
        <w:t>Кроме того, в соответствии с пунктами 5, 6, 7 вышеуказанного Постановления Правительства коллективный (общедомовой) прибор учета холодной, горячей воды, тепловой энергии, электрической энергии должен включаться в состав общего имущества дома.</w:t>
      </w:r>
    </w:p>
    <w:p>
      <w:pPr>
        <w:pStyle w:val="3"/>
        <w:rPr/>
      </w:pPr>
      <w:r>
        <w:rPr>
          <w:bCs/>
          <w:szCs w:val="24"/>
        </w:rPr>
        <w:t>Согласно представленным данным по запросам КСП, собрание собственников жилья по вопросу принятия решения об установки приборов учета, выборе исполнителя работ, а также определение ответственного лица за эксплуатацию приборов учета в ТСЖ «Виктория» и УК «Альтернатива» не проводились.</w:t>
      </w:r>
    </w:p>
    <w:p>
      <w:pPr>
        <w:pStyle w:val="3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В процессе проверки были проведены выборочные проверки документации ТСЖ «Виктория» и УК «Альтернатива» касающиеся установки, эксплуатации общедомовых приборов учета. В результате проверки установлено:</w:t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СЖ «Виктория»</w:t>
      </w:r>
    </w:p>
    <w:p>
      <w:pPr>
        <w:pStyle w:val="3"/>
        <w:rPr>
          <w:bCs/>
          <w:szCs w:val="24"/>
        </w:rPr>
      </w:pPr>
      <w:r>
        <w:rPr>
          <w:bCs/>
          <w:szCs w:val="24"/>
        </w:rPr>
        <w:t>Предъявлены 7 актов ввода в эксплуатацию и приемке узлов учета на коммерческий учет из 7 введенных в эксплуатацию  приборов учета по воде и теплоснабжению. Акта ввода в эксплуатацию приборов учета  по электроэнергии не предъявлены. Приборы учета по электроэнергии в составе общего имущества жильцов домов  не числятся.</w:t>
      </w:r>
    </w:p>
    <w:p>
      <w:pPr>
        <w:pStyle w:val="3"/>
        <w:rPr>
          <w:bCs/>
          <w:szCs w:val="24"/>
        </w:rPr>
      </w:pPr>
      <w:r>
        <w:rPr>
          <w:bCs/>
          <w:szCs w:val="24"/>
        </w:rPr>
        <w:t>На балансе и на обслуживании общедомовые приборы учета электрической энергии  товариществом собственника жилья не принимались. Не все приборы учета электрической энергии установлены  на фасаде дома, как того требует пункт 8 Правил содержания общего имущества в многоквартирном доме, утвержденных Постановлением Правительства № 491 от 13.08.2006 года. Данных о включении в техническую документацию дома общедомовых приборов учета электрической энергии не предоставлено.</w:t>
      </w:r>
    </w:p>
    <w:p>
      <w:pPr>
        <w:pStyle w:val="3"/>
        <w:rPr/>
      </w:pPr>
      <w:r>
        <w:rPr>
          <w:bCs/>
          <w:szCs w:val="24"/>
        </w:rPr>
        <w:t xml:space="preserve">За счет средств жильцом дома, бюджетных средств, за исключением средств выделяемых для капитального ремонта домов участвующих в программе Фонда содействия реформированию жилищно-коммунального комплекса ( ФЗ – 185), документов о приобретении общедомовых приборов учета электрической энергии не предоставлено, как и документов подтверждающих приобретение приборов учета за счет средств </w:t>
      </w:r>
      <w:r>
        <w:rPr>
          <w:bCs/>
          <w:szCs w:val="24"/>
          <w:u w:val="single"/>
        </w:rPr>
        <w:t>ресурсоснабжающей организации.</w:t>
      </w:r>
    </w:p>
    <w:p>
      <w:pPr>
        <w:pStyle w:val="3"/>
        <w:rPr>
          <w:b/>
          <w:b/>
          <w:bCs/>
          <w:szCs w:val="24"/>
        </w:rPr>
      </w:pPr>
      <w:r>
        <w:rPr>
          <w:bCs/>
          <w:szCs w:val="24"/>
        </w:rPr>
        <w:t xml:space="preserve">Таким образом, </w:t>
      </w:r>
      <w:r>
        <w:rPr>
          <w:b/>
          <w:bCs/>
          <w:szCs w:val="24"/>
        </w:rPr>
        <w:t xml:space="preserve">подтвердить </w:t>
      </w:r>
      <w:r>
        <w:rPr>
          <w:bCs/>
          <w:szCs w:val="24"/>
        </w:rPr>
        <w:t>допуск к эксплуатации узлов учета электрической энергии не представляется возможным.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К «Альтернатива»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rPr/>
      </w:pPr>
      <w:r>
        <w:rPr>
          <w:bCs/>
          <w:szCs w:val="24"/>
        </w:rPr>
        <w:t>Представлено 13 актов  ввода в эксплуатацию  и принятию узлов учета на коммерческий учет из 23 введенных в эксплуатацию приборов учета холодной, горячей воды и теплоснабжения. Акта ввода в эксплуатацию приборов учета по электрической энергии  предъявлены только по 6 из 50 установленных приборов учета . Иных документов, изложенных при проверке ТСЖ «Виктория по общедомовым приборам учета электрической энергии не предъявлено.</w:t>
      </w:r>
    </w:p>
    <w:p>
      <w:pPr>
        <w:pStyle w:val="3"/>
        <w:rPr/>
      </w:pPr>
      <w:r>
        <w:rPr/>
        <w:t>Таким образом подтвердить допуск в эксплуатацию 10 общедомовых приборов учета потребляемых воды, теплоэнергии и  44 общедомовых приборов учета электрической энергии не представляется возможным, хотя ресурсоснабжающая организация ( ОАО «Оренбюургэнергисбыт») счета за потребленные энергетические ресурсы для жильцом многоквартирных домов, по которым отсутствуют акта ввода в эксплуатацию приборов учета, предъявляет по показаниям общедомовых приборов уче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ая решением сессии городского Совета  № 12 от 19.03.2009 года программа «Переход на отпуск коммунальных ресурсов потребителям в соответствии с показаниями коллективных (общедомовых) приборов учета на территории города Сорочинска в 2009-2011 годах» </w:t>
      </w:r>
      <w:r>
        <w:rPr>
          <w:b/>
          <w:sz w:val="28"/>
          <w:szCs w:val="28"/>
        </w:rPr>
        <w:t>не финансирова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ункта 5 программы отделом не осуществлялся должный контроль за исполнением мероприятий программы и достижением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В связи с отсутствием в отделе, управляющих компаниях и ТСЖ Актов допуска в эксплуатацию узлов учета у потребителя энергоресурсов, подтвердить допуск в эксплуатацию  54 узлов учета, в том числе 44 узлов учета по электрической энергии являющихся  общим имуществом многоквартирного дома не предоставляется возмож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>1. Направить отчет о результатах контрольного мероприятия для сведения и обсуждения на депутатских комиссиях в адрес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  <w:t>- главы города Сорочинска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>2. Направить отчет о результатах контрольного мероприятия в соответствии с пунктом 4.3 Плана работ контрольно-счетной палаты для сведения и рассмотрения в соответствии с действующим Законодательством в адрес прокуратуры города Сорочинска.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>3. Направить отчет о результатах контрольного мероприятия в адрес главы администрации с предложениями: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/>
      </w:pPr>
      <w:r>
        <w:rPr>
          <w:sz w:val="28"/>
        </w:rPr>
        <w:t>-  устранить нарушения, установленные в ходе проверки;</w:t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402" w:leader="underscore"/>
          <w:tab w:val="right" w:pos="6804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контрольно-счётной палаты </w:t>
        <w:tab/>
        <w:tab/>
        <w:tab/>
        <w:tab/>
        <w:tab/>
        <w:t>А.Н. Стасенков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5" w:leader="none"/>
      </w:tabs>
      <w:ind w:left="-5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3402" w:leader="underscore"/>
        <w:tab w:val="right" w:pos="6804" w:leader="underscore"/>
      </w:tabs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2160" w:leader="underscore"/>
      </w:tabs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right" w:pos="1080" w:leader="underscore"/>
        <w:tab w:val="right" w:pos="9356" w:leader="underscore"/>
      </w:tabs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9:00Z</dcterms:created>
  <dc:creator>stasenkovan</dc:creator>
  <dc:description/>
  <cp:keywords/>
  <dc:language>en-US</dc:language>
  <cp:lastModifiedBy>user</cp:lastModifiedBy>
  <cp:lastPrinted>2012-09-10T10:56:00Z</cp:lastPrinted>
  <dcterms:modified xsi:type="dcterms:W3CDTF">2012-09-10T05:57:00Z</dcterms:modified>
  <cp:revision>31</cp:revision>
  <dc:subject/>
  <dc:title/>
</cp:coreProperties>
</file>