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5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ул.Карла Маркса, 9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1-37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от 15.03.2017 года </w:t>
        <w:tab/>
        <w:tab/>
        <w:tab/>
        <w:tab/>
        <w:tab/>
        <w:tab/>
        <w:tab/>
        <w:tab/>
        <w:t xml:space="preserve">                              № 3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внешней проверки бюджетной отчетности Управления по сельскому хозяйству администрации  Сорочинского городского округа Оренбургской области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64.4 Бюджетного кодекса Российской Федерации, статьи 58 Положения «О бюджетном процессе в муниципальном образовании Сорочинский городской округ Оренбургской области», утвержденного решением № 76 от 215.03.2016 года, статьи 12 Положения о контрольно – счетной палате муниципального образования город Сорочинск, утвержденного решением городского Совета № 66 от 28.06.2011 г. ( с изменениями) контрольно-счетной палатой Сорочинского городского округа проведена внешняя проверка бюджетной отчетности  за 2016 год главного администратора бюджетных средств  Управления по сельскому хозяйству администрации Сорочинского городского округа Оренбургской области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Цель проверк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становление полноты и прозрачности бюджетной отчетности главного распорядителя и ее соответствие требованиям нормативных правовых 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ценка достоверности показателей бюджетной отчётности главного распорядителя бюджетных средств, внутренней согласованности соответствующих форм отчётности, соблюдение контрольных со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 провер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по сельскому хозяйству администрации Сорочинского городского округ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 проверки: </w:t>
      </w:r>
      <w:r>
        <w:rPr>
          <w:sz w:val="28"/>
          <w:szCs w:val="28"/>
        </w:rPr>
        <w:t>годовая бюджетная отчётность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</w:rPr>
        <w:t>Общая характеристика организационной структуры Управления по сельскому хозяйству администрации Сороч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по сельскому хозяйству администрации Сорочинского городского округа Оренбургской области (далее по тексту –Управление по сельскому хозяйству),  входит в структуру администрации Сорочинского   городского округа  Оренбургской области  и осуществляет полномочия органов местного самоуправления Сорочинского городского округа в сфере агропромышленного комплекса на территории Сорочинского городского округа Оренбург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по сельскому хозяйству является юридическим лицом, муниципальным казенным учреждением, имеет гербовую печать со своим наименованием, штампы, официальные бланки, расчетные счета, иные счета в б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ю по сельскому хозяйству администрации Сорочинского городского округа открыт  лицевой счет в Управлении  Федерального казначейства  Оренбургской области № 04533D004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расходов на содержание Управления по сельскому хозяйству и реализацию возложенных на Управление по сельскому хозяйству полномочий осуществляется за счет субвенций на выполнение отдель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хгалтерский учет ведется самостоятельно бухгалтером Управления по сель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количестве подведомственных участников бюджетного процесса, учреждений представлены в форме </w:t>
      </w:r>
      <w:r>
        <w:rPr>
          <w:i/>
          <w:sz w:val="28"/>
          <w:szCs w:val="28"/>
        </w:rPr>
        <w:t>0503161 «Сведения о количестве подведомственных  участников бюджетного процесса, учреждений и государственных (муниципальных) унитарных предприяти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Анализ составления и представления отчетности по составу, содержанию, прозрачности и информативности показателей.</w:t>
      </w:r>
    </w:p>
    <w:p>
      <w:pPr>
        <w:pStyle w:val="Normal"/>
        <w:widowControl w:val="false"/>
        <w:suppressAutoHyphens w:val="true"/>
        <w:autoSpaceDE w:val="false"/>
        <w:ind w:left="765"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Бюджетная отчетность за 2016 год представлена Управлением по сельскому хозяйству в контрольно – счетную палату 14.02.2017 года, без нарушения сроков, установленных Положением о бюджетном процессе в муниципальном образовании Сорочинский городской округ. Бюджетная отчетность главного распорядителя бюджетных средств сформирована в объеме форм, предусмотренных пунктом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 28 декабря 2010 г №191н (далее Инструкция 191н) и состоит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ланса главного распорядителя, распорядителя, получателя бюджетных средств, главного администратора, администратора доходов бюджета (ф.0503130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равки по заключению счетов бюджетного учёта отчётного финансового года (ф. 05031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чёта о принятых бюджетных обязательствах (ф. 0503128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чёта о финансовых результатах деятельности (ф. 050312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чет о движении денежных средств (ф. 0503123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яснительной записки (ф. 0503160) с прилагаемыми формами (Таблицы № 1, 3, 4, 6; формы – 0503161, 0503163, 0503164, 0503166, 0503168, 0503169, 0503177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 8 Инструкции № 191н в случае, если все показатели, предусмотренные формой бюджетной отчётности, не имеют числового значения, такая форма отчётности не составляется и в составе бюджетной отчётности за отчётный период не предоста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учётом положений п. 8 Инструкции  № 191н, а также согласно пояснительной записке (ф. 0503160) в составе годовой бухгалтерской отчётности  </w:t>
      </w:r>
      <w:r>
        <w:rPr>
          <w:sz w:val="28"/>
          <w:szCs w:val="28"/>
        </w:rPr>
        <w:t xml:space="preserve">Управления по сельскому хозяйству </w:t>
      </w:r>
      <w:r>
        <w:rPr>
          <w:sz w:val="28"/>
          <w:szCs w:val="28"/>
          <w:lang w:eastAsia="ar-SA"/>
        </w:rPr>
        <w:t xml:space="preserve">за 2016 год отсутствуют формы не имеющие числовых показателей следующей номенклатуры: 0503162, 0503167, 0503171, 0503172, 0503173, 0503174, 0503175, </w:t>
      </w:r>
      <w:r>
        <w:rPr>
          <w:b/>
          <w:i/>
          <w:sz w:val="28"/>
          <w:szCs w:val="28"/>
          <w:lang w:eastAsia="ar-SA"/>
        </w:rPr>
        <w:t>0503176</w:t>
      </w:r>
      <w:r>
        <w:rPr>
          <w:sz w:val="28"/>
          <w:szCs w:val="28"/>
          <w:lang w:eastAsia="ar-SA"/>
        </w:rPr>
        <w:t>, 0503178, 0503184, 0503296. Сведения о мерах по повышению эффективности расходования бюджетных средств, мероприятия внутреннего и внешнего государственного (муниципального) финансового контроля не проводились, в связи, с чем таблицы № 2,5 и №7 не прилагаются, что отражено в текстовой части пояснительной зап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состава приложений, представляемых в Пояснительной записке, исключены сведения по ущербу имуществу, хищениях денежных средств и материальных ценностей</w:t>
      </w:r>
      <w:r>
        <w:rPr/>
        <w:t xml:space="preserve"> </w:t>
      </w:r>
      <w:r>
        <w:rPr>
          <w:b/>
          <w:i/>
          <w:sz w:val="28"/>
          <w:szCs w:val="28"/>
          <w:lang w:eastAsia="ar-SA"/>
        </w:rPr>
        <w:t>ф. 0503176</w:t>
      </w:r>
      <w:r>
        <w:rPr>
          <w:sz w:val="28"/>
          <w:szCs w:val="28"/>
          <w:lang w:eastAsia="ar-SA"/>
        </w:rPr>
        <w:t xml:space="preserve"> (Приказ Министерства финансов РФ от 31.12.2015 г. № 229н). </w:t>
      </w:r>
      <w:r>
        <w:rPr>
          <w:b/>
          <w:i/>
          <w:sz w:val="28"/>
          <w:szCs w:val="28"/>
          <w:lang w:eastAsia="ar-SA"/>
        </w:rPr>
        <w:t>Данная форма указана в Пояснительной записке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  <w:lang w:eastAsia="ar-SA"/>
        </w:rPr>
        <w:t>в составе форм, не имеющих числовые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бюджетной отчетности, согласно п. 11.1 Инструкции 191н содержит ф. 0503125 «Справка по консолидируемым расчетам». </w:t>
      </w:r>
      <w:r>
        <w:rPr>
          <w:b/>
          <w:i/>
          <w:sz w:val="28"/>
          <w:szCs w:val="28"/>
          <w:lang w:eastAsia="ar-SA"/>
        </w:rPr>
        <w:t xml:space="preserve">В нарушении п.8 Инструкции 191н данная форма не отражена в пояснительной записке, в составе форм, не имеющих числовые значения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но требований п. 8 Инструкции 191н в пояснительной записке приводится перечень форм, не представленных в составе бюджетной отчетности ввиду отсутствия числовых показателей. </w:t>
      </w:r>
      <w:r>
        <w:rPr>
          <w:b/>
          <w:i/>
          <w:sz w:val="28"/>
          <w:szCs w:val="28"/>
          <w:lang w:eastAsia="ar-SA"/>
        </w:rPr>
        <w:t>В нарушение п.8 Инструкции 191н в данном перечне отсутствует форма 0503230 «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  <w:r>
        <w:rPr>
          <w:b/>
          <w:i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ность представлена на бумажном и электронном носителе. Отчетность сброшюрована, пронумерована, представлена с оглавлением и сопроводительным письмом в соответствии с п. 4 Инструкции №191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ормы представленной бюджетной отчетности подписаны начальником Управления по сельскому хозяйству и главным бухгалтером. Отчетность составлена нарастающим итогом с начала года в рублях с точностью до второго десятичного знака после запятой, что соответствует требованиям, предъявляемым п.9 Инструкции 191н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еред составлением годовой бюджетной отчетности проведена инвентаризация активов, в соответствии с Приказом Минфина РФ от 13.06.1995 №49 «Об утверждении Методических указаний по инвентаризации имущества и финансовых обязательств» и п.7 Инструкции 191н (Приказ Управления по сельскому хозяйству от 28.12.2016 № 01-05/16 «О проведении инвентаризации материальных ценностей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оказателей годовой отчётности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5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1. Данные о финансовых результатах деятельности по состоянию на 01.01.2017 в разрезе доходов в общей сумме 0,00 рублей, расходов в общей сумме 9 011 661,23 рублей отражены </w:t>
      </w:r>
      <w:r>
        <w:rPr>
          <w:rStyle w:val="Style17"/>
          <w:b/>
          <w:sz w:val="28"/>
          <w:szCs w:val="28"/>
        </w:rPr>
        <w:t>в Отчете о финансовых результатах деятельности (ф. 0503121).</w:t>
      </w:r>
      <w:r>
        <w:rPr>
          <w:sz w:val="28"/>
          <w:szCs w:val="28"/>
        </w:rPr>
        <w:t xml:space="preserve"> Чистый операционный результат за 2016 год составил -8 624 657,80 рубля.</w:t>
      </w:r>
    </w:p>
    <w:p>
      <w:pPr>
        <w:pStyle w:val="5"/>
        <w:shd w:fill="auto" w:val="clear"/>
        <w:spacing w:lineRule="exact" w:line="317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1 661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тый операционный результат (стр.3+стр.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 624 657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rPr/>
            </w:pPr>
            <w:r>
              <w:rPr/>
              <w:t>с нефинансовыми акти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 21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jc w:val="both"/>
              <w:rPr/>
            </w:pPr>
            <w:r>
              <w:rPr/>
              <w:t>с финансовыми акти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66 444,30</w:t>
            </w:r>
          </w:p>
        </w:tc>
      </w:tr>
    </w:tbl>
    <w:p>
      <w:pPr>
        <w:pStyle w:val="5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b/>
          <w:i/>
          <w:sz w:val="28"/>
          <w:szCs w:val="28"/>
        </w:rPr>
        <w:t>. Отчет о движении денежных средств (ф. 0503123)</w:t>
      </w:r>
      <w:r>
        <w:rPr>
          <w:sz w:val="28"/>
          <w:szCs w:val="28"/>
        </w:rPr>
        <w:t xml:space="preserve"> отражает данные по кассовым поступлениям и кассовым выбытиям по счетам бюджетов в разрезе кодов классификации операций сектора государственного управления, а также изменение остатков средств. Поступлений по Управлению по сельскому хозяйству в отчетном финансовом году не предусмотрено. В разделе «Выбытия» отражены расходы бюджета в размере 8 476 294,68 рублей, в разделе «Изменения остатков средств» отражена разница между доходами и расходами бюджета в размере 8 476 294,68 рублей.      Сведения, указанные в отчете соответствуют одноименным показателям, отраженным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5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i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</w:t>
      </w:r>
      <w:r>
        <w:rPr>
          <w:sz w:val="28"/>
          <w:szCs w:val="28"/>
        </w:rPr>
        <w:t xml:space="preserve"> – содержит показатели, характеризующие выполнение годовых утвержденных назначений на 2016 год по доходам, расходам и источникам финансирования дефицита бюджета. Доходная часть Управления по сельскому хозяйству, как главного администратора доходов в 2016 году не исполнялась.  Бюджетные назначения по расходам, отраженные в размере 8 544 300 рублей, исполнены в размере  8 476 294,68 рублей. Лимиты бюджетных обязательств по назначениям составили 8 476 294,68 рублей при исполнении   8 476 294,68 рублей. Неиспользованные назначения по бюджетным ассигнования составили 68 005,32 рублей по лимитам бюджетных обязательств 98,81 рубль. Источники финансирования дефицита бюджета  исполнены в сумме  8 476 294,68 рублей со знаком «плюс».</w:t>
      </w:r>
    </w:p>
    <w:p>
      <w:pPr>
        <w:pStyle w:val="5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17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Пояснительная записка (ф. 0503160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кстовая часть пояснительной записка на 01.01.2017 года не в полном объеме раскрывает содержание ряда операций, отдельные обязательные вопросы не отражены. 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3.4.1. Сведения об изменениях бюджетной росписи главного распорядителя бюджетных средств (ф.0503163)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Решением городским Совета депутатов муниципального образования Сорочинский городской округ Оренбургской области от 18.12.2015 г. № 40 «О бюджете Сорочинского городского округа на 2016 год»  Управлению по сельскому хозяйству утверждено расходов в сумме 7 863 100 рублей, бюджетной росписью с учетом изменений на 01.01.2017 года – 8 544 300 рублей, разница в сторону увеличения между показателями бюджетной росписи и первоначальным решением Совета депутатов составила – 681 200 рублей. Основанием послужило перераспределение и увеличение межбюджетных трансфертов из федерального и областного бюджетов, так как финансирование расходов на содержание Управления по сельскому хозяйству и реализацию возложенных на Управление по сельскому хозяйству полномочий осуществляется за счет субвенций на выполнение отдельных государственных полномоч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4.3. В сведениях об исполнении бюджета (ф. 0503164)  </w:t>
      </w:r>
      <w:r>
        <w:rPr>
          <w:sz w:val="28"/>
          <w:szCs w:val="28"/>
        </w:rPr>
        <w:t>отражены обобщенные данные о результатах исполнения местного бюджета, которые соответствуют отчету об исполнении бюджета (ф. 0503127).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ичиной отклонений бюджетных назначений от исполненных на сумму 68 005,32 послужило фактическое поступление денежных средств из вышестоящих бюджетов. </w:t>
      </w:r>
      <w:r>
        <w:rPr>
          <w:sz w:val="28"/>
          <w:szCs w:val="28"/>
        </w:rPr>
        <w:t xml:space="preserve">Расхождений, согласно контрольных соотношений к показателям бюджетной отчетности главных администраторов средств не выя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3.4.4. В сведениях об исполнении мероприятий в рамках целевых программ (ф. 0503166)</w:t>
      </w:r>
      <w:r>
        <w:rPr>
          <w:sz w:val="28"/>
          <w:szCs w:val="28"/>
        </w:rPr>
        <w:t xml:space="preserve"> отражена информация</w:t>
      </w:r>
      <w:r>
        <w:rPr/>
        <w:t xml:space="preserve"> </w:t>
      </w:r>
      <w:r>
        <w:rPr>
          <w:sz w:val="28"/>
          <w:szCs w:val="28"/>
        </w:rPr>
        <w:t>об исполнении федеральной программы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 в сумме 2 143 801,19 рублей при бюджетных назначениях 2 143 900 рублей. Не исполнено 98,81 рубль.</w:t>
      </w:r>
      <w:r>
        <w:rPr/>
        <w:t xml:space="preserve"> </w:t>
      </w:r>
      <w:r>
        <w:rPr>
          <w:sz w:val="28"/>
          <w:szCs w:val="28"/>
        </w:rPr>
        <w:t>Причина отклонения – фактическое поступление средств федерального бюджета (подпрограмма "Развитие молочного скотоводства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3.4.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ведениях о движении нефинансовых активов (ф. 0503168) </w:t>
      </w:r>
      <w:r>
        <w:rPr>
          <w:sz w:val="28"/>
          <w:szCs w:val="28"/>
        </w:rPr>
        <w:t xml:space="preserve">к проверке представлена одна форма: по бюджетной деятельности. Форма составлены раздельно по видам нефинансовых активов: основные средства, нематериальные активы, непроизводственные активы и материальные запасы. По виду нефинансового актива: основные средства, амортизация основных средств,  материальные запасы соответствуют остаткам «Баланса исполнения бюджета» (форма 0503130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3.4.5.</w:t>
      </w:r>
      <w:r>
        <w:rPr>
          <w:i/>
        </w:rPr>
        <w:t xml:space="preserve"> </w:t>
      </w:r>
      <w:r>
        <w:rPr>
          <w:i/>
          <w:sz w:val="28"/>
          <w:szCs w:val="28"/>
        </w:rPr>
        <w:t>Сведения по дебиторской и кредиторской задолженности (ф. 0503169).</w:t>
      </w:r>
      <w:r>
        <w:rPr/>
        <w:t xml:space="preserve"> </w:t>
      </w:r>
      <w:r>
        <w:rPr>
          <w:sz w:val="28"/>
          <w:szCs w:val="28"/>
        </w:rPr>
        <w:t>По состоянию на 1 января 2017 года просроченной дебиторской и кредиторской задолженности нет.</w:t>
      </w:r>
      <w:r>
        <w:rPr/>
        <w:t xml:space="preserve"> </w:t>
      </w:r>
      <w:r>
        <w:rPr>
          <w:sz w:val="28"/>
          <w:szCs w:val="28"/>
        </w:rPr>
        <w:t>Долгосрочной задолженности также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ая дебиторская задолженность на 01.01.2017г. по форме 0503169 составила 17 714,39 рублей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ы по выданным авансам – 11 734,64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четы по платежам в бюджет – 5 979,75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Управлению по сельскому хозяйству на 01.01.2017 г.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3.4.7. Сведения об использовании информационно-коммуникационных технологий (ф. 0503177)</w:t>
      </w:r>
      <w:r>
        <w:rPr/>
        <w:t xml:space="preserve">. </w:t>
      </w:r>
      <w:r>
        <w:rPr>
          <w:sz w:val="28"/>
          <w:szCs w:val="28"/>
        </w:rPr>
        <w:t>Форма содержит обобщенные за отчетный период данные о расходах бюджетной отчетности на информационно-коммуникационные технологии, необходимые для обеспечения деятельности Управления по сельскому хозяйству и подведомственных ему учреждений. Расходы в отчетном финансовом году составили 73 982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и бюджета. 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1. Общая характеристика исполнения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отраже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доходы бюджета -  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ённые расходы – 8 544 3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миты бюджетных обязательств – 8 476 393,49 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расхождения между уточнённой бюджетной росписью и решением о бюджете Сорочинского городского округа на 2016 год, что подтверждено Сведениями об изменениях бюджетной росписи (ф.0503163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(ф. 0503164) соответствуют и отчёту об исполнении бюджета (ф. 0503127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ходы в отчетном финансовом году по Управлению сельского хозяйства не поступа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Управлению по сельскому хозяйству исполнены в сумме 8 476 294,68 рублей, что составляет 99,21 % к утвержденным бюджетным назначения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оставили + 8 476 294,68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2.  Администрирование дохо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решению городского Совета депутатов от 09.02.2016 года № 73 О внесении изменений в решение Сорочинского городского Совета от 18.12.2015 № 40 «О бюджете Сорочинского городского округа Оренбургской области на 2016 год» Управление по сельскому хозяйству определено одним из главных администраторов доходов бюджета Сорочинского городского округа. Согласно данным, отраженным в разделе 1 «Доходы бюджета» ф.0503127 «Отчет об исполнении бюджета главного распорядителя,</w:t>
      </w:r>
      <w:r>
        <w:rPr/>
        <w:t xml:space="preserve"> </w:t>
      </w:r>
      <w:r>
        <w:rPr>
          <w:sz w:val="28"/>
          <w:szCs w:val="28"/>
        </w:rPr>
        <w:t xml:space="preserve">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доходы в отчетном финансовом году не предусмотрены и не исполнен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3. Анализ исполнения бюджетных назначений по расходам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м городского Совета депутатов от 18.12.2015 года № 40 «О бюджете Сорочинского городского округа Оренбургской области на 2016 год» Управлению по сельскому хозяйству были утверждены бюджетные ассигнования на 2016 год в сумме 7 863 100,00  рублей. Лимиты бюджетных обязательств на 2016 год были доведены Управлением финансов администрации Сорочинского городского округа в том же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ешение о бюджете вносились изменения по уточнению бюджетных назначений, соответственно изменения были внесены как в бюджетные ассигнования, так и в лимиты бюджетных обязательств, доведенных до Управления по сельскому хозяйству. Уточненная сумма лимитов бюджетных обязательств на 2016 год по составила 8 544 300 рублей. Увеличение произошло на сумму 681 200 рублей или на 8,6 %. Лимиты бюджетных обязательств на конец отчетного периода не соответствуют бюджетным ассигнованиям, утвержденным решением городского Совета депутатов на сумму 67 906,51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Управления по сельскому хозяйству за 2016 год составили 8 476 294,68 рублей или 99,21 % к уточненному бюджету на 2016 год -  8 544 300 рублей. Причиной неисполнения в сумме 68 005,32 рубля является оптимизация расходов по проведению Всероссийской сельскохозяйственной переписи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Управления по сельскому хозяйству в разрезе статей и подстатей расходов классификации операций сектора государственного управления приведен в Таблице 2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рублей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019"/>
        <w:gridCol w:w="1361"/>
        <w:gridCol w:w="1474"/>
        <w:gridCol w:w="1418"/>
        <w:gridCol w:w="1275"/>
        <w:gridCol w:w="1134"/>
      </w:tblGrid>
      <w:tr>
        <w:trPr>
          <w:trHeight w:val="4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2015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Утверждено 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% 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% 2015</w:t>
            </w:r>
          </w:p>
        </w:tc>
      </w:tr>
      <w:tr>
        <w:trPr>
          <w:trHeight w:val="2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017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17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17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7</w:t>
            </w:r>
          </w:p>
        </w:tc>
      </w:tr>
      <w:tr>
        <w:trPr>
          <w:trHeight w:val="2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70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59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5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</w:tr>
      <w:tr>
        <w:trPr>
          <w:trHeight w:val="2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3,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8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8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</w:tr>
      <w:tr>
        <w:trPr>
          <w:trHeight w:val="2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4,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48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услуги по содержанию имуществ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9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3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3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97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62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548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548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</w:tr>
      <w:tr>
        <w:trPr>
          <w:trHeight w:val="2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48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48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220,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4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4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2</w:t>
            </w:r>
          </w:p>
        </w:tc>
      </w:tr>
      <w:tr>
        <w:trPr>
          <w:trHeight w:val="2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65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629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казателям отраженным в таблице, следует, что наибольший удельный вес в расходах Управления по сельскому хозяйству в 2016 году приходиться на заработную плату 38,11%, что на 13,06% ниже предшествующего 2015 года. Это объясняется сокращением в 2016 году штатной численности на 2 единицы и наличием на 01.01.2017 года вакантных должнос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еречисления организациям, за исключением государственных и муниципальных организаций  – 37,70 %, с увеличением по отношению к 2015 году на 18,68 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равнительный анализ фактических и кассовых расходов за 2016 год показал превышение фактических расходов над кассовыми на сумму 535 366,55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детальном анализе соотношения кассовых и фактических расходов в разрезе разделов, подразделов бюджетной классификации РФ наблюдается не только превышением фактических над кассовым</w:t>
      </w:r>
      <w:r>
        <w:rPr/>
        <w:t xml:space="preserve"> </w:t>
      </w:r>
      <w:r>
        <w:rPr>
          <w:sz w:val="28"/>
          <w:szCs w:val="28"/>
        </w:rPr>
        <w:t>разрезе статей и подстатей расходов классификации операций сектора государственного управления и расходами, но и их равенство по отдельным подразделам, а также превышение кассовых расходов над фактическ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ый анализ превышения фактических расходов над кассовыми представлен в таблиц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right"/>
        <w:rPr/>
      </w:pPr>
      <w:r>
        <w:rPr/>
        <w:t>Рубле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843"/>
        <w:gridCol w:w="1843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ф. 0503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ф. 0503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166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629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5366,5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113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904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82082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7 23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 17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7065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61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59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016,9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944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51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8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9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8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,65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5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3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,1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3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7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548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548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5 48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5 48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операциям с акти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30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7307,1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55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559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ание материальных зап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74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747,4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250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250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12,3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14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85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между фактическими и кассовыми расходами обусловлены изменениями на конец года по сравнению с его началом следующих показат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ой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ой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тков по основным средствам и материальным запа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авнительный анализ фактических и кассовых расходов показал превышение  текущих расходов над кассовыми, что обусловлено в основном изменением объёмов задолженностей на конец года по сравнению с его началом, а также с увеличением расходов по операциям с активами, прочими расходами, что также привело к изменению остатков на конец года по отношению к нача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firstLine="540"/>
        <w:rPr>
          <w:sz w:val="28"/>
          <w:szCs w:val="28"/>
          <w:u w:val="single"/>
        </w:rPr>
      </w:pPr>
      <w:r>
        <w:rPr>
          <w:i/>
          <w:color w:val="000000"/>
          <w:spacing w:val="1"/>
          <w:sz w:val="28"/>
          <w:szCs w:val="28"/>
          <w:u w:val="single"/>
        </w:rPr>
        <w:t xml:space="preserve">4.4. </w:t>
      </w:r>
      <w:r>
        <w:rPr>
          <w:i/>
          <w:sz w:val="28"/>
          <w:szCs w:val="28"/>
          <w:u w:val="single"/>
        </w:rPr>
        <w:t>Оценка имущественного полож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2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br/>
      </w:r>
      <w:r>
        <w:rPr>
          <w:sz w:val="28"/>
          <w:szCs w:val="28"/>
        </w:rPr>
        <w:t xml:space="preserve">      Оценка имущественного положения, проведенная на основании сведений, отраженных в форме 0503168 «Сведения о движении нефинансовых активов», показала следующее.</w:t>
      </w:r>
    </w:p>
    <w:p>
      <w:pPr>
        <w:pStyle w:val="Normal"/>
        <w:shd w:fill="FFFFFF" w:val="clear"/>
        <w:spacing w:lineRule="exact" w:line="322"/>
        <w:ind w:right="6" w:firstLine="540"/>
        <w:jc w:val="right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20"/>
        <w:jc w:val="right"/>
        <w:rPr/>
      </w:pPr>
      <w:r>
        <w:rPr/>
        <w:t>рублей</w:t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80"/>
        <w:gridCol w:w="1066"/>
        <w:gridCol w:w="773"/>
        <w:gridCol w:w="1202"/>
        <w:gridCol w:w="1180"/>
        <w:gridCol w:w="1166"/>
        <w:gridCol w:w="778"/>
        <w:gridCol w:w="1202"/>
      </w:tblGrid>
      <w:tr>
        <w:trPr>
          <w:trHeight w:val="668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стоянию на 01.01.2016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стоянию на 01.012017</w:t>
            </w:r>
          </w:p>
        </w:tc>
      </w:tr>
      <w:tr>
        <w:trPr>
          <w:trHeight w:val="6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О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 (гр.2-гр.3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О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 (гр.6– р.7)</w:t>
            </w:r>
          </w:p>
        </w:tc>
      </w:tr>
      <w:tr>
        <w:trPr>
          <w:trHeight w:val="29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2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2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38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38,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26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4,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180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2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37,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27,72</w:t>
            </w:r>
          </w:p>
        </w:tc>
      </w:tr>
      <w:tr>
        <w:trPr>
          <w:trHeight w:val="75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средства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448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306,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180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1303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575,9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72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казателям, отраженным в данной таблице, следует, что балансовая стоимость основных средств Управления по сельскому хозяйству за отчётный период увеличилась на 6 816,69 рублей или на 0,4 %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ходе внешней проверки, проведенной Контрольно -счетной палатой муниципального образования Сорочинский городской округ устан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тчет представлен в Контрольно - счетную палату  для проведения его внешней проверки и подготовки заключения в установленный срок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 соблюдены не в полном объем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существенных фактов, способных негативно повлиять на достоверность бюджетной отчетности, не установлено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ть результаты проверки, принять к сведению выявленные замечания, в целях недопущения впредь данных нарушений при сдаче годовой отчетно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highlight w:val="cyan"/>
          <w:lang w:eastAsia="en-US"/>
        </w:rPr>
      </w:pPr>
      <w:r>
        <w:rPr>
          <w:rFonts w:eastAsia="Calibri"/>
          <w:bCs/>
          <w:sz w:val="28"/>
          <w:szCs w:val="28"/>
          <w:highlight w:val="cyan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  <w:tab/>
        <w:tab/>
        <w:tab/>
        <w:tab/>
        <w:tab/>
        <w:t xml:space="preserve"> </w:t>
        <w:tab/>
        <w:t>М.В. Удовиченко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7:00Z</dcterms:created>
  <dc:creator>stasenkov</dc:creator>
  <dc:description/>
  <cp:keywords/>
  <dc:language>en-US</dc:language>
  <cp:lastModifiedBy>USER</cp:lastModifiedBy>
  <cp:lastPrinted>2017-03-15T10:16:00Z</cp:lastPrinted>
  <dcterms:modified xsi:type="dcterms:W3CDTF">2017-03-30T10:57:00Z</dcterms:modified>
  <cp:revision>43</cp:revision>
  <dc:subject/>
  <dc:title/>
</cp:coreProperties>
</file>