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170" w:right="-11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использования бюджетных средств, выделенных на организацию бесплатного питания детей в муниципальных образовательных учрежден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Сорочинск                                                                   «15» августа 2014 г    </w:t>
      </w:r>
    </w:p>
    <w:p>
      <w:pPr>
        <w:pStyle w:val="Normal"/>
        <w:shd w:fill="FFFFFF" w:val="clear"/>
        <w:spacing w:lineRule="exact" w:line="322" w:before="307" w:after="0"/>
        <w:ind w:left="5" w:right="24" w:firstLine="701"/>
        <w:jc w:val="both"/>
        <w:rPr/>
      </w:pPr>
      <w:r>
        <w:rPr>
          <w:color w:val="000000"/>
          <w:spacing w:val="2"/>
          <w:sz w:val="28"/>
          <w:szCs w:val="28"/>
        </w:rPr>
        <w:t>Проверка проведена согласно п. 4.1 Годового плана работы Контрольно-</w:t>
      </w:r>
      <w:r>
        <w:rPr>
          <w:color w:val="000000"/>
          <w:spacing w:val="-1"/>
          <w:sz w:val="28"/>
          <w:szCs w:val="28"/>
        </w:rPr>
        <w:t xml:space="preserve">счетной палаты города Сорочинска на 2014 год Стасенковым А.Н. в соответствии с распоряжением </w:t>
      </w:r>
      <w:r>
        <w:rPr>
          <w:color w:val="000000"/>
          <w:sz w:val="28"/>
          <w:szCs w:val="28"/>
        </w:rPr>
        <w:t>председателя о проведении контрольного мероприятия от 26.06.2014г. № 3.</w:t>
      </w:r>
    </w:p>
    <w:p>
      <w:pPr>
        <w:pStyle w:val="Normal"/>
        <w:shd w:fill="FFFFFF" w:val="clear"/>
        <w:spacing w:lineRule="exact" w:line="322" w:before="178" w:after="0"/>
        <w:ind w:right="14" w:firstLine="706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Цель контрольного мероприятия: </w:t>
      </w:r>
      <w:r>
        <w:rPr>
          <w:color w:val="000000"/>
          <w:spacing w:val="21"/>
          <w:sz w:val="28"/>
          <w:szCs w:val="28"/>
        </w:rPr>
        <w:t xml:space="preserve">оценка правомерности и </w:t>
      </w:r>
      <w:r>
        <w:rPr>
          <w:color w:val="000000"/>
          <w:sz w:val="28"/>
          <w:szCs w:val="28"/>
        </w:rPr>
        <w:t xml:space="preserve">результативности использования средств городского бюджета, направленных на </w:t>
      </w:r>
      <w:r>
        <w:rPr>
          <w:color w:val="000000"/>
          <w:spacing w:val="8"/>
          <w:sz w:val="28"/>
          <w:szCs w:val="28"/>
        </w:rPr>
        <w:t xml:space="preserve">организацию школьного питания в городе Сорочинске в 2013 году и за </w:t>
      </w:r>
      <w:r>
        <w:rPr>
          <w:color w:val="000000"/>
          <w:spacing w:val="-1"/>
          <w:sz w:val="28"/>
          <w:szCs w:val="28"/>
        </w:rPr>
        <w:t>текущий период 2014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е бюджетное образовательное учреждение «Средняя общеобразовательная школа №1» города Сорочинска Оренбургской области (далее – МБОУ «СОШ №1»)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</w:rPr>
        <w:t>Муниципальное бюджетное образовательное учреждение «Средняя общеобразовательная школа №</w:t>
      </w:r>
      <w:r>
        <w:rPr>
          <w:bCs/>
          <w:color w:val="000000"/>
          <w:spacing w:val="-1"/>
          <w:sz w:val="28"/>
          <w:szCs w:val="28"/>
          <w:lang w:val="ru-RU"/>
        </w:rPr>
        <w:t>4</w:t>
      </w:r>
      <w:r>
        <w:rPr>
          <w:bCs/>
          <w:color w:val="000000"/>
          <w:spacing w:val="-1"/>
          <w:sz w:val="28"/>
          <w:szCs w:val="28"/>
        </w:rPr>
        <w:t>» города Сорочинска Оренбургской области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далее – МБОУ «СОШ №</w:t>
      </w:r>
      <w:r>
        <w:rPr>
          <w:bCs/>
          <w:color w:val="000000"/>
          <w:spacing w:val="-1"/>
          <w:sz w:val="28"/>
          <w:szCs w:val="28"/>
          <w:lang w:val="ru-RU"/>
        </w:rPr>
        <w:t>4</w:t>
      </w:r>
      <w:r>
        <w:rPr>
          <w:bCs/>
          <w:color w:val="000000"/>
          <w:spacing w:val="-1"/>
          <w:sz w:val="28"/>
          <w:szCs w:val="28"/>
        </w:rPr>
        <w:t>»)</w:t>
      </w:r>
    </w:p>
    <w:p>
      <w:pPr>
        <w:pStyle w:val="TextBody"/>
        <w:ind w:firstLine="708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е </w:t>
      </w:r>
      <w:r>
        <w:rPr>
          <w:bCs/>
          <w:color w:val="000000"/>
          <w:spacing w:val="-1"/>
          <w:sz w:val="28"/>
          <w:szCs w:val="28"/>
          <w:lang w:val="ru-RU"/>
        </w:rPr>
        <w:t>автономное</w:t>
      </w:r>
      <w:r>
        <w:rPr>
          <w:bCs/>
          <w:color w:val="000000"/>
          <w:spacing w:val="-1"/>
          <w:sz w:val="28"/>
          <w:szCs w:val="28"/>
        </w:rPr>
        <w:t xml:space="preserve"> образовательное учреждение «Средняя общеобразовательная школа №</w:t>
      </w:r>
      <w:r>
        <w:rPr>
          <w:bCs/>
          <w:color w:val="000000"/>
          <w:spacing w:val="-1"/>
          <w:sz w:val="28"/>
          <w:szCs w:val="28"/>
          <w:lang w:val="ru-RU"/>
        </w:rPr>
        <w:t>7</w:t>
      </w:r>
      <w:r>
        <w:rPr>
          <w:bCs/>
          <w:color w:val="000000"/>
          <w:spacing w:val="-1"/>
          <w:sz w:val="28"/>
          <w:szCs w:val="28"/>
        </w:rPr>
        <w:t>» города Сорочинска Оренбургской области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далее – М</w:t>
      </w:r>
      <w:r>
        <w:rPr>
          <w:bCs/>
          <w:color w:val="000000"/>
          <w:spacing w:val="-1"/>
          <w:sz w:val="28"/>
          <w:szCs w:val="28"/>
          <w:lang w:val="ru-RU"/>
        </w:rPr>
        <w:t>А</w:t>
      </w:r>
      <w:r>
        <w:rPr>
          <w:bCs/>
          <w:color w:val="000000"/>
          <w:spacing w:val="-1"/>
          <w:sz w:val="28"/>
          <w:szCs w:val="28"/>
        </w:rPr>
        <w:t>ОУ «СОШ №</w:t>
      </w:r>
      <w:r>
        <w:rPr>
          <w:bCs/>
          <w:color w:val="000000"/>
          <w:spacing w:val="-1"/>
          <w:sz w:val="28"/>
          <w:szCs w:val="28"/>
          <w:lang w:val="ru-RU"/>
        </w:rPr>
        <w:t>7</w:t>
      </w:r>
      <w:r>
        <w:rPr>
          <w:bCs/>
          <w:color w:val="000000"/>
          <w:spacing w:val="-1"/>
          <w:sz w:val="28"/>
          <w:szCs w:val="28"/>
        </w:rPr>
        <w:t>»)</w:t>
      </w:r>
    </w:p>
    <w:p>
      <w:pPr>
        <w:pStyle w:val="TextBody"/>
        <w:ind w:firstLine="708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с 01.01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.06.2014</w:t>
      </w:r>
      <w:r>
        <w:rPr>
          <w:sz w:val="28"/>
          <w:szCs w:val="28"/>
        </w:rPr>
        <w:t xml:space="preserve"> года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с 07.07.2014 года по 08.08.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формлены 3 акта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, выделенных на организацию бесплатного питания детей в муниципальных образовательных учреждениях. Акта подписаны без воз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бюджетные образовательные учреждения «Средняя общеобразовательная школа №1», «Средняя общеобразовательная школа №4», Муниципальное автономное образовательное учреждение «Средняя общеобразовательная школа №7 являются социально-ориентированными некоммерческими организациями и осуществляют свою деятельность на основании Устава, утвержденного постановлением главы администрации города Сороч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й организационно-правовой форме Учреждения являются муниципальными бюджетными, автономными образов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дителем Учреждений является муниципальное образование город Сорочинск в лице отдела образования города Сорочинск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чреждения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юридическими лицами и от своего имени могут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, МАОУ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свою деятельность в соответствии с предметом и целями деятельности путем выполнения работ, оказания услуг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формирует и утверждает муниципальное задание для Учреждений в соответствии с основными видами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за Учреждениями на праве оперативного управления, в порядке установленном законодательством Российской Федерации закрепляется имущество, являющееся муниципальной собственностью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ами формирования имущества и финансовых ресурсов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ущество, приобретенное за счет финансовых средств Учреждения, в том числе за счет доходов, получаемых от приносящей доход деятель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субсидии, предоставляемые Учреждению из бюджета </w:t>
      </w:r>
      <w:r>
        <w:rPr>
          <w:sz w:val="28"/>
          <w:szCs w:val="28"/>
          <w:lang w:val="ru-RU"/>
        </w:rPr>
        <w:t>города Сорочинска</w:t>
      </w:r>
      <w:r>
        <w:rPr>
          <w:sz w:val="28"/>
          <w:szCs w:val="28"/>
        </w:rPr>
        <w:t xml:space="preserve"> на возмещение нормативных затрат, связанных с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муниципальных услуг, в соответствии с муниципальным заданием, а также на иные цел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т оказания платных услуг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спонсоров и добровольные пожертвования гражда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иные источники, не запрещенные </w:t>
      </w:r>
      <w:r>
        <w:rPr>
          <w:sz w:val="28"/>
          <w:szCs w:val="28"/>
          <w:lang w:val="ru-RU"/>
        </w:rPr>
        <w:t>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, МАОУ в соответствии с действующим законодательством выданы </w:t>
      </w:r>
      <w:r>
        <w:rPr>
          <w:color w:val="000000"/>
          <w:sz w:val="28"/>
          <w:szCs w:val="28"/>
        </w:rPr>
        <w:t>свидетельства о государственной аккредитации,</w:t>
      </w:r>
      <w:r>
        <w:rPr>
          <w:sz w:val="28"/>
          <w:szCs w:val="28"/>
        </w:rPr>
        <w:t xml:space="preserve"> лицензии на осуществление образовательной и медицинской деятельности, свидетельства о постановке на учет российской организации в налоговом органе по месту нахождения на территории РФ и свидетельства о внесении записи в Единый государственный реестр юридических л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 в финансовом отделе администрации города Сорочинска открыты лицевые счета для зачисления средств городского бюджета и средств по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оответствие нормативных, правовых актов по организации питания и предоставлению мер социальной поддержки, в том числе малообеспеченным семьям города Сорочинска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вне муниципального образования, отдела образования принятого порядка, регламентирующего вопросы организации питания школьников, являющегося основанием возникновения расходного обязательства в период проверки не было предъ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учащихся общеобразовательных учреждений города Сорочинска: распоряжением администрации города №91-р от 04.02.2005г. «О компенсационных выплатах на питание обучающихся в государственных, муниципальных образовательных учреждениях» установлены компенсационные выплаты на питание учащихся общеобразовательных учреждений в размере 3 руб в день на одного пит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города №54-п от 14.10.2010г. «Об утверждении муниципальной программы «Совершенствование организации питания учащихся в общеобразовательных учреждениях города на 2011-2013 годы» установлены компенсационные выпл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руб. на одного учащегося на основание распоряжения №91-р от 04.02.2005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руб. на дополнительное питание школьников из малообеспечен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авовые акты не являются основанием возникновения расход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споряжение по своей природе является правовым актом индивидуального характера распространяется на определенный круг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Муниципальные программы не порождают обязанности публично-правового образования предоставить средства соответствующего бюджета физическим и юридическим лицам. Проведенный анализ свидетельствует, что нормативно-правовая база требует доработки, внесение изменений в силу несоответствия их действующему законод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Сорочинска №54-п от 14.10.2010 года «Об утверждении муниципальной программы «Совершенствование организации питания учащихся в общеобразовательных учреждениях города на 2011-2013 годы» предусмотрены дополнительные меры социальной поддержки учащихся муниципальных образовательных учреждений из малообеспечен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ный контрольно-счетной палатой по результатам проверок в школах города показал, что при предоставление мер социальной поддержки учащимся из малообеспеченных семей в общеобразовательных учреждениях издаются приказы указывающие количество учащихся пользующихся данной поддерж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документов подтверждающих признание данных семей малоимущими и соответственно имеющим право на получение мер социальной поддержки в период проверки предъявлено небыло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ей 43 Конституции Российской Федерации закреплено право каждого гражданина на образование. Правовые, организационные и экономические основы образования, основные принципы государственной политики в сфере образования, общие правила функционирования системы образования и осуществления образовательной деятельности, правовое положение участников отношений в сфере образования установлены федеральным и региональным законодательством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разовательные отношения между организацией, осуществляющей образовательную деятельность, и гражданином возникают после издания распорядительного акта образовательной организации о приеме лица на обучение. С этого момента у обучающегося возникают права и обязанности, предусмотренные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новы организации питания закреплены в специальных статьях федерального законодательства, регулирующих компетенцию и ответственность образовательных организаций, решение вопросов охраны здоровья обучающихс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4"/>
      </w:r>
      <w:r>
        <w:rPr>
          <w:sz w:val="28"/>
          <w:szCs w:val="28"/>
          <w:lang w:eastAsia="ru-RU"/>
        </w:rPr>
        <w:t>. Так, Законом Российской Федерации от 10.07.1992 №3266-1 «Об образовании» к компетенции образовательной организации отнесено создание в образовательной организац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й организ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Федеральным законом от 29.12.2012 №273-ФЗ «Об образовании в Российской Федерации», вступившим в силу с 1 сентября 2013 года, к компетенции образовательной организации отнесено создание необходимых условий для охраны и укрепления здоровья, организации питания обучающихся и работников образовательной организ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татьей 51 Закона Российской Федерации от 10.07.1992 №3266-1 «Об образовании» и статьей 37 Федерального закона от 29.12.2012 №273-ФЗ «Об образовании в Российской Федерации» организация питания обучающихся возложена на организации, осуществляющие образовательную деятельность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тьей 34 Федерального закона от 29.12.2012 №273-ФЗ «Об образовании в Российской Федерации» закреплены основные права обучающихся, меры их социальной поддержки и стимулирования, в том числе обеспечение питанием в случаях и порядке, которые установлены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при финансовом обеспечение питания учащихся, в том числе из малообеспеченных семей, за счет средств местного бюджета следует учитывать, что вопросы защиты семьи и детства а также социальной защиты, включая социальное обеспечение, согласно пункту «ж» части 1 статьи 72 Конституции РФ находится в совместном ведении Российской Федерации и субъектов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ом 24 пункта 2 статьи 26.3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закон 184-ФЗ от 06.10.1999 г) вопросы социальной поддержки семей имеющих детей (в том числе многодетных семей, одиноких родителей) и малоимущих граждан отнесены к полномочиям органов государственной власти субъектов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есплатного питания детей из малоимущих семей, обучающихся в общеобразовательных учреждениях, непосредственно федеральным законодательством не предусмотрена и является одной из дополнительных мер социальной поддержки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нализ запланированных и использованных расходов на обеспечение бесплатным питанием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города Сорочинска на 2013 год отделу образования, как главному распорядителю бюджетных средств расходы на организацию обеспечения бесплатного питания утверждены бюджетные назначения (в окончательной редакции решение городского Совет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из областного бюджета на организацию питания обучающихся в общеобразовательных организациях в сумме 3 510 5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иные цели из местного бюджета 1 903 52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2013 года на организацию питания учащихся по субсидии из областного бюджета составили 3 336 666 руб., по субсидии из местного бюджета 1 530 30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города Сорочинска на 2014 год отделу образования, как главному распорядителю бюджетных средств расходы на организацию обеспечения бесплатного питания утверждены бюджетные назначения (в окончательной редакции решение городского Совета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из областного бюджета на организацию питания обучающихся в общеобразовательных организациях в сумме 3 399 7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муниципального задания образовательным учреждениям по подпрограмме «Развитие общего образования детей» в сумме 19 124 500 руб., которая включает средства на мероприятия по организации бесплатного питания учащихся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2014 года по состоянию на 01.07.2014г. на организацию питания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сидиям из областного  бюджета по состоянию на 01.07.2014г. составили 1 724 02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сидиям на выполнение муниципального задания по организации питания учащихся по данным отдела образования по состоянию на 01.07.2014г. составили 869 62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оверки вышеуказанных школ получена информация о посещаемости учащимися пропусках учащихся занятий, исходя из представленных данных перерасход средств бюджета за проверяемый период составил 3 068,0 руб. (МАОУ «СОШ №7»)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етей в школе организовано по трем направлениям: питание учащихся за родительскую плату, питание учащихся за счет субсидии из областного и местного бюджета на прочие цели в 2013 году и субсидии на выполнение муниципального задания в 2014 году, льготное (бесплатное) питание детей из малообеспеченных семей за счет субсидии местного бюджета на иные цели в 2013 году и субсидии на выполнение муниципального задания в 2014 году.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нормативы для питания детей установлены: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3 год Постановление Правительства Оренбургской области от 14.09.2010г. №644-пп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 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рматив питания на 1 учащегося в день 8 руб. в течение учебного года)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4 год Постановление Правительства Оренбургской области от 28.06.2013г. №553-пп «Об утверждении государственной программы «Развитие системы образования Оренбургской области на 2014-2020 годы», подпрограмма «Совершенствование организации питания учащихся  в общеобразовательных учреждениях Оренбургской области на 2014-2020 годы» 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рматив питания на 1 учащегося в день 8 руб. в течение учебного года)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3 -2014 годы Распоряжения администрации города Сорочинска №91-р от 04.02.2005г. «О компенсационных выплатах на питание обучающихся в государственных муниципальных образовательных учреждениях»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рматив питания 3 руб. в день на одного питающегося)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3 год Постановление Администрации города Сорочинска №54-п от 14.10.2010г. «Об утверждении муниципальной программы «Совершенствование организации питания учащихся в общеобразовательных учреждениях города на 2011-2013 годы»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рматив питания: 3 руб. в день на одного учащегося; 5 руб. дополнительное питание школьников из малообеспеченных семей)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Постановление администрации города Сорочинска №321-п от 11.10.2013г. «Об утверждении муниципальной программы «Развитие системы образования города Сорочинска на 2014-2016 год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Анализ накладных на поставку продуктов питания, ведомостей на выдачу продуктов, меню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имеют место случаи нарушения применения примерного и согласованного с Юго-Западным территориальным отделом управления Роспотребнадзора по Оренбургской области по сравнению  с фактическим меню на отдельные даты. В фактических меню не указывается калорийность блюд, количество жиров, белков в связи с чем не предоставляется возможным проверить соблюдение норм по жирам, белкам, калорийности. Тоесть формирование меню в общеобразовательных учреждениях осуществляется исходя из стоимости рациона, а не физиологической потребности учащихся в пищевых веществах и энергии. (МБОУ «СОШ №1», МБОУ «СОШ №4», МАОУ «СОШ №7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жедневных меню не всегда присутствуют фрукты, согласно примерного меню они должны включаться ежедневно (МБОУ «СОШ №4»). Имеются случаи приобретения продуктов не рекомендуемых для детей, например: кофе 3 в 1 «Нескафе Классик». В учреждениях имеют случаи разработки примерного меню в нарушение норм СанПИНа 2.4.5 2409-08 то есть меню разрабатывается для всех учащихся без деления по возрастным группам. (МБОУ «СОШ №1», МБОУ «СОШ №4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требований закона №402 от 06.12.2011г. «О бухгалтерском учете», Инструкции утвержденной приказом Минфина №157-н от 01.12.2010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 выявлены факты ненадлежащего оформления первичных бухгалтерских документов, оприходования  и расходования продуктов питания в проверяемом периоде на сумму 218 118 руб. (МАОУ «СОШ №7»)    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Анализ использования средств местного бюджета на организацию питания.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питания учащихся в 2013 году – субсидии на иные цели, в 2014 году субсидии на выполнение муниципального задания которые отражены в плане финансово-хозяйственной деятельности (план ФХД).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3 Раздела 2 «Цели деятельности учреждения» плана финансово-хозяйственной деятельности учреждения на 2013 год не содержит в качестве оказываемых услуг «организация питания учащихся».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редусмотренной уставом основной деятельностью приказами отдела образования от 24.12.2012г. №536, от 30.12.2013г. №800 утверждены муниципальные задания на 2013 и плановый период 2014 – 2015 годов и на 2014 и плановый период 2015-2016 годов.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ом 1 «Наименование муниципальных услуг» муниципальных заданий на 2013, 2014 годы  предусмотрено предоставление сопутствующих услуг – питание школьников. </w:t>
      </w:r>
    </w:p>
    <w:p>
      <w:pPr>
        <w:pStyle w:val="Normal"/>
        <w:shd w:fill="FFFFFF" w:val="clear"/>
        <w:spacing w:lineRule="exact" w:line="322" w:before="5" w:after="0"/>
        <w:ind w:left="5" w:right="14" w:firstLine="706"/>
        <w:jc w:val="both"/>
        <w:rPr/>
      </w:pPr>
      <w:r>
        <w:rPr>
          <w:color w:val="000000"/>
          <w:sz w:val="28"/>
          <w:szCs w:val="28"/>
        </w:rPr>
        <w:t xml:space="preserve">Однако, раздел 3 «Показатели характеризующие объем и качество муниципальных услуг» вообще не содержит информации об оказываемой услуги «питание учащихся». Постановлениями Правительства Оренбургской области №644-пп от 14.09.2010г., №533-пп от 28.06.2013г. в качестве одной из основных целей модернизация школьного питания и предоставление из областного бюджета субсидий является достижение целевого показателя «охват горячим питанием учащихся общеобразовательных организаций». Фактически данный показатель не нашел отражение в разделе 3.1 муниципального задания на 2013, 2014 год установленого учредителем для школ города. </w:t>
      </w:r>
      <w:r>
        <w:rPr>
          <w:sz w:val="28"/>
          <w:szCs w:val="28"/>
        </w:rPr>
        <w:t>(МБОУ «СОШ №1», МБОУ «СОШ №4», МАОУ «СОШ №7»)</w:t>
      </w:r>
      <w:r>
        <w:rPr>
          <w:color w:val="000000"/>
          <w:sz w:val="28"/>
          <w:szCs w:val="28"/>
        </w:rPr>
        <w:t xml:space="preserve"> Отчетность об использовании субсидий на выполнение муниципального задания составляется учреждениями по формам бухгалтерской отчетности, утвержденной приказом Минфина РФ от 25.03.2011г. №33-п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об использовании субсидий на иные цели отделом образования до школ города не доводилась. Фактически учреждения предоставляет отчетность в составе ежеквартальной и годовой бухгалтерской отчетности по формам инструкции утвержденной приказом Минфина РФ от 25.03.2011г. №33-п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бюджете города Сорочинска утверждены бюджетные назначения на организацию обеспечения бесплатного питания на 2013 год в сумме 5 414 02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составили 4 866 967 рублей., в том числе за счет средств областного бюджета 3 336 66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бюджете города Сорочинска утверждены бюджетные назначения по субсидии из областного бюджета на организацию питания учащихся на 2014 год в сумме 3 399 700 рублей, субсидии из местного бюджета на выполнение муниципального задания включая средства на мероприятия по организации бесплатного питания учащихся общеобразовательных организаций в сумме 19 124 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составили 2 593 645 рублей, в том числе за счет средств областного бюджета 1 724 02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о, нарушение требований пункта 3 приложения №2 Постановления администрации города Сорочинска №54-п от 14.10.2010г. «Об утверждении муниципальной программы «Совершенствование организации питания учащихся в общеобразовательных учреждениях города на 2011-2013 годы» в части предоставления льготного питания школьников из малообеспеченных семей без документарного подтверждения статуса дан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оустанавливающие нормативные, правовые акты муниципального образования, отдела образования требуют доработки внесение изменений и допол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лено, нарушение применения примерного меню по сравнению с фактическим меню на отдельные даты которые формируется исходя из стоимости рациона, а не физиологической потребности учащихся в пищевых веществах и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становлено нарушение правил ведения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данный отчет отделу образования в котором предло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контроль за ходом реализации мероприятий направленных на организацию школьного питания, эффективностью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привести в соответ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вые акты регламентирующие организацию предоставления школь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униципальные задания, в том числе включив в них показатель оказания услуг «по питанию учащих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ую программу «Развитие системы образования города Сорочинска на 2014-201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провести работу с руководителями образовательных организаций по организации школьного питания, с учетом рекомендаций доведенных – Приказом министерства здравоохранения и социального развития РФ и министерства образования и науки РФ от 11.03.2012г. №213-н/178 «Об утверждении методических рекомендаций по организации питания обучающихся и воспитанников общеобразовательных учреждений», письмо министерства образования и науки РФ от 12.04.2012г. № 06-731 «О формировании культуры здорового питания обучающихся, воспитан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нарушения и замечания изложенные в актах проверок, включая нарушения порядка ведения бухгалтер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рганизацией школь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приобретения продуктов не рекомендуемых дл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предоставления льготного питания обучающихся без соответствующего документального подтверждения статуса семь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эффективности и результативности бюджетных расходов не допускать закупку продуктов питания для учащихся по ценам, превышающим рыночные, произвести анализ цен товаропроизводителей с целью недопущения неэффективного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АОУ «СОШ №7» принять меры к возмещению в доход бюджета излишне оплаченных расходов в сумме 3 06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править отчет о результатах контрольного мероприятия для сведения и обсуждения на депутатских комиссиях в адре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а Сороч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править отчет о результатах контрольного мероприятия для сведения и рассмотрения в соответствии с действующим законодательством в адрес Сорочинской межрайонной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  <w:tab/>
        <w:tab/>
        <w:tab/>
        <w:t xml:space="preserve"> А.Н.Стасен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ru-RU"/>
        </w:rPr>
        <w:t>Закон Российской Федерации от 10.07.1992 №3266-1 «Об образовании», Федеральный закон от 29.12.2012 №273-ФЗ «Об образовании в Российской Федерации», Закон Оренбургской области от 06.09.2013г. № 1698/506 «Об образовании в Оренбургской обла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53 Федерального Закона от 29.12.2012г. №273-ФЗ «Об образовании в Российской Федерации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и 32, 51 Закона Российской Федерации от 10.07.1992 г. №3266-1 «Об образовании»; статьи 28, 37, 41 Федерального закона от 29.12.2012г. №273-ФЗ «Об образовании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8:00Z</dcterms:created>
  <dc:creator>user</dc:creator>
  <dc:description/>
  <cp:keywords/>
  <dc:language>en-US</dc:language>
  <cp:lastModifiedBy>user</cp:lastModifiedBy>
  <cp:lastPrinted>2014-08-13T14:22:00Z</cp:lastPrinted>
  <dcterms:modified xsi:type="dcterms:W3CDTF">2014-08-13T09:23:00Z</dcterms:modified>
  <cp:revision>16</cp:revision>
  <dc:subject/>
  <dc:title>Муниципальные бюджетные образовательные учреждения лицей № 1, СОШ № 23 имени 87 Гвардейской стрелковой дивизии г</dc:title>
</cp:coreProperties>
</file>