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 от 28 декабря 2012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Сорочинского городского округа на 2013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405"/>
        <w:gridCol w:w="1119"/>
        <w:gridCol w:w="36"/>
        <w:gridCol w:w="2065"/>
        <w:gridCol w:w="55"/>
        <w:gridCol w:w="2272"/>
        <w:gridCol w:w="2695"/>
        <w:gridCol w:w="8"/>
        <w:gridCol w:w="1918"/>
      </w:tblGrid>
      <w:tr>
        <w:trPr>
          <w:tblHeader w:val="true"/>
          <w:trHeight w:val="730" w:hRule="exac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440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О-РЕВИЗИОННАЯ ДЕЯТЕЛЬНОСТЬ</w:t>
            </w:r>
          </w:p>
        </w:tc>
      </w:tr>
      <w:tr>
        <w:trPr>
          <w:trHeight w:val="697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 Контроль за доходами городского бюджета, источниками финансирования его дефицита, управлением и распоряжением муниципальной собственностью, муниципальным долгом </w:t>
            </w:r>
          </w:p>
        </w:tc>
      </w:tr>
      <w:tr>
        <w:trPr>
          <w:trHeight w:val="444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 xml:space="preserve">Контрольное мероприятие  учета, эффективности управления и распоряжения муниципальной собственностью в отделе по управлению имуществом и земельным отношениям </w:t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ое мероприятие  учета, эффективности управления и распоряжения муниципальной собственностью в МУП «Жилкомсервес»</w:t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-2012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0-2012 г.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онтроль расходов городского бюджета на общегосударственные расходы, национальную безопасность и правоохранительную деятельность, природоохранные мероприятия местного значения</w:t>
            </w:r>
          </w:p>
        </w:tc>
      </w:tr>
      <w:tr>
        <w:trPr>
          <w:trHeight w:val="109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right="81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онтроль расходов городского бюджета на национальную экономику и жилищно-коммунальное хозяйство</w:t>
            </w:r>
          </w:p>
        </w:tc>
      </w:tr>
      <w:tr>
        <w:trPr>
          <w:trHeight w:val="6324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е  эффективности использования бюджетных средств, на мероприятия по переселению граждан из ветхого и аварийного жилищного фонда.</w:t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ое мероприятие эффективности использования бюджетных средств МУП «Жилкомсервис» на строительство, реконструкцию, модернизацию объектов теплоснабжения, водоснабжения, водоотведени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-2012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-2012 г.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Контроль расходов городского бюджета на образование, культуру, средства массовой информации, здравоохранение и спорт, социальную политику</w:t>
            </w:r>
          </w:p>
        </w:tc>
      </w:tr>
      <w:tr>
        <w:trPr>
          <w:trHeight w:val="24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 xml:space="preserve">Контрольные мероприятия по проведению и эффективного использования средств городского бюдже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ых на реализацию муниципальной программы: «Культура города Сорочинска на 2011-2013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-2012 г.г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о проведению  эффективности использования бюджетных средств на мероприятия по социальной поддержке в ремонте жилых помещений, квартир, принадлежащих инвалидам, участникам ВО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8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Внешняя проверка бюджетной отчетности Главных администраторов бюджетных средств муниципального образования город Сорочинск за 2012 год</w:t>
            </w:r>
          </w:p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бюджетном процесс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годовой отчет об исполнении  бюджета города Сорочинска за 2012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й по проектам НПА,  затрагивающих расходы бюджета города, вопросы использования муниципального имуществ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проектов норматив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действующих решений Городского Совета и и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 проект решения Городского Совета «О бюджете города Сорочинск на 2014 год и плановый период 2015-2016 годов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 xml:space="preserve">Подготовка на рассмотрение в Городской Совет отчета о работе Контрольно- Счетной палаты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>
                <w:bCs/>
              </w:rPr>
            </w:pPr>
            <w:r>
              <w:rPr>
                <w:bCs/>
              </w:rPr>
              <w:t xml:space="preserve">Анализ отчета об исполнении бюджета за 6 месяцев  2013 года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218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Подготовка проектов решений Городского Совета  по вопросам финансового контроля, и другим вопросам в пределах компетенци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Организация и проведение семинара для субъектов бюджетного планирования муниципального образования город Сорочинск по вопросам муниципального финансового контроля, бюджетного процесса и бюджетного устрой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Подготовка стандартов внешнего муниципального финансового контрол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Размещение отчета о работе Контрольно-Счетной палаты в сети Интерн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частие в работе комиссии Городского Совета по бюджетно-финансовым и иным вопросам, относящимся к компетенции контрольно-счётной палаты муниципального образования город Сорочинск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обращений депутатов, юридических лиц и гражд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еспеч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о средствами массовой информации. Публикация информации о деятельност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и представление заключений и ответов на запросы государственных органов власти и органов местного самоуправ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город Сорочи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общения практики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лана работы контрольно-счётной палаты муниципального образования город Сорочинск на 2013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2:00Z</dcterms:created>
  <dc:creator>stasenkovan</dc:creator>
  <dc:description/>
  <cp:keywords/>
  <dc:language>en-US</dc:language>
  <cp:lastModifiedBy>user</cp:lastModifiedBy>
  <cp:lastPrinted>2013-01-09T16:59:00Z</cp:lastPrinted>
  <dcterms:modified xsi:type="dcterms:W3CDTF">2013-02-20T08:02:00Z</dcterms:modified>
  <cp:revision>2</cp:revision>
  <dc:subject/>
  <dc:title>Приложение 2</dc:title>
</cp:coreProperties>
</file>