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>Проверки эффективности использования муниципального медицинского оборудования закупленного для МУЗ «Сорочинская ЦРБ» в рамках национального проекта «Здоровье» в 2006-2010 г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Сорочинск </w:t>
        <w:tab/>
        <w:tab/>
        <w:tab/>
        <w:t xml:space="preserve">   </w:t>
        <w:tab/>
        <w:t xml:space="preserve">      « __14__» _июня _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 основании п. 4.3 Плана работы контрольно-счетной палаты Сорочинского городского округа на 2012 год, и распоряжения контрольно-четной палаты № 3 от 28.04.2012 г. «О проведении контрольного мероприятия» в соответствии с программой контрольного мероприятия, председателем контрольно-счетной палаты Стасенковым А.Н. проведено контрольно-ревизионное мероприятие </w:t>
      </w:r>
      <w:r>
        <w:rPr>
          <w:i/>
          <w:iCs/>
          <w:sz w:val="28"/>
          <w:szCs w:val="28"/>
          <w:u w:val="single"/>
        </w:rPr>
        <w:t>целевое и эффективное использование муниципального медицинского оборудования закупленного для МУЗ «Сорочинская ЦРБ» в рамках национального проекта «Здоровье» в 2006-2010 г.г.</w:t>
      </w:r>
      <w:r>
        <w:rPr>
          <w:i/>
          <w:iCs/>
          <w:sz w:val="28"/>
          <w:u w:val="single"/>
        </w:rPr>
        <w:t>»</w:t>
      </w:r>
    </w:p>
    <w:p>
      <w:pPr>
        <w:pStyle w:val="TextBodyIndent"/>
        <w:spacing w:lineRule="auto" w:line="240"/>
        <w:ind w:firstLine="42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контрольного мероприятия  – </w:t>
      </w:r>
      <w:r>
        <w:rPr>
          <w:i/>
          <w:iCs/>
          <w:sz w:val="28"/>
          <w:szCs w:val="28"/>
          <w:u w:val="single"/>
        </w:rPr>
        <w:t>оценка и эффективность использования оборудования в МУЗ «Сорочинская ЦРБ», доступности и качества оказания медицинской помощи гражданам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underscor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птимальность эксплуатации закупленного медицинского оборудования в ЛПУ и его пользование для медицинского обслуживания граждан с максимально возможной нагрузкой.</w:t>
      </w:r>
    </w:p>
    <w:p>
      <w:pPr>
        <w:pStyle w:val="Normal"/>
        <w:tabs>
          <w:tab w:val="clear" w:pos="708"/>
          <w:tab w:val="right" w:pos="9356" w:leader="underscore"/>
        </w:tabs>
        <w:ind w:left="72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 контрольного мероприятия  </w:t>
      </w:r>
      <w:r>
        <w:rPr>
          <w:i/>
          <w:iCs/>
          <w:sz w:val="28"/>
          <w:szCs w:val="28"/>
          <w:u w:val="single"/>
        </w:rPr>
        <w:t>– нормативное обеспечение комплекса мероприятий, предусмотренных аудитом использования медицинск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underscor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кументы бухгалтерского учета и отчетности, распорядительные документы, платежные и иные первичные документы, перечень требований предъявляемых к техническим характеристикам оборудова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– 2006-2010 г.г.</w:t>
      </w:r>
    </w:p>
    <w:p>
      <w:pPr>
        <w:pStyle w:val="Normal"/>
        <w:tabs>
          <w:tab w:val="clear" w:pos="708"/>
          <w:tab w:val="right" w:pos="3402" w:leader="underscore"/>
          <w:tab w:val="right" w:pos="7938" w:leader="underscore"/>
          <w:tab w:val="right" w:pos="9356" w:leader="underscor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оки проведения контрольного мероприятия: </w:t>
      </w:r>
      <w:r>
        <w:rPr>
          <w:spacing w:val="-8"/>
          <w:sz w:val="28"/>
          <w:szCs w:val="28"/>
          <w:u w:val="single"/>
        </w:rPr>
        <w:t>с 10.05.2012 г.</w:t>
      </w:r>
      <w:r>
        <w:rPr>
          <w:spacing w:val="-8"/>
          <w:sz w:val="28"/>
          <w:szCs w:val="28"/>
        </w:rPr>
        <w:t xml:space="preserve">  по 30</w:t>
      </w:r>
      <w:r>
        <w:rPr>
          <w:spacing w:val="-8"/>
          <w:sz w:val="28"/>
          <w:szCs w:val="28"/>
          <w:u w:val="single"/>
        </w:rPr>
        <w:t>.05.2012</w:t>
      </w:r>
    </w:p>
    <w:p>
      <w:pPr>
        <w:pStyle w:val="Normal"/>
        <w:ind w:firstLine="709"/>
        <w:jc w:val="center"/>
        <w:rPr>
          <w:i/>
          <w:i/>
          <w:i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ab/>
        <w:tab/>
        <w:tab/>
        <w:tab/>
        <w:tab/>
        <w:tab/>
        <w:t xml:space="preserve">    (дата)                (дата)                                                                                                        </w:t>
      </w:r>
    </w:p>
    <w:p>
      <w:pPr>
        <w:pStyle w:val="2"/>
        <w:ind w:firstLine="669"/>
        <w:rPr/>
      </w:pPr>
      <w:r>
        <w:rPr/>
        <w:t>Сроки проведения контрольного мероприятия на объекте(ах): с 10</w:t>
      </w:r>
      <w:r>
        <w:rPr>
          <w:u w:val="single"/>
        </w:rPr>
        <w:t>.05.2012 г.</w:t>
      </w:r>
      <w:r>
        <w:rPr/>
        <w:t xml:space="preserve">  по 25</w:t>
      </w:r>
      <w:r>
        <w:rPr>
          <w:u w:val="single"/>
        </w:rPr>
        <w:t>.05.2012 г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  <w:tab w:val="right" w:pos="9356" w:leader="underscore"/>
        </w:tabs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</w:t>
      </w:r>
      <w:r>
        <w:rPr>
          <w:i/>
          <w:iCs/>
          <w:spacing w:val="-8"/>
          <w:sz w:val="28"/>
          <w:szCs w:val="28"/>
        </w:rPr>
        <w:t>(</w:t>
      </w:r>
      <w:r>
        <w:rPr>
          <w:i/>
          <w:iCs/>
          <w:spacing w:val="-8"/>
          <w:sz w:val="20"/>
          <w:szCs w:val="28"/>
        </w:rPr>
        <w:t>дата)                                        (дата)</w:t>
      </w:r>
    </w:p>
    <w:p>
      <w:pPr>
        <w:pStyle w:val="TextBody"/>
        <w:jc w:val="both"/>
        <w:rPr>
          <w:b w:val="false"/>
          <w:b w:val="false"/>
          <w:i/>
          <w:i/>
          <w:iCs/>
          <w:sz w:val="20"/>
          <w:szCs w:val="28"/>
          <w:lang w:val="ru-RU"/>
        </w:rPr>
      </w:pPr>
      <w:r>
        <w:rPr>
          <w:b w:val="false"/>
          <w:i/>
          <w:iCs/>
          <w:sz w:val="20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iCs/>
          <w:sz w:val="28"/>
          <w:szCs w:val="28"/>
          <w:lang w:val="ru-RU"/>
        </w:rPr>
        <w:t xml:space="preserve">По результатам проверки составлен акт проверки </w:t>
      </w:r>
      <w:r>
        <w:rPr>
          <w:b w:val="false"/>
          <w:bCs/>
          <w:sz w:val="28"/>
          <w:szCs w:val="28"/>
          <w:lang w:val="ru-RU"/>
        </w:rPr>
        <w:t>муниципального бюджетного  учреждения  здравоохранения «Сорочинская центральная районная больница» от 05.06.2012 года.</w:t>
      </w:r>
    </w:p>
    <w:p>
      <w:pPr>
        <w:pStyle w:val="TextBody"/>
        <w:ind w:firstLine="708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уководство проверяемого объекта  с актом ознакомлено.</w:t>
      </w:r>
    </w:p>
    <w:p>
      <w:pPr>
        <w:pStyle w:val="TextBody"/>
        <w:ind w:firstLine="708"/>
        <w:jc w:val="both"/>
        <w:rPr/>
      </w:pPr>
      <w:r>
        <w:rPr>
          <w:b w:val="false"/>
          <w:iCs/>
          <w:sz w:val="28"/>
          <w:szCs w:val="28"/>
          <w:lang w:val="ru-RU"/>
        </w:rPr>
        <w:t>Объект (ы) контрольного мероприятия</w:t>
      </w:r>
      <w:r>
        <w:rPr>
          <w:iCs/>
          <w:sz w:val="28"/>
          <w:szCs w:val="28"/>
          <w:lang w:val="ru-RU"/>
        </w:rPr>
        <w:t xml:space="preserve"> - </w:t>
      </w:r>
      <w:r>
        <w:rPr>
          <w:b w:val="false"/>
          <w:bCs/>
          <w:sz w:val="28"/>
          <w:szCs w:val="28"/>
          <w:lang w:val="ru-RU"/>
        </w:rPr>
        <w:t>муниципальное бюджетное учреждение здравоохранения «Сорочинская центральная районная больница» (далее МУЗ «Сорочинская ЦРБ») созданное в соответствии с распоряжение главы администрации города Сорочинска № 911-р от 23.12.1994 года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  <w:lang w:val="ru-RU"/>
        </w:rPr>
        <w:t>Основными видами деятельности учреждения является: оказание профилактической, плановой, неотложной, экстренной медицинской помощи населению города Сорочинск и Сорочинского района на догоспитальном и госпитальном этапах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Юридический адрес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БУЗ «Сорочинская ЦРБ» - 461900, Оренбургская область, город Сорочинск, ул. Карла Маркса, 87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основа прове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9 года № 1145 «О финансовом обеспечении в 2010 году за счет бюджетных ассигнований федерального бюджета мероприятий по развитию службы кров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9 года № 1156 «О финансовом обеспечении в 2010 году за счет бюджетных ассигнований федерального бюджета мероприятий, направленных на совершенствование оказания медицинской помощи больным с онкологическими заболевания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.02.2009 года № 122 «О закупке и передаче в 2009 году диагностических средств и антиретровирусных препаратов для профилактике выявления лечения лиц, инфицированных вирусами иммунодефицита человека и гепатитов В и С, а также оборудования и расходных материалов для неонатального и аудиологического скрининга  в учреждениях систем здравоо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9 года № 1157 «О финансовом обеспечении в 2010 году мероприятий, направленных на формирование здорового образа жизни у граждан РФ, включая  сокращение потребления алкоголя и таба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5.2009 года № 413 «О финансовом обеспечении в 2009 году за счет средств федерального бюджета мероприятий, направленных на формирование здорового образа жизни у граждан РФ, включая сокращение потребления алкоголя и таба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2.03.2009 года № 186 « О финансовом обеспечении в 2009 году за счет ассигнований федерального бюджета мероприятий, направленных на совершенствование медицинской помощи больным с сосудистыми заболевания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12.2007 года  № 1012 « О финансовом обеспечении в 2008 году за счет ассигнований федерального бюджета мероприятий, направленных на совершенствование медицинской помощи больным с сосудистыми заболевания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6.2007 года № 380 «О передаче в 2007 году диагностического оборудования для организации амбулаторно-поликлинической помощи в муниципальных амбулаторно-поликлинических и стационарно-поликлинических учреждениях, а также в женских консультациях, санитарного автотранспорта, в том числе реанимобилей и автомобилей скорой медицинской помощи на базе гусеничных тягочей, для государственных и муниципальных учреждений и подразделений, оказывающих скорую медицинскую помощь и специализированную  (санитарно-авиационную) скорую медицинскую помощь, в собственность субъектов РФ  с последующей передачей части указанного имущества в собственность муниципальных образов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12.2006 года № 868 «Об обеспечении в 2007 году диагностическим оборудованием муниципальных амбулаторно-поликлинических и стационарно-поликлинических учреждений  для организаций первичной медико-санитарной помощи, а также женских консульт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0.03.2006 года № 141 «О передаче в 2006 году в собственность муниципальных образований приобретенных за счет средств федерального бюджета  диагностического оборудования для организации первичной медико-санитарной помощи в муниципальных амбулаторно-поликлинических  учреждениях, машин скорой медицинской помощи, реанимобилей  для учреждения скорой медицинской помощи и санитарной ави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5 года № 867 ««Об обеспечении в 2006 году диагностическим оборудованием муниципальных амбулаторно-поликлинических учреждений  для организаций первичной медико-санитарной помощи».</w:t>
      </w:r>
    </w:p>
    <w:p>
      <w:pPr>
        <w:pStyle w:val="Normal"/>
        <w:tabs>
          <w:tab w:val="clear" w:pos="708"/>
          <w:tab w:val="right" w:pos="2160" w:leader="underscor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Краткая характеристика проверяемой сферы использования муниципального медицинского оборудования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Государственного совета на своем заседании в 2005 году рассмотрен доклад «О повышении доступности и качества медицинской помощи». В докладе проведен анализ ситуации в здравоохранении России, выявление его основных проблем, выработка предложений по модернизации системы здравоохран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одернизации здравоохран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3402" w:leader="underscore"/>
          <w:tab w:val="right" w:pos="6804" w:leader="underscor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едицинской помощи для населения на основе повышения эффективности использования ресурсов;</w:t>
      </w:r>
    </w:p>
    <w:p>
      <w:pPr>
        <w:pStyle w:val="Normal"/>
        <w:tabs>
          <w:tab w:val="clear" w:pos="708"/>
          <w:tab w:val="left" w:pos="720" w:leader="none"/>
          <w:tab w:val="right" w:pos="3402" w:leader="underscore"/>
          <w:tab w:val="right" w:pos="68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чами здравоохран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3402" w:leader="underscore"/>
          <w:tab w:val="right" w:pos="6804" w:leader="underscor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Развитие  первично медико-санитарной помощи» - повышение уровня квалификации врачей участковой службы, сокращение сроков ожидания диагностических исследований в поликлиниках, обновление парка санитарного автотранспорта службы скорой медицинской помощ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задач был принят приоритетный национальный проект «Здоровье» (далее – ПНП «Здоровье»). Основной направленностью ПНП «Здоровье» является оптимизация расходования бюджетных средств, смещение акцента  оказания медицинской помощи в первичное звено, усиление профилактической направленность здравоохран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должно обеспечить укрепление здоровья населения, снижение уровня заболеваемости, инвалидности, смертности, повышение доступности и качества медицинской помощи, укрепление первичного звена здравоохранения, создание условий для эффективной медицинской помощи на долгосрочном этап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заболеваемость  населения города Сорочинска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 года общая заболеваемость в г.Сорочинске по данным МУЗ «Сорочинская ЦРБ» составила 1931 на 1000 тыс. населения, что на 3 % ниже, чем  в 2009 году (2009,4 на 1000 тыс. населения) и на  6 % ниже, чем в 2006 году (2054,5 на 1000 тыс. населения)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й заболеваемости не изменилась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занимают болезни органов дыхания, удельный вес которых составил 20,3 % (2006 год – 19,5 %), второе место – болезни системы кровообращения 20,1 % (2006 год – 17,1 %), третье место – болезни костно-мышечной системы 8,9 % (2006 год – 8,7 %), четвертое – болезни органов пищеварения 6,4 % ( 2006 год – 6,5 % )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УЗ «Сорочинская ЦРБ» увеличение показателей в 2010 году по сравнению с 2009 годом отмечается в 1 из 18 классов болезни, формирующих структуру общей заболеваемост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регистрируется в группе заболе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«Болезни системы кровообращения» на 5,7 %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«Болезни мочеполовой системы» на 16,3 %;</w:t>
      </w:r>
    </w:p>
    <w:p>
      <w:pPr>
        <w:pStyle w:val="Normal"/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«Болезни мочеполовой системы» увеличилась в 2010 году по сравнению с 2009 годом на 16,3 %. По сравнению с 2006 годом увеличение общей заболеваемости отмечается по одному классу болезн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right" w:pos="3402" w:leader="underscore"/>
          <w:tab w:val="right" w:pos="6804" w:leader="underscor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Болезни системы кровообращения» 10,4 %.</w:t>
      </w:r>
    </w:p>
    <w:p>
      <w:pPr>
        <w:pStyle w:val="Normal"/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й заболеваемости на 1000 тыс. чел. населения за 2006, 2009 и 2010 годы приведена в таблице.</w:t>
      </w:r>
    </w:p>
    <w:p>
      <w:pPr>
        <w:pStyle w:val="Normal"/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620"/>
        <w:gridCol w:w="180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Данные МУЗ «Сорочинская ЦРБ»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9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8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7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2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Травмы, отравления, некоторые др. последствия воздействия внешних прич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 xml:space="preserve">107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7,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3402" w:leader="underscore"/>
          <w:tab w:val="right" w:pos="680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Информация об общей заболеваемости на 1000 тыс. человек населения в среднем по области по аналогичным показателям за 2006, 2009, 2010 годы приведена в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620"/>
        <w:gridCol w:w="180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Данные Министерства здравоохранения Оренбургской област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8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7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4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2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0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Травмы, отравления, некоторые др. последствия воздействия внешних прич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98,7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Общая заболеваемость «</w:t>
      </w:r>
      <w:r>
        <w:rPr>
          <w:sz w:val="28"/>
          <w:szCs w:val="28"/>
        </w:rPr>
        <w:t>Болезни системы кровообращения» по городу в 2010 году превышает аналогичный показатель по области на 39,1 %, «Болезни костно-мышечной системы» на 19,7 %, «Болезни органов пищеварения» на 15,8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Общая заболеваемость </w:t>
      </w:r>
      <w:r>
        <w:rPr>
          <w:sz w:val="28"/>
        </w:rPr>
        <w:t>«</w:t>
      </w:r>
      <w:r>
        <w:rPr>
          <w:sz w:val="28"/>
          <w:szCs w:val="28"/>
        </w:rPr>
        <w:t>Болезни системы кровообращения» о городу в 2006 году превышает аналогичный показатель по области на 8 %, «Болезни системы кровообращения» на 46 %, «Болезни костно-мышечной системы»  на 15,8 %, «Болезни органов пищеварения» на 6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вичной заболеваемости (зарегистрировано больных с диагнозом, установленном впервые в жизни на 1000  человек населения) по основным классам болезней в 2006, 2009 и 2010 годах представлена в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Данный МУЗ «Сорочинская ЦРБ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Изменения в 2010 г. в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К 2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К 2009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Все болезни</w:t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8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7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7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Болезни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0,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4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Травмы, отравления, некоторые др.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0,7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rPr/>
      </w:pPr>
      <w:r>
        <w:rPr/>
        <w:t>* (гр. 4: гр.2 х 100)-100%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rPr/>
      </w:pPr>
      <w:r>
        <w:rPr/>
        <w:t>** (гр.4 : гр.3 х 100) -100 %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Первичная заболеваемость Б</w:t>
      </w:r>
      <w:r>
        <w:rPr>
          <w:sz w:val="28"/>
          <w:szCs w:val="28"/>
        </w:rPr>
        <w:t>олезни костно-мышечной системы и соединительной ткани» по городу в 2010 году превышает аналогичный показатель по области на 32,6 %. Первичная заболеваемость «Болезни костно-мышечной системы» по городу в 2006 году превышает аналогичный показатель по области на 21,8 % «Болезни органов дыхания» на 4,4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испансеризации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дицинских учреждений в части оснащения их современным медицинским оборудованием направлено также на обеспечение и расширение возможностей проведения дополнительной диспансеризации работающего населения в рамках реализации приоритетного национального проекта «Здоровье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полнительной диспансеризации является раннее выявление и профилактика заболевани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дополнительной диспансеризации работающих граждан подтверждают результаты анализа показателей заболеваемости и свидетельствует о неблагополучном состоянии здоровья работающего населения в целом по стран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раждан по группам здоровья по результатам проведения диспансеризации в городе Сорочинске в 2006-2010 годах приведено в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/>
      </w:pPr>
      <w:r>
        <w:rPr/>
        <w:t>( %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Анализ данных дополнительной диспансеризации работающего населения свидетельствует, что большинство осмотренных работающих граждан относятся к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здоровь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  <w:szCs w:val="28"/>
        </w:rPr>
        <w:t>На первом месте в структуре заболеваемости работающего населения по итогам диспансеризации на протяжении 5 лет находятся «Болезни системы кровообращения», на втором  и третьем местах – «Болезни эндокринной» и «Болезни мочеполовой системы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/>
      </w:pPr>
      <w:r>
        <w:rPr/>
        <w:t>Структура заболеваемости по результатам проведения диспансеризации (количество больных на 1000 осмотренных) приведена в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Система органов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Эндокри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Костно-мышеч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Мочеполов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Пищеваритель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ри этом следует отметить, что «Болезни органов кровообращения» в 2010 году на 27,9 % уменьшились по сравнению с 2006 годом, а такие болезни как мочеполовая система, эндокринная система возросли за аналогичный период соответственно на 9,7 % и 3,5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Количество и структура выявленных в рамках проведения дополнительной диспансеризации социально значимых заболеваний также свидетельствует о неблагополучном состоянии здоровья жителей города Сорочинск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мертность населения города Сорочинска и структура причин смертности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рограммой реализации приоритетного национального проекта «Здоровье»  на 2009-2012 годы предусмотрены следующие целевые показатели до 2012 года по снижению смертности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т всех причин – до 11,9 на 1000 населения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т болезней системы кровообращения – до 750 на 100 тыс. населения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т внешних причин – до 120 на 100 тыс.насел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увеличение рождаемости – до 13,5 на 1000 человек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 данным МУЗ «Сорочинская ЦРБ» в г.Сорочинске достигнуты положительные результаты  в снижении  показателей смертности населения, который составил 15,5 на 1000 человек населения. Если в 2009 году значение указанного показателя соответствовало 15,8, то в 2010 году умерло на 0,4 % меньше, чем в 2009 году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Информация о смертности населения города Сорочинска за период с 2006 года  по 2010 год (по данным МУЗ «Сорочинская ЦРБ») представлена в следующей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Число умерших в расчете на 1000 населения в год, промил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Темп убыли к предыдущему год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/>
              <w:t>- 0,4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Таким образом, средний темп убыли показателя смертности населения города Сорочинска от всех причин за последние 5 лет составил (-) 1,7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ля достижения установленного Минздравсоцразвития России целевого значения показателя смертности населения РФ от всех причин к 2012 году в размере 11,9 на 1000 населения необходимо по городу добиться снижения значений указанного показателя в течении 2 лет на 1,8 % в год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днако среднесложившийся темп убыли показателя смертности населения г.Сорочинска от всех причин ставит под сомнения достижения прогнозных  показателей установленных Минздравсоцразвития Росси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 2010 году число умерших от </w:t>
      </w:r>
      <w:r>
        <w:rPr>
          <w:sz w:val="28"/>
          <w:szCs w:val="28"/>
        </w:rPr>
        <w:t>«Болезни системы кровообращения» составило 426 случаев на 1000 человек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чин смертности населения г.Сорочинска в 2010 году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– 61,8 %,новообразования – 15,5 %, внешние причины – 10,7 %, болезни органов пищеварения – 3,3 %, болезни органов дыхания – 3,8 %, некоторые инфекционные и паразитарные заболевания – 1 %, прочие – 1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чин смертности свидетельствует о том, что на втором месте среди причин смертности населения г.Сорочинска в 2010 году находилась смертность от новообразова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значения указанного показателя остаются достаточно высокими. Так, в 2010 году смертность от онкологических заболеваний составила 110 на 1000 чел., в 2009 году – 107 чел., в 2006- 78 че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2009 и в 2010 годах смертность от новообразований сохраняла тенденцию к увеличению значений  и составила: в 2009 году – 107,8 случая на 1000 чел., в 2010 году  - 110 случаев на 1000  че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рост смертности от новообразований в 2006 году по отношению к 2005 году составил 1,7 %, то в 2009 году – 2,4 %, в 2010 – 2,4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ртности по причинам в целом по г.Сорочинску в 2006, 2009 и 2010 годах представлены в следующей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1000 населения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Причины  смер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27-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20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26-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8-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07-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10-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Внешние прич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3-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8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4-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6-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53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3-0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4-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6-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6-0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Некоторые инфекционные и паразитарные заболе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-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-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-0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Туберкул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-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-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-0,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671-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05-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689-15,5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системы здравоохранения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рганизации работы в предоставлении медицинских услуг играют работники здравоохранения. Эффективность системы здравоохранения и качества медицинской помощи зависит от эффективности деятельности медицинского персонала. По данным Росстата  численность врачей в МУЗ «Сорочинская ЦРБ» в 2006 году составляла 130 человек, в 2010 году – 111 человек, средних медицинских работников в 2006 году – 521 чел., в 2010 году – 482 чел. Соответственно, обеспеченность врачебными кадрами составила: в 2006 году –  80,2 , в 2010 году – 78; средними медицинскими работниками: в 2006 году – 98,3, в 2010 году – 93,4. Изменения показателей обеспеченности врачебными кадрами  представлено в следующей таблиц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57"/>
        <w:gridCol w:w="1023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Обеспеченность медицинскими кадрами на 10 тыс. насел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Врачам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Сестринским и акушерским персонало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%, 2006 к 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 xml:space="preserve">%, </w:t>
            </w:r>
          </w:p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006 к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МУЗ «Сорочи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- 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- 5,1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данным отчетности, обеспеченность врачебными кадрами в городе составляла 78 человек на 10 тыс. населения, по области 49,9 на 10 тыс. насел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областного показателя составило 28,1 чел. на 10 тыс. насел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данным отчетности, обеспеченность средним медицинским персоналом в городе составляла 93,4 на 10 тыс. населения, по области 114,6 на 10 тыс.населения, что ниже среднеобластного уровня на 21,2 на 10 тыс.насел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последних 5 лет наблюдается тенденция оттока специалистов со средним медицинским образованием  из отрасли здравоохранения. Обеспеченность средним медицинским персоналом по данным МУЗ «Сорочинская ЦРБ» по сравнению с 2006 годом сократилась на 4,9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окращения количества среднего медицинского персонала является низкая заработная плата медицинских сестер. Средняя заработная плата мед. работника составила в 2006 году – 5729,3 тыс.руб., в 2009 году – 8161,5 тыс.руб., в 2010 году – 8614,4 тыс.руб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трасли здравоохранения напрямую зависит от количества среднего мед.персонала, так как сестринское обслуживание рассматривается как востребованный ресурс по предоставлению услуг в здравоохранени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оотношение численности врачей к численности средних медицинских работников по городу составляет 1:4,3, то есть на одного врача приходится 4,3 медицинских сестры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ысокую значимость в укреплении здоровья имеет обеспеченность качественной бесплатной медицинской помощи сельскому населению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т квалификации медицинского среднего персонала на уровне амбулаторной медицинской помощи непосредственно зависят показатели здоровья населения, удовлетворенность его медицинской помощью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 данным статистической формы отчетности № 30 «Сведения об учреждении здравоохранения», доля врачей амбулаторно-поликлинического звена здравоохранения  в 2010 году составила 47,5 % от числа штатных должностей в целом по учреждению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оотношение врачей в поликлиниках к общему количеству врачей в целом по учреждению в 2010 году представлено в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ло лиц, основных работников на занятых должностях (врач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целом по учре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поликлини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оля врачей поликлинического звена в общем количестве врачей в учреждении составляет 47,5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оля среднего медицинского персонала в амбулаторно-поликлиническом звене в 2010 году в целом по учреждению составляет 82,5 % от среднего медицинского  персонала, представленная в следующей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ло лиц, основных работников на занятых должностях (средний персонал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целом по учре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поликлини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9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7,0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целом по МУЗ «Сорочинская ЦРБ» укомплектованность штатами (занято физическими лицами) составляет 102,5 % по отношению к штатному расписанию, 94,3 % по отношению к занятым должностям в 2010 году, данные представлены в следующей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чел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6"/>
        <w:gridCol w:w="216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омплектованность  врачами в 2010 году амбулаторно-поликлинического звен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о физическими лиц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Укомплектованность средними медицинскими работниками (занято физическими лицами) амбулаторно-поликлинического звена МУЗ «Сорочинская ЦРБ» в 2010 году составила 100 % по отношению к штатному расписанию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Развитие национального проекта в сфере здравоохранения новых медицинских технологий позволяет сократить сроки пребывания пациентов на койке интенсивного лечения и вывести ряд услуг в амбулаторные условия и реабилитационные стационары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Анализ укомплектованности диагностических служб врачебными кадрами показал низкий уровень их обеспечение физическими лицам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 данным статистического наблюдения № 30 «Сведения об учреждении здравоохранения» в целом по МУЗ «Сорочинская ЦРБ» укомплектованность врачебными кадрами диагностических служб в 2010  году составила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в %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56"/>
        <w:gridCol w:w="1811"/>
        <w:gridCol w:w="19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о физическими лицами от занятых долж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о физическими лицами от штатного распис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лужба ультразвуковой диагно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лужба функциональной диагно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служ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нтгенологическая служ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Из вышеуказанной таблице следует, что присутствует высокий уровень совместительства в диагностических службах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Укомплектованность врачами (физическими лицами) ультразвуковой диагностики в 2010 году составляет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единиц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 службы ультразвуковой диагностики врачами в 2010 год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штатному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физическими лиц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Укомплектованность службы функциональной  диагностики (физическими лицами) в 2010 году составляет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единиц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 службы функциональной диагностики врачами в 2010 год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штатному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физическими лиц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Низкая укомплектованность лабораторной службы врачами составляет 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right"/>
        <w:rPr>
          <w:sz w:val="28"/>
        </w:rPr>
      </w:pPr>
      <w:r>
        <w:rPr>
          <w:sz w:val="28"/>
        </w:rPr>
        <w:t>(единиц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 лабораторной службы врачами в 2010 год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штатному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физическими лиц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оответственно коэффициент совместительства в лабораторной службе наиболее высоки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Укомплектованность врачами (физическими лицами) рентгенологической службы врачами в 2010 году составляет: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 рентгенологической службы врачами в 2010 год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штатному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штатных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нято физическими лиц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 данным Росстата  в 2010 году высшую квалификационную категорию имели 5,4 % врачей, первую квалификационную категорию 30,6 %, вторую 7,2 %. Таким образом 42,3 % врачей имеют квалификационную категорию. Сертификат специалиста в 2010 году имела 93,6 % врачей. Среднестатистический показатель 2009 года в Оренбургской области: 53,7 % врачей имеют квалификационную категорию, 8,9 % сертификат специалист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ганизация поставок, ввода в эксплуатацию и использование медицинского оборудования»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Анализ организации поставок, ввода в эксплуатацию и использование медицинского оборудования полученного МУЗ «Сорочинская ЦРБ» проводился на основании контрольного мероприятия, а также материалов полученных от 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опоставление данных по организации поставок, стоимости эксплуатации и интенсивности использования диагностического оборудования осуществлялась выборочно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анные о видах оборудования и автотранспорта закупленного в 2006 году представлены в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9"/>
        <w:gridCol w:w="1017"/>
        <w:gridCol w:w="1278"/>
        <w:gridCol w:w="1299"/>
        <w:gridCol w:w="166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Кол-во ед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Поставка диагностического оборудования и  автотранспорта в 2006 году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Сумма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Дата ввода в эксплуа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Аппарат ЭКГ МАС-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761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07.09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9.09.0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Рентген аппарат «Сименс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235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09.10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7.10.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Эндоскоп «Фьюже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2076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9.06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9.12.0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Автомобиль повышенной проходимости класса «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759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07.09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6.09.0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Автомобиль повышенной проходимости класса «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759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07.09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6.09.0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Автомобиль повышенной проходимости класса «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64544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03.10.0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3.10.0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04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Правительства РФ от 31.12.2005 года № 867 «Об обеспечении в 2006 году диагностическим оборудованием муниципальных амбулаторно-поликлинических учреждений для организации первичной медико-санитарной помощи» утверждено распределение средств по субъектам РФ для обеспечения муниципальных амбулаторно-поликлинических учреждений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МУЗ «Сорочинская ЦРБ» выделено диагностическое оборудование на сумму 2503375,35 руб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Ф от 31.12.2005 № 871 «Об обеспечении в 2006 году машинами скорой медицинской</w:t>
        <w:tab/>
        <w:t xml:space="preserve"> помощи и реанимобилями учреждений скорой медицинской помощи и санитарной авиации» утверждено распределение средств по субъектам РФ для обеспечения учреждений автотранспортом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выделены 3 автомобиля класса «В» на сумму 1397329,0 руб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Правительства РФ № 141  от  20.03.2006 года утверждено Положение «О передаче в 2006 году в собственность муниципальных образований приобретенные за счет средств федерального бюджета диагностического оборудования для организации первичной медико-санитарной помощи в муниципальных амбулаторно-поликлинических учреждениях, машин скорой медицинской помощи, реаниамобилей для учреждений скорой медицинской помощи и санитарной авиации». Которым в частности определен тридцатидневный срок передачи диагностического оборудования в оперативное управление лечебно-профилактическому учреждению. Условиями государственных контрактов предусмотрено  разделение цены контракта на стоимость оборудования и стоимость услуг, которые включают в себя  установку, ввод в эксплуатацию и инструктаж специалистов. Копии государственных контрактов в МУЗ «Сорочинская ЦРБ» </w:t>
      </w:r>
      <w:r>
        <w:rPr>
          <w:b/>
          <w:sz w:val="28"/>
        </w:rPr>
        <w:t xml:space="preserve">отсутствуют, </w:t>
      </w:r>
      <w:r>
        <w:rPr>
          <w:sz w:val="28"/>
        </w:rPr>
        <w:t xml:space="preserve">что не позволило, в необходимых случаях своевременно подготовить помещения для установки оборудования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МУЗ «Сорочинская ЦРБ» был поставлен электрокардиограф МАС-500 по государственному контракту № 04/240 от 07.03.2007 года, о чем составлен акт приема передачи. Приказом главного врача МУЗ «Сорочинская ЦРБ» электрокардиограф принят на баланс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 нарушение пунктов 6,7,8 Постановления Правительства РФ № 141 от 20.03.2006 года «О передаче в 2006 году в собственность муниципальных образований приобретенные за счет средств федерального бюджета диагностического оборудования для организации первичной медико-санитарной помощи в муниципальных амбулаторно-поликлинических учреждениях, машин скорой медицинской помощи, реаниамобилей для учреждений скорой медицинской помощи и санитарной авиации» в учреждении отсутствует распорядительный акт уполномоченного органа субъекта федерации о передаче имущества в муниципальную собственность, акт приема-передачи имущества от субъекта РФ в </w:t>
      </w:r>
      <w:r>
        <w:rPr>
          <w:b/>
          <w:sz w:val="28"/>
        </w:rPr>
        <w:t xml:space="preserve">муниципальную собственность. Администрацией города Сорочинска только 17 декабря 2007 года издано распоряжение № 1720-р «О передаче муниципального имущества» - </w:t>
      </w:r>
      <w:r>
        <w:rPr>
          <w:sz w:val="28"/>
        </w:rPr>
        <w:t xml:space="preserve">электрокардиографа в </w:t>
      </w:r>
      <w:r>
        <w:rPr>
          <w:sz w:val="28"/>
          <w:u w:val="single"/>
        </w:rPr>
        <w:t>оперативное управление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был поставлен рентген аппарат «Сименс» согласно акта приема-передачи оборудования, о чем составлен акт о вводе в эксплуатацию  и проведения обуч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 нарушение пунктов 6,7,8 Постановления Правительства РФ № 141 от 20.03.2006 года в учреждении: отсутствует распорядительный акт уполномоченного органа субъекта федерации о передаче имущества в муниципальную собственность, акт приема-передачи имущества от субъекта РФ в </w:t>
      </w:r>
      <w:r>
        <w:rPr>
          <w:b/>
          <w:sz w:val="28"/>
        </w:rPr>
        <w:t xml:space="preserve">муниципальную собственность. Администрацией города Сорочинска только 17 декабря  2007 года издано распоряжение № 1720-р «О передаче муниципального имущества» - </w:t>
      </w:r>
      <w:r>
        <w:rPr>
          <w:sz w:val="28"/>
        </w:rPr>
        <w:t>рентген аппарата «Сименс» в оперативное упра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МУЗ «Сорочинская ЦРБ», </w:t>
      </w:r>
      <w:r>
        <w:rPr>
          <w:sz w:val="28"/>
          <w:u w:val="single"/>
        </w:rPr>
        <w:t>то есть спустя 417 дней со дня ввода в эксплуатацию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был поставлен эндоскоп в счет исполнения государственного контракта № 04/228 от 07.03.2006 года, акт о вводе в эксплуатацию отсутствует. Акт о приеме-передаче в муниципальную собственность подписан управлением здравоохранения Оренбургской области и муниципальным образованием. Приказ МУЗ «Сорочинская ЦРБ» от 29.12.2006 года № 356 «О принятии на балансовый учет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получено два автомобиля марки ГАЗ-322174-35 (ГАЗель) по цене 375940 каждый, о чем составлены акта приема-передачи. Вышеуказанные автомобили согласно Приказа МУЗ «Сорочинская ЦРБ» № приняты на баланс. Данные автомобили поставлены в ГАИ на учет 26.09.2006 год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Однако в нарушение пунктов 6,7,8 Постановления Правительства РФ № 141 от 20.03.2006 года в учреждении: отсутствует распорядительный акт уполномоченного органа субъекта федерации о передаче имущества в муниципальную собственность, акт приема-передачи имущества от субъекта РФ в </w:t>
      </w:r>
      <w:r>
        <w:rPr>
          <w:b/>
          <w:sz w:val="28"/>
        </w:rPr>
        <w:t xml:space="preserve">муниципальную собственность. </w:t>
      </w:r>
      <w:r>
        <w:rPr>
          <w:sz w:val="28"/>
        </w:rPr>
        <w:t xml:space="preserve">Отсутствует распоряжение администрации города о приеме вышеуказанного имущества в муниципальную собственность и закрепление его за МУЗ «Сорочинская ЦРБ» </w:t>
      </w:r>
      <w:r>
        <w:rPr>
          <w:b/>
          <w:sz w:val="28"/>
        </w:rPr>
        <w:t>на праве оперативного управления.</w:t>
      </w:r>
      <w:r>
        <w:rPr>
          <w:sz w:val="28"/>
        </w:rPr>
        <w:t xml:space="preserve"> Согласно технических паспортов на транспортные средства № 52МВ 053598, № 52МВ 058177 </w:t>
      </w:r>
      <w:r>
        <w:rPr>
          <w:b/>
          <w:sz w:val="28"/>
        </w:rPr>
        <w:t xml:space="preserve">собственником </w:t>
      </w:r>
      <w:r>
        <w:rPr>
          <w:sz w:val="28"/>
        </w:rPr>
        <w:t xml:space="preserve">автомобилей является МУЗ «Сорочинская ЦРБ», что является нарушением статьи 125, 296 Гражданского кодекса РФ, так как учреждения </w:t>
      </w:r>
      <w:r>
        <w:rPr>
          <w:b/>
          <w:sz w:val="28"/>
        </w:rPr>
        <w:t xml:space="preserve">не обладают правом собственности </w:t>
      </w:r>
      <w:r>
        <w:rPr>
          <w:sz w:val="28"/>
        </w:rPr>
        <w:t>на данное имущество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получен автомобиль ГАЗ-322174, о чем составлен акт приема-передачи. Данный автомобиль согласно Приказу МУЗ «Сорочинская ЦРБ» принят на баланс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В нарушение пунктов 6,7,8 Постановления Правительства РФ № 141 от 20.03.2006 года в учреждении: отсутствует распорядительный акт уполномоченного органа субъекта федерации о передаче имущества в муниципальную собственность, акт приема-передачи имущества от субъекта РФ в </w:t>
      </w:r>
      <w:r>
        <w:rPr>
          <w:b/>
          <w:sz w:val="28"/>
        </w:rPr>
        <w:t xml:space="preserve">муниципальную собственность, </w:t>
      </w:r>
      <w:r>
        <w:rPr>
          <w:sz w:val="28"/>
        </w:rPr>
        <w:t xml:space="preserve">распоряжение администрации города о приеме вышеуказанного имущества в  муниципальную собственность и закрепление его за МУЗ «Сорочинская ЦРБ» </w:t>
      </w:r>
      <w:r>
        <w:rPr>
          <w:b/>
          <w:sz w:val="28"/>
        </w:rPr>
        <w:t>на праве оперативного управл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 нарушением статьи 125, 296 Гражданского кодекса РФ и постановления Правительства РФ № 141 от 20.03.2006 года согласно технического паспорта № 053357 серия 52МВ,  в ГАИ данный автомобиль зарегистрирован </w:t>
      </w:r>
      <w:r>
        <w:rPr>
          <w:b/>
          <w:sz w:val="28"/>
        </w:rPr>
        <w:t xml:space="preserve">на праве собственности </w:t>
      </w:r>
      <w:r>
        <w:rPr>
          <w:sz w:val="28"/>
        </w:rPr>
        <w:t>за</w:t>
      </w:r>
      <w:r>
        <w:rPr>
          <w:b/>
          <w:sz w:val="28"/>
        </w:rPr>
        <w:t xml:space="preserve"> </w:t>
      </w:r>
      <w:r>
        <w:rPr>
          <w:sz w:val="28"/>
        </w:rPr>
        <w:t>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Правительства РФ от 30.12.2006 года № 868 «Об обеспечении в 2007 году диагностическим оборудованием муниципальных амбулаторно-поликлинических и стационарно-поликлинических учреждений для оказания первичной медико-санитарной помощи, а также женских консультаций» утверждено распределение средств по субъектам РФ для обеспечения диагностическим оборудованием муниципальных амбулаторно-поликлинических и стационарно-поликлинических учреждений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МУЗ «Сорочинская ЦРБ» выделено оборудование на сумму 4066876 руб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Ф  № 867 от 30.12.2006 года «Об обеспечении в 2007 году санитарным автотранспортом, в том числе реанимобилями и автомобилями скорой медицинской помощи на базе гусеничных тягачей, государственных и муниципальных учреждений и подразделений, оказывающих скорую медицинскую помощь и специализированную скорую  медицинскую помощь» утверждено  распределение средств по субъектам РФ для обеспечения автомобилями скорой медицинской помощи муниципальных учреждени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Постановлением Правительства РФ от 18.06.2007 года № 380 «О передаче в 2007 году диагностического оборудования для организации амбулаторно-поликлинической помощи в муниципальных амбулаторно-поликлинических и стационарно-поликлинических учреждениях, а также в женских консультациях, санитарного автотранспорта,  в том числе реанимобилей и автомобилей скорой медицинской помощи на базе гусеничных тягачей, для государственных и муниципальных учреждений и подразделений оказывающих скорую медицинскую помощь и специализированную скорую  медицинскую помощь в собственность субъектов РФ, с последующей передачей части указанного имущества в собственность муниципальных образований».  Данным Постановление в частности определен тридцатидневный срок передачи имущества в оперативное управлени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анные о видах оборудования и автотранспорта закрепленного в 2007 году представлены в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9"/>
        <w:gridCol w:w="1017"/>
        <w:gridCol w:w="1278"/>
        <w:gridCol w:w="1299"/>
        <w:gridCol w:w="166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Кол-во ед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Поставка диагностического оборудования и  автотранспорта в 2007 году</w:t>
            </w:r>
          </w:p>
        </w:tc>
      </w:tr>
      <w:tr>
        <w:trPr>
          <w:trHeight w:val="8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Сумма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Дата ввода в эксплуа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Гистероскоп (Герм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099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4.08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Флюрогроф цифровой малодозовый стационарный ФЦС «Ренте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67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04.08.0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0.10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 xml:space="preserve">Комплект абораторного оборудования в т.ч. анализатор полуавтоматический биохимическ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8567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7.09.0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17.09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Системы ультразвуковой диагнос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4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3.10.0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3.10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Автомобиль повышенной проходимости класса «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73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2.09.200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22.09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 xml:space="preserve">Автомобиль УАЗ -39623 </w:t>
            </w:r>
            <w:r>
              <w:rPr>
                <w:lang w:val="en-US"/>
              </w:rPr>
              <w:t>V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82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1.10.0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31.10.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8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получен гистероскоп по цене 189099 руб., о чем составлен акт приема-передачи оборудования. Приказом главного врача МУЗ «Сорочинская ЦРБ» гистероскоп поставлен на баланс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МУЗ «Сорочинская ЦРБ» получен флюрограф цифровой по цене 2677000 руб., о чем составлен акт приема-передачи, о чем составлен акт ввода в эксплуатацию и проведение обучения персонала. то есть через 87 дней с момента поставки флюрографа, что является нарушением Постановления Правительства  РФ  № 80 от 18.06.2007 год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МУЗ «Сорочинская ЦРБ» получен комплект лабораторного оборудования по цене  856777 руб. о чем составлен акт приема-передачи и акт ввода оборудования в эксплуатацию и проведение обучения персонала – Приказ главного врача  лабораторное оборудование принято на баланс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МУЗ «Сорочинская ЦРБ» получена система ультразвуковой диагностики медицинская (УЗИ), о чем составлен акт приема-передачи оборудования, 23 октября оборудование было передано в МУЗ «Сорочинская ЦРБ». Приказом главного врача данное оборудование принято на баланс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МУЗ «Сорочинская ЦРБ» получен автомобиль УАЗ 39623 по цене 382000 руб., о чем составлен акт приема-передачи. Автомобиль 19 октября 2007 года был поставлен на учет в ГАИ. Согласно данных технического паспорта МУЗ «Сорочинская ЦРБ» </w:t>
      </w:r>
      <w:r>
        <w:rPr>
          <w:b/>
          <w:sz w:val="28"/>
        </w:rPr>
        <w:t xml:space="preserve">является собственником данного автомобиля, </w:t>
      </w:r>
      <w:r>
        <w:rPr>
          <w:sz w:val="28"/>
        </w:rPr>
        <w:t xml:space="preserve">однако в соответствии с пунктами 6,7,8 Постановления Правительства РФ № 380 от 18.06.2007 года имущество подлежит безвозмездной передаче в </w:t>
      </w:r>
      <w:r>
        <w:rPr>
          <w:b/>
          <w:sz w:val="28"/>
        </w:rPr>
        <w:t>собственность муниципального образования,</w:t>
      </w:r>
      <w:r>
        <w:rPr>
          <w:sz w:val="28"/>
        </w:rPr>
        <w:t xml:space="preserve"> с последующим закреплением на праве оперативного управления за 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МУЗ «Сорочинская ЦРБ» получен автомобиль ГАЗ -322174 по цене 737000 руб., о чем составлен акт приема-передачи. Автомобиль 25.09.2007 года поставлен на учет в ГАИ. Согласно данных технического паспорта МУЗ «Сорочинская ЦРБ» </w:t>
      </w:r>
      <w:r>
        <w:rPr>
          <w:b/>
          <w:sz w:val="28"/>
        </w:rPr>
        <w:t xml:space="preserve">является собственником данного автомобиля, </w:t>
      </w:r>
      <w:r>
        <w:rPr>
          <w:sz w:val="28"/>
        </w:rPr>
        <w:t xml:space="preserve">однако в соответствии с пунктами 6,7,8 Постановления Правительства РФ № 380 от 18.06.2007 года имущество подлежит безвозмездной передаче в </w:t>
      </w:r>
      <w:r>
        <w:rPr>
          <w:b/>
          <w:sz w:val="28"/>
        </w:rPr>
        <w:t>собственность муниципального образования,</w:t>
      </w:r>
      <w:r>
        <w:rPr>
          <w:sz w:val="28"/>
        </w:rPr>
        <w:t xml:space="preserve"> с последующим закреплением на праве оперативного управления за 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2008 году согласно Приказу Министерства здравоохранения Оренбургской области № 1937 от 08.10.208 года в рамках реализации национального проекта «Здоровье» в МУЗ «Сорочинская ЦРБ» для проведения универсального аудиологического скрининга детей первого года жизни по накладной № 10 от 29.10.2008 года была получена система тестирования отоакустической эмиссии скринингования,  о чем составлен акт приема-передачи № 55 от 29.10.2008 год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спользование медицинского оборудования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В рамках реализации ПНП «Здоровье» по совершенствованию оказания медицинской помощи больным с сосудистыми и онкологическими, а также пострадавшим при дорожно-транспортных происшествиях позволило МУЗ «Сорочинская ЦРБ» получить современное медицинское оборудование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опрос эффективности его использования, учитывая многофункциональность медицинского оборудования является </w:t>
      </w:r>
      <w:r>
        <w:rPr>
          <w:b/>
          <w:sz w:val="28"/>
        </w:rPr>
        <w:t>основой при оценке эффективности расходования бюджетных средств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ервичные сосудистые отделения создавались в муниципальных образованиях, выполняющих функцию межрайонных центров, оказывающих неотложную и высокоспециализированную медицинскую помощь населению городов, расположенных в 50-70 километровой зоне, в первый час с момента развития заболевания, к числу которых относится и МУЗ «Сорочинская ЦРБ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ходе проверки использовалась эффективность работы частично на выборочной основе поставленного в МУЗ «Сорочинская ЦРБ» медицинского оборудования, с позиции частоты его применения. Выборочные данные об использования оборудования представлены в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6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4"/>
        <w:gridCol w:w="628"/>
        <w:gridCol w:w="763"/>
        <w:gridCol w:w="1080"/>
        <w:gridCol w:w="628"/>
        <w:gridCol w:w="812"/>
        <w:gridCol w:w="1080"/>
        <w:gridCol w:w="628"/>
        <w:gridCol w:w="812"/>
        <w:gridCol w:w="1120"/>
        <w:gridCol w:w="628"/>
        <w:gridCol w:w="952"/>
        <w:gridCol w:w="1080"/>
        <w:gridCol w:w="792"/>
        <w:gridCol w:w="1148"/>
        <w:gridCol w:w="12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-ль интенс. эсплуатац. оору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-ль интенс. эсплуатац. оору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ме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-ль интенс. эсплуатац. оору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-ль интенс. эсплуатац. оору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-ль интенс. эсплуатац. ооруд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КГ МАС-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 аппарат «Сименс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помещен. до 03.03.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 «Фьюже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коп (Герма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оф цифровой малодозовый стационарный ФЦС «Ренте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/>
            </w:pPr>
            <w:r>
              <w:rPr>
                <w:sz w:val="20"/>
                <w:szCs w:val="20"/>
              </w:rPr>
              <w:t xml:space="preserve">Комплект лабораторного оборудования в т.ч. анализатор полуавтоматический биохимическ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льтразвуковой диагнос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естирования отоакустическая эмиссия скрининг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Средний показатель за 5 лет интенсивности эксплуатации оборудования составляет – аппарат ЭКГ МАС-500 – 23,7; рентген аппарат – 22,4; эндоскоп «Фьюжен» - 10,3; флюрограф цифровой «Рентех» - 39; система ультразвуковой диагностики – 6; система тестирования отоакустическая эмиссия скринингования – 3,8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Следует отметить, что графики поставки оборудования до МУЗ «Сорочинская ЦРБ» не доводились, в этой связи </w:t>
      </w:r>
      <w:r>
        <w:rPr>
          <w:sz w:val="28"/>
          <w:u w:val="single"/>
        </w:rPr>
        <w:t xml:space="preserve">учреждение своевременно не могло подготовить помещения для размещения оборудования, </w:t>
      </w:r>
      <w:r>
        <w:rPr>
          <w:sz w:val="28"/>
        </w:rPr>
        <w:t>своевременно обучить медицинский персонал для работы на данном оборудовани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роки ввода в эксплуатацию в основном соблюдены, за исключением случаев требующих подготовки помещений, медицинского персонал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В некоторых случаях стоимость ремонтных работ для обеспечения эксплуатации оборудования  без простоев </w:t>
      </w:r>
      <w:r>
        <w:rPr>
          <w:sz w:val="28"/>
          <w:u w:val="single"/>
        </w:rPr>
        <w:t>составляет от 25 % до 50 % стоимости оборуд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Комплектация технической характеристики, некоторых видов поставленного оборудования не соответствовали потребностям МУЗ «Сорочинская ЦРБ» и потребовалось докупать дополнительное оснащение, стоимость которого  в некоторых случаях составляла до 50% стоимости поступившего оборудова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ставка оборудования по национальному проекту  способствовали повышению доступности и качества оказываемых услуг населению, в том числе увеличению количеств диагностических исследовани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 целью учета интенсивности использования оборудования ведутся журналы с указанием времени обследования пациентов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В МУЗ «Сорочинская ЦРБ» организован учет простоя оборудования. В среднем по учреждению готовности оборудования к эксплуатации составляет от 70 % до 80 %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ффективность использования диагностического оборудования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Анализ данных о проведении диагностических обследований в период с 2006 года  по 2010 год показывает, что их количества ежегодно увеличиваетс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анные о рентгеноалогических исследований в расчете на 1 тыс.чел. в городе Сорочинске представлены в следующей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080"/>
        <w:gridCol w:w="10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,9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Следует отметить, что количество рентгенологических исследований из года в год увеличивается и в 2010 году по сравнению с 2006 годом увеличение составило 45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ставка аппаратов УЗИ способствовала увеличению диагностических ультразвуковых исследований, данные о исследованиях на 1 тыс.чел. в городе Сорочинске представлены в следующей таблиц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080"/>
        <w:gridCol w:w="10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4,2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Количество исследований в 2009, 2010 годах уменьшилось по сравнению с 2006 годом и составляет соответственно 92,2 % и 88,5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ланирование интенсивности работы УЗИ-кабинетов в лечебных учреждениях осуществляется на основе расчетной нормы нагрузки на врача, предусмотренной Приказом Министерства здравоохранения РФСФСР от 02.08.1991 года № 132 «О совершенствовании   службы лучевой диагностики» (33 условные единицы при 6,5 часовом рабочем дне). Вместе с тем, данные нормы лучевой нагрузки, разработанные 20 лет назад устарели и подлежат пересмотру, поскольку с 1991 года медицинское УЗИ оборудование усовершенствовано, в том числе в части лучевой нагрузки. Использование при расчете загруженности  УЗИ-аппаратов указаны нормы не отражает реальной загруженности. Темпы роста количества  проводимых исследований зависят не только от количества полученного нового оборудования, но и от других факторов, таких как обеспеченность медицинскими кадрами. Следует обратить внимание, что 23 % опрошенных  респондентов ответили, что они платили за обследовани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Данные о количестве лабораторных исследований  также указывают на рост числа проводимых анализов на 1 тыс. населения города Сорочинск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54"/>
        <w:gridCol w:w="1254"/>
        <w:gridCol w:w="1126"/>
        <w:gridCol w:w="1126"/>
        <w:gridCol w:w="12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rPr>
                <w:sz w:val="28"/>
              </w:rPr>
            </w:pPr>
            <w:r>
              <w:rPr>
                <w:sz w:val="28"/>
              </w:rPr>
              <w:t>МУЗ «Сорочинская ЦР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90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2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underscore"/>
                <w:tab w:val="right" w:pos="6804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54,1</w:t>
            </w:r>
          </w:p>
        </w:tc>
      </w:tr>
    </w:tbl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Темпы роста количества анализов в расчете на 1 тыс.населения дифференцированы и не имеют четкой тенденции ежегодного равномерного роста, что в значительной степени связано с затратами на расходные материалы, стоимость которых влияет на возможности учреждения осуществлять данные мероприят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На эффективность использования оборудования влияет: обеспеченность медицинским персоналом и его квалификация, технические параметры, качество и организация сервисного обслуживания  медицинского оборудования, своевременное финансирование затрат на расходные материалы и другие показатели, влияющие на снижение количества случаев простоя в учреждении диагностического оборудова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Интенсивность использования оборудования свидетельствует о потребность населения города в медицинской помощи и об ее доступности в зависимости от организации деятельности учрежд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Оснащение новым оборудованием не является единственным фактором увеличения доступности медицинской помощи. Одним из факторов повышения доступности медицинских услуг является – увеличение количества ставок врачей, однако количество ставок врачей практически не изменилось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Анализ стоимости расходных материалов свидетельствует о наличии недостатков в учете затрат на расходные материалы, но и о не эффективности организации закупок и контроля за расходам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ричинами снижения интенсивности использования оборудования (простоя оборудования) являются наличие технических проблем, длительность ремонта оборудования,  кроме того – подготовка кабинетов, доукомплектование оборудования, подготовка специалистов для работы на полученном оборудовани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/>
          <w:sz w:val="28"/>
        </w:rPr>
        <w:t xml:space="preserve">В  2006 году  </w:t>
      </w:r>
      <w:r>
        <w:rPr>
          <w:sz w:val="28"/>
        </w:rPr>
        <w:t>эндоскоп гибкий простаивал с 10.10.06 г. по 31.12.06 г. – 83 дня в связи с ремонтом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/>
          <w:sz w:val="28"/>
        </w:rPr>
        <w:t xml:space="preserve">В 2007 году </w:t>
      </w:r>
      <w:r>
        <w:rPr>
          <w:sz w:val="28"/>
        </w:rPr>
        <w:t>электрокардиограф МАС – 500 с 23.017.07.г. по 31.07.07. г.  и с 01.11.07. по 31.12.07 г. – 70 дней не эксплуатировался в связи с ремонтом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2008 году: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а) электрокардиограф МАС – 500 с 16.08.08. г. по 28.09.08 г.; с 04.05.08 г. по 15.05.08 г.; с 01.01.08 г. по 27.047.08 г. – 174 дня не эксплуатировался в связи с проведением  ремонта и технической проверк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б)  эндоскоп гибкий – фиброгастроскоп не эксплуатировался 8 дней с 24.12.08 г. по 31.12.08 г. в связи с ремонтом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2009 году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а</w:t>
      </w:r>
      <w:r>
        <w:rPr>
          <w:b/>
          <w:sz w:val="28"/>
        </w:rPr>
        <w:t xml:space="preserve">) </w:t>
      </w:r>
      <w:r>
        <w:rPr>
          <w:sz w:val="28"/>
        </w:rPr>
        <w:t>система тестирования отоакустическая эмиссия скринингования не эксплуатировалась в связи с ремонтом с 02.06.09 г. по  22.07.09 г. – 51 день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б) флюрогроф цифровой малодозовый стационарный ФЦС «Рентех» в свзязи с неисправностью программного обеспечения не эксплуатировался с 08.05.09 г. по 09.06.09 г. - 33 дн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) эндоскоп гибкий – фиброгастроскоп не эксплуатировался в связи с ремонтом с 01.01.09 г. по 01.02.09 г. – 32 дн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/>
          <w:sz w:val="28"/>
        </w:rPr>
        <w:t>В 2010 году</w:t>
      </w:r>
      <w:r>
        <w:rPr>
          <w:sz w:val="28"/>
        </w:rPr>
        <w:t xml:space="preserve"> эндоскоп гибкий – фиброгастроскоп не эксплуатировался в связи с ремонтом с 01.08.10 г. по 31.12.10 г. – 153 дн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Следует обратить внимание, что за проверяемый период 276 дней не эксплуатировался эндоскоп гибкий – фиброгастроскоп, что в общей сложности превышает </w:t>
      </w:r>
      <w:r>
        <w:rPr>
          <w:b/>
          <w:sz w:val="28"/>
        </w:rPr>
        <w:t>годовое количество рабочих дне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довлетворенность населения организацией, доступностью и качеством оказания медицинской помощи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ходе проведения аудита эффективности исследовались вопросы, связанные с удовлетворенностью населения организацией, доступностью и качеством медицинской помощ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Основой анализа являются данные социологического опроса, в виде анкетирования, проведенные контрольно-счетной палатой с 22 по 25 мая 2012 года среди пациентов и врачей, позволяющей объективно оценить реальную ситуацию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целом положение дел в МУЗ «Сорочинская ЦРБ» охарактеризовать сложно. Более половины (84 % опрошенных) получают медицинскую помощь в поликлинике, 7 %  - в стационаре, 7 % - в областных учреждениях здравоохранения. Двенадцать процентов опрошенных ежемесячно обращаются за   медицинской помощью, 37 % - несколько раз в год и 46 % - редко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Удовлетворены медицинской помощью 37 %, удовлетворены частично – 39 % и не удовлетворены – 24 %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Более половины опрошенных ( 54 %) в очереди в регистратуре ожидали до 30 минут, 22 % до 1 часа, 16 % до 2 часов. На прохождение рентгенологического исследования 50 % опрошенных прошли без очереди, 36 % ждали по несколько часов, но прошли в день обраще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На прохождение лабораторных исследований 54 % опрошенных попали почти без очереди, 34 % ждали несколько часов, но прошли в день обращения. при опросе пациентов о неофициальной доплате врачу за лечение, обследование следует обратить внимание, что часть  высказались о том, что они доплачивали за данные услуги  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На вопрос, улучшилась ли возможность обследования УЗИ, ЭГДС в период действия национального проекта «Здоровье» в 2006-2010 года 65 % опрошенных сказали «нет» и только 35 % сказали «да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Качеством и объемом обследований (УЗИ, ЭГДС) не удовлетворены 55 % опрошенных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В очереди на УЗИ и ЭГДС 46 % опрошенных   ждали в течении месяца. Что касается отношения к национальному проекту «Здоровье», то  медицинские работники в целом более оптимистично оценивают его реализацию, нежели населени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По мнению медицинских работников, реализация национального проекта «Здоровье» способствовала в первую очередь улучшению диагностики заболеваний и повышению качества обслуживания. Что может косвенно служить положительной оценкой направления национального проекта «Здоровье» в части поставок диагностического оборудовани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1. Согласно сведениям о параметрах реализации национального проекта «Здоровье» на территории муниципального образования город Сорочинск </w:t>
      </w:r>
      <w:r>
        <w:rPr>
          <w:sz w:val="28"/>
          <w:u w:val="single"/>
        </w:rPr>
        <w:t xml:space="preserve">в основном все плановые значения и основные мероприятия достигнуты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2. Поставка диагностического оборудования в МУЗ «Сорочинская ЦРБ» </w:t>
      </w:r>
      <w:r>
        <w:rPr>
          <w:sz w:val="28"/>
          <w:u w:val="single"/>
        </w:rPr>
        <w:t>позволила заменить физически и морально устаревшее оборудование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3. Проверка показала, что в МУЗ «Сорочинская ЦРБ» были приняты локальные акты для организации и реализации национального проекта «Здоровье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 xml:space="preserve">4. Выявлено, что в основном </w:t>
      </w:r>
      <w:r>
        <w:rPr>
          <w:sz w:val="28"/>
          <w:u w:val="single"/>
        </w:rPr>
        <w:t xml:space="preserve">лабораторное оборудование работает на определенных марках расходных материалов, зачастую с высокой стоимостью. </w:t>
      </w:r>
      <w:r>
        <w:rPr>
          <w:sz w:val="28"/>
        </w:rPr>
        <w:t>Это связано с требованиями производителя к расходным материалам, которые нельзя заменить аналогами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5. Выявлены факты некорректного заполнения формуляров, а именно по некоторому оборудованию количество применений за несколько дней указаны одной сменой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целях эффективного использования бюджетных средств, выделяемых на закупку медицинского оборудования, предлагается следующее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З «Сорочинская ЦРБ»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1. Организовать работу по планированию использования оборудования, полученного в рамках национального проекта «Здоровье» и сокращению сроков простоя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2. Закрепить оборудование, полученное по национальному проекту «Здоровье» за учреждением на праве оперативного управлен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3. Принять меры к повышению эффективности использования диагностического оборудования, полученного в рамках национального проекта «Здоровье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4. Повысить эффективность текущего и последующего контроля доступности получения гражданами города Сорочинска качества медицинск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контроль за эксплуатацией оборудования с целью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меры по обеспечению доступности бесплатных диагностических исследований при использовании оборудования закупленного за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править отчет о результатах контрольного мероприятия для сведения и обсуждения на депутатских комиссиях в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вы города Сороч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 результатах контрольного мероприятия в адрес главы администрации с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мер по обеспечению контроля за эксплуатацией оборуд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А.Н. Стас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" w:leader="none"/>
      </w:tabs>
      <w:ind w:left="-5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3402" w:leader="underscore"/>
        <w:tab w:val="right" w:pos="6804" w:leader="underscore"/>
      </w:tabs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2160" w:leader="underscore"/>
      </w:tabs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right" w:pos="1080" w:leader="underscore"/>
        <w:tab w:val="right" w:pos="9356" w:leader="underscor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user</dc:creator>
  <dc:description/>
  <cp:keywords/>
  <dc:language>en-US</dc:language>
  <cp:lastModifiedBy>user</cp:lastModifiedBy>
  <cp:lastPrinted>2012-06-15T14:32:00Z</cp:lastPrinted>
  <dcterms:modified xsi:type="dcterms:W3CDTF">2012-06-15T09:36:00Z</dcterms:modified>
  <cp:revision>9</cp:revision>
  <dc:subject/>
  <dc:title/>
</cp:coreProperties>
</file>