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й палаты муниципального образования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чинский городской округ Оренбургской области</w:t>
      </w:r>
    </w:p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3"/>
        <w:gridCol w:w="72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имо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рис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о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едседатель Общественной палаты -</w:t>
            </w:r>
            <w:r>
              <w:rPr/>
              <w:t xml:space="preserve">                                     Заслуженный работник социальной защиты населения РФ, почетный гражданин Сорочинского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: 8 (35346) 4-11-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ранов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лай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меститель председателя Общественной палаты</w:t>
            </w:r>
            <w:r>
              <w:rPr/>
              <w:t xml:space="preserve"> -                     заместитель председателя Сорочин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ой общественной организации пенсионеров, ветеранов войн, труда, Вооруженных сил и правоохранительных органов                             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стне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о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екретарь Общественной палаты -                                               </w:t>
            </w:r>
            <w:r>
              <w:rPr/>
              <w:t xml:space="preserve">председатель Сорочинской местной организации Оренбургской област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лены </w:t>
            </w:r>
            <w:r>
              <w:rPr>
                <w:b/>
                <w:sz w:val="24"/>
                <w:szCs w:val="24"/>
              </w:rPr>
              <w:t>Общест</w:t>
            </w:r>
            <w:r>
              <w:rPr>
                <w:b/>
                <w:sz w:val="24"/>
                <w:szCs w:val="24"/>
                <w:lang w:val="ru-RU"/>
              </w:rPr>
              <w:t>венной пал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ин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етный гражданин Сороч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ru-RU"/>
              </w:rPr>
              <w:t xml:space="preserve">Бабанин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луженный учитель РСФСР, почетный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ин Сорочинского городского округа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снико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ьг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 Сорочинского городского округа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о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 Сорочинского городского округа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ко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ева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дия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сионер Сорочинского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рионов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рочинской рай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ственной организации пенсионеров, ветеранов войн, труда, Вооруженных сил и правоохранительных органов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рыкин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таман Сорочинского городского казачьего об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жняк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тель Местной религиоз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и Православный Приход храма Архистратига Михаила  г. Сорочинска Оренбургской области Бузулукской Епархии Русской Православной Церкви (Московский Патриархат)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йнутдинов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виль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ихзано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ам-мухтасиб – председатель приходского совета Местной мусульманской религиоз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рочинский мусульманский приход Духовного управления мусульман Оренбургской области (Оренбурский муфтий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рин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вета депутатов муниципального образования Сорочинский городской округ Оренбургской области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одномандатному избирательному округу № 10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пегин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ьеви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ниматель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1:00Z</dcterms:created>
  <dc:creator>User</dc:creator>
  <dc:description/>
  <dc:language>en-US</dc:language>
  <cp:lastModifiedBy>Елена</cp:lastModifiedBy>
  <cp:lastPrinted>2019-08-26T11:03:00Z</cp:lastPrinted>
  <dcterms:modified xsi:type="dcterms:W3CDTF">2021-01-19T08:31:00Z</dcterms:modified>
  <cp:revision>2</cp:revision>
  <dc:subject/>
  <dc:title/>
</cp:coreProperties>
</file>