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равнительный анализ фактического потребления энергоресур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январь-декабр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016  года по бюджетным учреждени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275"/>
        <w:gridCol w:w="1560"/>
        <w:gridCol w:w="992"/>
        <w:gridCol w:w="15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энерг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7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41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Хозяйственная группа по обслуживанию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840</w:t>
            </w:r>
          </w:p>
        </w:tc>
      </w:tr>
      <w:tr>
        <w:trPr>
          <w:trHeight w:val="3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9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4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 администрации 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6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42880,6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» г.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52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1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3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57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56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89886,6</w:t>
            </w:r>
          </w:p>
        </w:tc>
      </w:tr>
      <w:tr>
        <w:trPr>
          <w:trHeight w:val="331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7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583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0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Хозяйственная группа по обслуживанию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160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3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87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338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» г.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89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0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5917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энерг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73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,3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,395</w:t>
            </w:r>
          </w:p>
        </w:tc>
      </w:tr>
      <w:tr>
        <w:trPr>
          <w:trHeight w:val="9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 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5,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0,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,49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» г.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,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1,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,40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7,9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5,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777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46    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9</w:t>
            </w:r>
          </w:p>
        </w:tc>
      </w:tr>
      <w:tr>
        <w:trPr>
          <w:trHeight w:val="9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Хозяйственная группа по обслуживанию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9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9,6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 администрации Сороч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» г.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8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1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01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7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72,8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орочинского 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</w:tr>
      <w:tr>
        <w:trPr>
          <w:trHeight w:val="7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Хозяйственная группа по обслуживанию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14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» г.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33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4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Электроэнергия:  </w:t>
      </w:r>
      <w:r>
        <w:rPr>
          <w:rFonts w:cs="Times New Roman" w:ascii="Times New Roman" w:hAnsi="Times New Roman"/>
          <w:sz w:val="28"/>
          <w:szCs w:val="28"/>
        </w:rPr>
        <w:t>По бюджетным учреждениям за январь – декабрь  2016 г. отмечается снижение потребления электроэнергии на  9 %  или на 289886,6         квт.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Газ:  </w:t>
      </w:r>
      <w:r>
        <w:rPr>
          <w:rFonts w:cs="Times New Roman" w:ascii="Times New Roman" w:hAnsi="Times New Roman"/>
          <w:sz w:val="28"/>
          <w:szCs w:val="28"/>
        </w:rPr>
        <w:t xml:space="preserve">Бюджетными учреждениями обеспечено снижение потребления н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,6 % или на 135917 м 3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Теплоэнергия:  </w:t>
      </w:r>
      <w:r>
        <w:rPr>
          <w:rFonts w:cs="Times New Roman" w:ascii="Times New Roman" w:hAnsi="Times New Roman"/>
          <w:sz w:val="28"/>
          <w:szCs w:val="28"/>
        </w:rPr>
        <w:t>В целом по бюджетным учреждениям отмечается увеличение на 9,4  % или на 1202,777  Гкал, в связи с переводом отопления в территориальных отделах с газа на тепл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дел по культуре и искусству администрации Сорочинского городского округ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отребления  на 0,2 % или на 1,731 Г.кал произошло в связи с тем, что в 2015 году в Клубной системе были показания за май месяц, в 2016 году счета не выставлялись.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доснабжение:</w:t>
      </w:r>
      <w:r>
        <w:rPr>
          <w:rFonts w:cs="Times New Roman" w:ascii="Times New Roman" w:hAnsi="Times New Roman"/>
          <w:sz w:val="28"/>
          <w:szCs w:val="28"/>
        </w:rPr>
        <w:t xml:space="preserve">  В целом по бюджетным учреждениям отмечается снижение на   1,8 %  или 1072,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Отдел по культуре и искусству администрации Сорочинского городского округа: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личение потребления воды на  1,1 % или на 7,46 м 3, произошло из-за поломки счетчика в МБОУ ДОД ДШИ «Лира», в МБУК «Краеведческий музей» в летний период проводились текущие ремонты по приведению путей эвакуации в соответствие с нормами  пожарной безопасности – устройство горизонтальной входной площадки и устройство эвакуационного выхода из подвального этажа. 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Управление образования администрации Сорочинского городского округа: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ерерасход потребления воды на   3  % или на  1174,5 м 3 произошел по следующим причинам: 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ентябре 2016 года введена в эксплуатацию МБОУ СОШ №5, в июле начался капитальный ремонт МБОУ СОШ № 117.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БУДО ЦДТ, МБОУ  Баклановская СОШ, МБОУ Родинская СОШ, МБОУ ДОД ЦДТТ, МБОУ Гамалеевская СОШ № 1, МБОУ Бурдыгинская СОШ перерасход произошел в летний период в связи с засушливым летом, вода используется для полива приусадебных участков, клумб, газонов.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 1, МБОУ СОШ № 3 вода использовалась для залива кат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доотведение:</w:t>
      </w:r>
      <w:r>
        <w:rPr>
          <w:rFonts w:cs="Times New Roman" w:ascii="Times New Roman" w:hAnsi="Times New Roman"/>
          <w:sz w:val="28"/>
          <w:szCs w:val="28"/>
        </w:rPr>
        <w:t xml:space="preserve">  по бюджетным учреждениям отмечается снижение  объема водоотведения на 6,1 %  или на 2741 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вление образования Сорочинского городского округ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водоотведения на 6,6 % или на 1420 м 3 связано с вводом в эксплуатацию МБОУ СОШ №5, в июле начался капитальный ремонт МБОУ СОШ №117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37:00Z</dcterms:created>
  <dc:creator>Admin</dc:creator>
  <dc:description/>
  <cp:keywords/>
  <dc:language>en-US</dc:language>
  <cp:lastModifiedBy>Сорокина</cp:lastModifiedBy>
  <cp:lastPrinted>2017-02-17T12:10:00Z</cp:lastPrinted>
  <dcterms:modified xsi:type="dcterms:W3CDTF">2017-02-17T07:13:00Z</dcterms:modified>
  <cp:revision>1195</cp:revision>
  <dc:subject/>
  <dc:title/>
</cp:coreProperties>
</file>