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июнь  2016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5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8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1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3261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6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3226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,9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,1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9,6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,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3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4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9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766,68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июнь  2016 г. отмечается снижение потребления электроэнергии на 10,9 %  или на 203261     квт.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хив: увеличение потребления электроэнергии на 2,4 % или на 22 квт.час, связано с потреблением электроэнергии обществом инвали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7,9 % или на  103226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  3,4 % или на 305,847  Гкал, в связи с переводом отопления в территориальных отделах с газа на тепло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снижение на 5,7 %  или 1766,68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снижение  объема водоотведения на 7,7  % или на 166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Admin</cp:lastModifiedBy>
  <cp:lastPrinted>2016-08-12T16:54:00Z</cp:lastPrinted>
  <dcterms:modified xsi:type="dcterms:W3CDTF">2016-08-12T13:52:00Z</dcterms:modified>
  <cp:revision>724</cp:revision>
  <dc:subject/>
  <dc:title/>
</cp:coreProperties>
</file>