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июль  2016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18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7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733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9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4167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6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16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9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3206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,9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,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,1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9,0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4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7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9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4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10,25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3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июль  2016 г. отмечается снижение потребления электроэнергии на  11,3  %  или на 234167       квт.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</w:t>
      </w:r>
      <w:r>
        <w:rPr>
          <w:rFonts w:cs="Times New Roman" w:ascii="Times New Roman" w:hAnsi="Times New Roman"/>
          <w:sz w:val="28"/>
          <w:szCs w:val="28"/>
        </w:rPr>
        <w:t>Бюджетными учреждениями обеспечено снижение потребления на 7,9 % или на 103206    м.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тмечается увеличение на 3  % или на 266,507   Гкал, в связи с переводом отопления в территориальных отделах с газа на тепло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В целом по бюджетным учреждениям отмечается снижение на  5,7 %  или  1810,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учреждениям отмечается снижение  объема водоотведения на 6,4 % или на 163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Admin</cp:lastModifiedBy>
  <cp:lastPrinted>2016-09-07T17:38:00Z</cp:lastPrinted>
  <dcterms:modified xsi:type="dcterms:W3CDTF">2016-09-07T12:59:00Z</dcterms:modified>
  <cp:revision>799</cp:revision>
  <dc:subject/>
  <dc:title/>
</cp:coreProperties>
</file>