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сентябрь  2016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3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4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7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8921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73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0600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6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6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315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,9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1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2,3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6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,05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68,5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сентябрь  2016 г. отмечается снижение потребления электроэнергии на 9,7  %  или на 230600        квт.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энергии на 3,5 % или на 2044 квт.час, связано с увеличением количества проведенных мероприят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 </w:t>
      </w:r>
      <w:r>
        <w:rPr>
          <w:rFonts w:cs="Times New Roman" w:ascii="Times New Roman" w:hAnsi="Times New Roman"/>
          <w:sz w:val="28"/>
          <w:szCs w:val="28"/>
        </w:rPr>
        <w:t xml:space="preserve">Бюджетными учреждениями обеспечено снижение потребления 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9 % или на  103155 м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2  % или на   183,167 Гкал, в связи с переводом отопления в территориальных отделах с газа на тепло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снижение на 5   %  или  1968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снижение  объема водоотведения на  9,3 %  или на 302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Admin</cp:lastModifiedBy>
  <cp:lastPrinted>2016-11-01T18:04:00Z</cp:lastPrinted>
  <dcterms:modified xsi:type="dcterms:W3CDTF">2016-11-09T10:59:00Z</dcterms:modified>
  <cp:revision>914</cp:revision>
  <dc:subject/>
  <dc:title/>
</cp:coreProperties>
</file>