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-нояб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6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0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53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2341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51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329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91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16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74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26421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,7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547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,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7,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6,9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1,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5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291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9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24,15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ноябрь  2016 г. отмечается снижение потребления электроэнергии на 7,1  %  или на 190329        квт.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 </w:t>
      </w:r>
      <w:r>
        <w:rPr>
          <w:rFonts w:cs="Times New Roman" w:ascii="Times New Roman" w:hAnsi="Times New Roman"/>
          <w:sz w:val="28"/>
          <w:szCs w:val="28"/>
        </w:rPr>
        <w:t xml:space="preserve">Бюджетными учреждениями обеспечено снижение потребления 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8 % или на  226421 м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тмечается увеличение на 5,1  % или на   576,291 Гкал, в связи с переводом отопления в территориальных отделах с газа на тепло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 В целом по бюджетным учреждениям отмечается снижение на 1,9   %  или  924,15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тдел по культуре и искусству администрации Сорочинского городского округа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отребления воды на 0,6 % или на 4,0 м 3, связано с использованием душевых кабин учащимися отделения хореографического искусства в  МБОУ ДОД ДШИ «Лира», в МБУК «Краеведческий музей» в летний период проводился  текущий ремонт, использовалось дополнительное количество воды, в «Библиотечной системе» увеличилось количество массовых мероприятий.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Сорочинского городского округа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расход потребления воды на 3,7 % или на 1134,5 м 3 произошел по следующим причинам: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нтябре 2016 года введена в эксплуатацию МБОУ СОШ №5, в июле начался капитальный ремонт МБОУ СОШ № 117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БУДО ЦДТ, МБОУ  Гамалеевская СОШ №1, МБОУ Гамалеевская СОШ №2, МБОУ ДОД ДЮСШ, МБОУ ДОД ЦДТТ перерасход произошел в летний период в связи с засушливым летом, вода используется для полива приусадебных участков, клумб, газонов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БОУ СОШ № 1, МБОУ СОШ № 3 – вода использовалась для залива кат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отмечается снижение  объема водоотведения на  6,6 %  или на 265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по культуре и искусству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одоотведения на 23,3 % или на 43 м3 связано с тем, что в Клубной  системе проводились многочисленные массовые мероприятия. В  Библиотечной системе перерасход произошел по причине неисправности сантехн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одоотведения на 5,3 % или на 1007 м 3 связано с вводом в эксплуатацию МБОУ СОШ №5, в июле начался капитальный ремонт МБОУ СОШ №11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Сорокина</cp:lastModifiedBy>
  <cp:lastPrinted>2016-12-22T18:19:00Z</cp:lastPrinted>
  <dcterms:modified xsi:type="dcterms:W3CDTF">2017-01-10T13:24:00Z</dcterms:modified>
  <cp:revision>1050</cp:revision>
  <dc:subject/>
  <dc:title/>
</cp:coreProperties>
</file>