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май 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285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8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452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956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0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13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9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,1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1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43,12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май  2016 г. отмечается снижение потребления электроэнергии на 11,5 %  или на 185956     квт.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Сорочинского городского округа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3,1 % или на 948 квт.час, связано с увеличением количества проведенных мероприятий, приобретением дополнительной орг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8,5 % или на 111131 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  3,5 % или на 310,415 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4,8 %  или 1143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 объема водоотведения на  6,7 % или на 13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Admin</cp:lastModifiedBy>
  <cp:lastPrinted>2016-05-16T19:37:00Z</cp:lastPrinted>
  <dcterms:modified xsi:type="dcterms:W3CDTF">2016-07-14T11:40:00Z</dcterms:modified>
  <cp:revision>645</cp:revision>
  <dc:subject/>
  <dc:title/>
</cp:coreProperties>
</file>