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август  2016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59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9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758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0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230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6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16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317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,9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1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,9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,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77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92,24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август  2016 г. отмечается снижение потребления электроэнергии на 9,7 %  или на 208230       квт.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Сорочинского городского округа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энергии на 3,7 % или на 1911 кв..час, связано с увеличением количества проведенных мероприят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</w:t>
      </w: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обеспечено снижение потребления 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9 % или на 103179 м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>В целом по бюджетным учреждениям отмечается увеличение на  2,5 % или на 228,577  Гкал, в связи с переводом отопления в территориальных отделах с газа на тепло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снижение на   4,3 %  или 1492,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снижение  объема водоотведения на  6,5 %  или на 18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Admin</cp:lastModifiedBy>
  <cp:lastPrinted>2016-09-29T16:30:00Z</cp:lastPrinted>
  <dcterms:modified xsi:type="dcterms:W3CDTF">2016-09-29T13:21:00Z</dcterms:modified>
  <cp:revision>861</cp:revision>
  <dc:subject/>
  <dc:title/>
</cp:coreProperties>
</file>