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апрель 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3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7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3001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923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0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8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60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0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,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7,3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,5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2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8,7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апрель  2016 г. отмечается снижение потребления электроэнергии на 12,6  %  или на 165923    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13,5   % или на 75 квт.час, 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 8,8 % или на 111605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4,4 % или на 386,626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потребления на 3,8 %  или 698,79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 объема водоотведения на 5,9  % или на 7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Admin</cp:lastModifiedBy>
  <cp:lastPrinted>2016-05-16T19:37:00Z</cp:lastPrinted>
  <dcterms:modified xsi:type="dcterms:W3CDTF">2016-07-14T11:16:00Z</dcterms:modified>
  <cp:revision>620</cp:revision>
  <dc:subject/>
  <dc:title/>
</cp:coreProperties>
</file>