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январь-ма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7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Хозяйственная группа по обслуживанию органов местного самоуправления» (хозяйственная группа, администрация Сорочинского  городск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2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3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04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2853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21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 (704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2693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9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5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6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9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,715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9,4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7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,8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6,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,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2,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,043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,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ема СОШ № 5 (3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3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66,5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5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ъема СОШ № 5 (300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Ш № 5 (3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май 2017 года отмечается снижение  потребления электроэнергии на 3,7  %  или на   52196       квт/час. Без учета объемов энергоресурсов, потребленных СОШ № 5, экономия составит 8,6 % или 122693 квт/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 отмечается увеличение потребления на  10,1 % или на  12169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909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10,9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требления газа на 12169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10,1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54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5,2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80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или на 10,1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увеличение на 942,203  Г. кал. или на 10,2 %.  Без учета объемов СОШ № 5 перерасход составит 1,8 % или 168,043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требления теплоэнергии на 644,715 Г. кал. или на 11,9 %. Основной причиной перерасхода теплоэнергии является ввод  в эксплуатацию СОШ № 5-774,16  Г. кал. При проведении анализа без учета объема потребления энергоресурсов, потребленных СОШ № 5,  наблюдается перерасход на 168,043 Г.кал.  или на 1,8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74,965 Гкал или на 10 % связан с холодной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теплоэнергии на 224,839 Гкал или на 10 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увеличение на 147,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0,6 %. Без учета объемов СОШ № 5, экономия составит 12,9 % или 2966,5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ход по водоснабжению составляет 80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5,1 %. Основной причиной перерасхода воды является ввод в эксплуатацию СОШ № 5 – 31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учета объема потребления энергоресурсов, потребленных СОШ № 5, наблюдается экономия на 14,8 % или на 23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асход на 9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25,1 %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ошел в связи с тем, что в СДЮСШОР проводились: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январе 2017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овогодние турниры по настольному теннису в трех возрастных категориях. Общее количество участников – 208 челове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4-15.01.2017г. проводился четвертый про-тур Оренбургской области по настольному теннису. Приняли участие 4 города Оренбургской области, 60 участников соревнований. (Пользовались душевыми)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феврале 2017 го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1999г.р. и моло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12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180 человек.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партакиа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 настольному тенни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19-21 февраля 2017 г.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2003г.р. и моложе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-21 февраля 2017 г.              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4 города Оренбургской области, 60 участников соревнований. (Пользовались душевыми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апреле 2017 года</w:t>
      </w:r>
      <w:r>
        <w:rPr>
          <w:rFonts w:cs="Times New Roman" w:ascii="Times New Roman" w:hAnsi="Times New Roman"/>
          <w:sz w:val="28"/>
          <w:szCs w:val="28"/>
        </w:rPr>
        <w:t xml:space="preserve"> - Спартакиада учащихся «Старты надежд» по настольному теннису (все образовательные организации Сорочинска)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мае 2017 года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проведению турнира памяти А.С. Николаева, был проведен косметический ремонт (хозяйственным способом) теннисного зал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БУК «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перерасход произошел в связи с тем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>а период январь - май 2016 года в Учреждении было проведе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сего 3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массового характера (посетителей 7148, участников 569), а в 2017 году в период январь – ма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массового характера (посетителей – 10043, участников 1075), что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14 мероприятий 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ем с января по май 2016 года (с увеличением кол-ва посетителей 2895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506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). Потребление большего количества кубов воды   было в основном в феврале 2017 года и произошло  в связи с увеличением часов репетиций к мероприятиям массового характера. В течении недели проходили репетиции к Фестивалю кадетских классов по линии образования с огромным количеством участников, поэтому и возросла потребность по использованию воды. Кроме этого, дважды в феврале месяце проводилась стирка большого количества костюмов, в т.ч. Ростовых кукол, используемых на улице (Новогодние мероприятия и Масленица). В связи с праздничными и выходными днями с 23 по 26 февраля показания по водяным счетчикам передавались позднее на 1.5 недели, чем ежемесячно, что привело к увеличению в показаниях за февраль и соответственно за отчетный пери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е 2017 года было проведено большое количество репетиций ко Дню защиты детей (участников-150), а также внеплановое мероприятие – Совещание медицинских работников округа.</w:t>
      </w:r>
    </w:p>
    <w:p>
      <w:pPr>
        <w:pStyle w:val="P1"/>
        <w:shd w:fill="FFFFFF" w:val="clear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В Троицком  СДК во избежание промерзания водопровода в здании СДК  в      сильные морозы открывался кран с водой, что привело к перерасходу воды. В январе был установлен унитаз, что также увеличило расход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 увеличение  объема водоотведения на 146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или на 8,7 %. Без учета объемов СОШ № 5 наблюдается снижение на 9,2 % или на 154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 водоотведению составляет 22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26,5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перерасхода водоотведения является ввод в эксплуатацию СОШ № 5 - 300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и проведении анализа без учета объемов СОШ № 5, наблюдается снижение на 7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или на 8,6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sz w:val="28"/>
          <w:szCs w:val="28"/>
        </w:rPr>
        <w:t>на 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46,1 % за январь-май 2017 года произошел по причине того, что в Библиотечной системе (филиал №1) был не исправлен сан.узел, протекающий унитаз был отремонтирован в конце января. 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   В марте из-за погодных условий приходилось чаще делать влажную уборку, в связи с этим расход воды и водоотведение увелич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СДЮСШОР </w:t>
      </w:r>
      <w:r>
        <w:rPr>
          <w:rFonts w:cs="Times New Roman" w:ascii="Times New Roman" w:hAnsi="Times New Roman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 В мае проводился косметический ремон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БУК «Клубная система» перерасход произошел в связи с тем, что проводилась стирка большого количества костюмов, в том числе  ростовых кукол, используемых на улице. Учреждением велась работа по подготовке и проведению мероприятий, с большим охватом населения-зрителями, участниками и посетителями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и мае проводился субботник и генеральная уборка в здании (помывка окон, дверей, стен, стирка штор), проводилась стирка костю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Saldina</cp:lastModifiedBy>
  <cp:lastPrinted>2017-07-12T17:54:00Z</cp:lastPrinted>
  <dcterms:modified xsi:type="dcterms:W3CDTF">2017-08-25T07:48:00Z</dcterms:modified>
  <cp:revision>1574</cp:revision>
  <dc:subject/>
  <dc:title/>
</cp:coreProperties>
</file>