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 ию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4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Хозяйственная группа по обслуживанию органов местного самоуправления» (хозяйственная группа, администрация Сорочинского 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319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5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75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718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8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5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 (75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8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5679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7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9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СОШ № 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9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,466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,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,07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1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9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,5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без объема СО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15 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42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37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1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37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27,9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8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ъема СОШ № 5 (355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35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нь 2017 года отмечается снижение  потребления электроэнергии на 6%  или на  100532       квт. час. Без учета объемов энергоресурсов, потребленных СОШ № 5, экономия составит 10,5 % или 175679 квт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рриториальные отделы</w:t>
      </w:r>
      <w:r>
        <w:rPr>
          <w:rFonts w:cs="Times New Roman" w:ascii="Times New Roman" w:hAnsi="Times New Roman"/>
          <w:sz w:val="28"/>
          <w:szCs w:val="28"/>
        </w:rPr>
        <w:t xml:space="preserve">: перерасход потребления электроэнергии на 1359  квт. час или на 2,5 %. Сравнительный анализ потребления электроэнергии по административным зданиям (сельские территориальные отделы) за 1 полугодие 2017 года (исключая март) (2016 год -11439 квт. час, 2017 год – 11932 квт. час), показал перерасход электроэнергии на 4,3 %, в том числе по административному зданию в с. Толкаевка – 197,1 % (2016 год -2868 квт. час, 2017 год – 5653 квт. час). При проведении сравнительного анализа без учета объемов административного здания с. Толкаевка, наблюдается экономия на 26,8 % или на 2292 квт. ч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 отмечается увеличение потребления на  10,2 % или на 12191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915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1  %. Основной причиной перерасхода газа стала низкая температура воздуха в январе,  феврале и продлении отопительного сезона в марте, апреле 2017 года по сравнению с аналогичным периодом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1730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6,9 % произошел в связи с низкой зимней темп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5511н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5,5 % перерасход связан с низ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75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9,5 % 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 xml:space="preserve">В целом по бюджетным учреждениям отмечается увеличение на  969,242  Г. кал. или на 10,5 %.  Без учета объемов СОШ № 5 перерасход составит 2,1 % или 195,082 Г. к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теплоэнергии на 653,07 Г. кал. или на 12 %. Основной причиной перерасхода теплоэнергии является ввод  в эксплуатацию СОШ № 5- 774,16 Г. кал. При проведении анализа без учета объема потребления энергоресурсов, потребленных СОШ № 5,  наблюдается уменьшение потребления теплоэнергии  на 121,09  Г. кал.  или на 2,3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74,965 Гкал или на 9,5 % связан с холодной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238,591  Гкал или на 10,6 %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увеличение на1941,0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7 %. Без учета объемов СОШ № 5, экономия составит  6,7 % или 1827,9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водоснабжению составляет 2257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1,9 %. Основной причиной перерасхода воды является ввод в эксплуатацию СОШ № 5 – 376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проведении анализа без учета объема потребления энергоресурсов, потребленных СОШ № 5, наблюдается экономия на 8 % или на 15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расход на 31,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31,8 %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зошел в связи с тем, что в СДЮСШОР проводились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январе 2017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вогодние турниры по настольному теннису в трех возрастных категориях. Общее количество участников – 208 челове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14-15.01.2017г. проводился четвертый про-тур Оренбургской области по настольному теннису. Приняли участие 4 города Оренбургской области, 60 участников соревнований. (Пользовались душевыми)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феврале 2017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1999г.р. и молож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-12 февраля 2017 г.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180 человек.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партакиада студентов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о настольному тенни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19-21 февраля 2017 г.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2003г.р. и моложе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-21 февраля 2017 г.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4 города Оренбургской области, 60 участников соревнований. (Пользовались душевыми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апреле 2017 года</w:t>
      </w:r>
      <w:r>
        <w:rPr>
          <w:rFonts w:cs="Times New Roman" w:ascii="Times New Roman" w:hAnsi="Times New Roman"/>
          <w:sz w:val="28"/>
          <w:szCs w:val="28"/>
        </w:rPr>
        <w:t xml:space="preserve"> - Спартакиада учащихся «Старты надежд» по настольному теннису (все образовательные организации Сорочинска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мае 2017 года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проведению турнира памяти А.С. Николаева, был проведен косметический ремонт (хозяйственным способом) теннисного зал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БУК «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перерасход произошел в связи с тем, что з</w:t>
      </w:r>
      <w:r>
        <w:rPr>
          <w:rFonts w:cs="Times New Roman" w:ascii="Times New Roman" w:hAnsi="Times New Roman"/>
          <w:color w:val="000000"/>
          <w:sz w:val="28"/>
          <w:szCs w:val="28"/>
        </w:rPr>
        <w:t>а период январь - май 2016 года в Учреждении было провед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сего 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массового характера (посетителей 7148, участников 569), а в 2017 году в период январь – ма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массового характера (посетителей – 10043, участников 1075), что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14 мероприятий 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м с января по май 2016 года (с увеличением кол-ва посетителей 2895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506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). Потребление большего количества кубов воды   было в основном в феврале 2017 года и произошло  в связи с увеличением часов репетиций к мероприятиям массового характера. В течение недели проходили репетиции к Фестивалю кадетских классов по линии образования с огромным количеством участников, поэтому и возросла потребность по использованию воды. Кроме этого, дважды в феврале месяце проводилась стирка большого количества костюмов, в т.ч. ростовых кукол, используемых на улице (Новогодние мероприятия и Масленица). В связи с праздничными и выходными днями с 23 по 26 февраля показания по водяным счетчикам передавались позднее на 1,5 недели, чем ежемесячно, что привело к увеличению в показаниях за февраль и соответственно за отчетный пери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17 года было проведено большое количество репетиций ко Дню защиты детей (участников-150), а также внеплановое мероприятие – Совещание медицинских работников округа.</w:t>
      </w:r>
    </w:p>
    <w:p>
      <w:pPr>
        <w:pStyle w:val="P1"/>
        <w:shd w:fill="FFFFFF" w:val="clear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В Троицком  СДК во избежание промерзания водопровода в здании СДК  в      сильные морозы открывался кран с водой, что привело к перерасходу воды. В январе был установлен унитаз, что также увеличило расход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 увеличение  объема водоотведения на 20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или на  10,2 %. Без учета объемов СОШ № 5 наблюдается снижение на 7,7 % или на 1529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 водоотведению составляет 2688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26,4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перерасхода водоотведения является ввод в эксплуатацию СОШ № 5 - 355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проведении анализа без  учета объемов СОШ № 5, наблюдается снижение на 86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или на 8,6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ерерасход по водоотведению </w:t>
      </w:r>
      <w:r>
        <w:rPr>
          <w:rFonts w:cs="Times New Roman" w:ascii="Times New Roman" w:hAnsi="Times New Roman"/>
          <w:sz w:val="28"/>
          <w:szCs w:val="28"/>
        </w:rPr>
        <w:t>на  4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52,3 % за январь-июнь 2017 года произошел по причине того, что в Библиотечной системе (филиал №1) был не исправлен сан. узел, протекающий унитаз был отремонтирован в конце января. В феврале 2016 года по техническим причинам (сбой программы) компанией ОАО «ЭнергосбытПлюс» не был выставлен счет на водоснабжение и водоотведение по библиотеки им. Фадеева, в 2017 году счета выставлялись своевременно.   В марте из-за погодных условий приходилось чаще делать влажную уборку, в связи с этим расход воды и водоотведение увелич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СДЮСШОР </w:t>
      </w:r>
      <w:r>
        <w:rPr>
          <w:rFonts w:cs="Times New Roman" w:ascii="Times New Roman" w:hAnsi="Times New Roman"/>
          <w:sz w:val="28"/>
          <w:szCs w:val="28"/>
        </w:rPr>
        <w:t>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 В мае проводился косметический ремо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УК «Клубная система» перерасход произошел в связи с тем, что проводилась стирка большого количества костюмов, в том числе  ростовых кукол, используемых на улице. Учреждением велась работа по подготовке и проведению мероприятий, с большим охватом населения-зрителями, участниками и посетителями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и мае проводился субботник и генеральная уборка в здании (помывка окон, дверей, стен, стирка штор), проводилась стирка костю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08-08T18:55:00Z</cp:lastPrinted>
  <dcterms:modified xsi:type="dcterms:W3CDTF">2017-09-08T11:44:00Z</dcterms:modified>
  <cp:revision>1667</cp:revision>
  <dc:subject/>
  <dc:title/>
</cp:coreProperties>
</file>