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 ию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3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Хозяйственная группа по обслуживанию органов местного самоуправления» (хозяйственная группа, администрация Сорочинского 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57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1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80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1122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0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 (80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0967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,07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1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,3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,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149 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43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(43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91,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ъема СОШ № 5 (393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39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ль 2017 года отмечается снижение  потребления электроэнергии на 5,9 %  или на  110037       квт/час. Без учета объемов энергоресурсов, потребленных СОШ № 5, экономия составит 10,3 % или 190967 квт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рриториальные отделы</w:t>
      </w:r>
      <w:r>
        <w:rPr>
          <w:rFonts w:cs="Times New Roman" w:ascii="Times New Roman" w:hAnsi="Times New Roman"/>
          <w:sz w:val="28"/>
          <w:szCs w:val="28"/>
        </w:rPr>
        <w:t xml:space="preserve">: перерасход потребления электроэнергии на 1737 квт. час или на 3,2 %. Сравнительный анализ потребления электроэнергии по административным зданиям (сельские территориальные отделы) за январь-июль 2017 года (исключая март) (2016 год – 12350 квт. час, 2017 год  -12928 квт. час), показал перерасход электроэнергии на 4,7 %, в том числе по административному зданию в с. Толкаевка – в 2 р.б. (2016 год – 2935 квт. час, 2017 год  - 5930 квт. час). При проведении сравнительного анализа без учета объемов административного здания с. Толкаевка, наблюдается экономия на 25,7 % или на 2417 квт.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 отмечается увеличение потребления на  10,2 % или на 1221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915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1 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1730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6,9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5511н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5,5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77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9,8 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увеличение на  972,309  Г. кал. или на 10,5 %.  Без учета объемов СОШ № 5 перерасход составит 2,1 % или 198,149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теплоэнергии на 653,07 Г. кал. или на 12 %. Основной причиной перерасхода теплоэнергии является ввод  в эксплуатацию СОШ № 5- 774,16 Г. кал. При проведении анализа без учета объема потребления энергоресурсов, потребленных СОШ № 5,  наблюдается уменьшение потребления теплоэнергии  на 121,09  Г. кал.  или на 2,3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74,965 Гкал или на 9,5 % связан с холодной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246,59  Гкал или на 10,9 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увеличение на 2584,3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8,8 %. Без учета объемов СОШ № 5, экономия составит  6,1 % или 179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водоснабжению составляет 310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6,2 %. Основной причиной перерасхода воды является ввод в эксплуатацию СОШ № 5 – 437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учета объема потребления энергоресурсов, потребленных СОШ № 5, наблюдается экономия на 6,7 % или на 127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асход на 1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24,5 %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ошел в связи с тем, что в СДЮСШОР проводились: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1999г.р. и моло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12 февраля 2017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180 человек.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партакиа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 настольному теннису 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9-21 февраля 2017 г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2003г.р. и моложе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0-21 февраля 2017 г.                           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ли участие 4 города Оренбургской области, 60 участников соревнований. (Пользовались душевыми)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не месяце проводился косметический ремонт в з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воды в МБУК «Клубная система» на 124,42 м3 произошло за счет Троицкого СДК, ЦКД «Дружба» и РД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ицком СДК в январе был установлен унитаз и в сильные морозы во избежание промерзания водопровода открывался кран, что и привело к увеличению расхода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КД «Дружба» за период январь-апрель 2017 года было проведено 48 мероприятий массового характера (посетителей – 10043, участников - 1075), также в феврале проходили репетиции к Фестивалю кадетских классов по линии образования с большим количеством участников. В мае 2017 года   было проведено большое количество репетиций ко Дню защиты детей (участников – 150), а также внеплановое мероприятие – Совещание медицинских работников округа. В июне 2017 года ошибочно были переданы неверные показания счетчика (больше), перерасчет будет сделан в следующем меся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в феврале месяце ЦКД «Дружба» проводилась стирка большого количества костюмов, в т. ч. ростовых кукол, используемых на улице (Новогодние мероприятия и Масленица), в апреле – мае проводился субботник и генеральная уборка в здании (помывка окон, дверей, стен, стирка штор и тюля), а также проводилась стирка большого количества костюмов, что и привело к увеличению расхода воды, а также увеличение водоотведения на 24 м3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 увеличение  объема водоотведения на 11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ли на  4,9 %. Без учета объемов СОШ № 5 наблюдается снижение на 11,4 % или на 275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 водоотведению составляет 1819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14,3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перерасхода водоотведения является ввод в эксплуатацию СОШ № 5 - 39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 учета объемов СОШ № 5, наблюдается снижение на 21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или на 16,7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sz w:val="28"/>
          <w:szCs w:val="28"/>
        </w:rPr>
        <w:t>на  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41,3 % за январь-июль 2017 года произошел по причине того, что в Библиотечной системе (филиал №1) был не исправлен сан. узел, протекающий унитаз был отремонтирован в конце янв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, апреле, мае, июне из-за погодных условий приходилось чаще делать влажную уборку, в связи с этим расход воды и водоотведение увеличилось.</w:t>
      </w:r>
      <w:r>
        <w:rPr>
          <w:rFonts w:cs="Times New Roman" w:ascii="Times New Roman" w:hAnsi="Times New Roman"/>
          <w:sz w:val="32"/>
          <w:szCs w:val="32"/>
        </w:rPr>
        <w:t xml:space="preserve">  В СДЮСШОР </w:t>
      </w:r>
      <w:r>
        <w:rPr>
          <w:rFonts w:cs="Times New Roman" w:ascii="Times New Roman" w:hAnsi="Times New Roman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месяце проводился косметический ремонт в з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УК «Клубная система» перерасход произошел в связи с тем, что в РДК в июне 2017 года увеличился расход воды в связи с подготовкой ко Дню города (стирка Ростовых кукол, костюмов), к областному празднику чувашской культуры «Акатуй» (стирка палаток) и проведения генеральной уборки в здании (помывка окон, дверей, стен, стирка што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09-13T18:37:00Z</cp:lastPrinted>
  <dcterms:modified xsi:type="dcterms:W3CDTF">2017-09-14T09:24:00Z</dcterms:modified>
  <cp:revision>1745</cp:revision>
  <dc:subject/>
  <dc:title/>
</cp:coreProperties>
</file>