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 авгу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724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бъема СОШ № 5(877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017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  (877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2596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СОШ № 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,965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466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1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бъема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9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5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без объема СО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5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8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5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бъема СОШ № 5 (57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(57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20,7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бъема СОШ № 5 (473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 (47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color w:val="000000"/>
          <w:sz w:val="28"/>
          <w:szCs w:val="28"/>
        </w:rPr>
        <w:t>По бюджетным учреждениям за январь – август  2017 года отмечается снижение  потребления электроэнергии на 5,9 %  или на  94872      квт/час. Без учета объемов энергоресурсов, потребленных СОШ № 5, экономия составит 7,5 % или  182596 квт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рриториальные отде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ерерасход потребления электроэнергии на 1383  квт. час или на 2,5 %. Сравнительный анализ потребления электроэнергии по административным зданиям (сельские территориальные отделы) за январь-август 2017 года (исключая март) (2016 год – 13549  квт. час, 2017 год  - 14958 квт. час), показал перерасход электроэнергии на 10,4 %, в том числе по административному зданию в с. Толкаевка –   (2016 год – 3077 квт. час, 2017 год  - 6205 квт. час, в 2 раза больше). При проведении сравнительного анализа без учета объемов административного здания с. Толкаевка, наблюдается экономия на 16,5 % или на  1719 квт. ч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 отмечается увеличение потребления на  9,7 % или на 775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на 9152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1  %. Основной причиной перерасхода газа стала низкая температура воздуха в январе,  феврале и продлении отопительного сезона в марте, апреле 2017 года по сравнению с аналогичным периодом 201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на 1730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6,9 % произошел в связи с низкой зимне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5511на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5,5 % перерасход связан с низкой темп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на 775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9,7 % 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по бюджетным учреждениям отмечается увеличение на  969,559  Г. кал. или на 10,5 %.  Без учета объемов СОШ № 5 перерасход составит 2,1 % или 195,389 Г. к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теплоэнергии на 653,1 Г. кал. или на 12 %. Основной причиной перерасхода теплоэнергии является ввод  в эксплуатацию СОШ № 5- 774,16 Г. кал. При проведении анализа без учета объема потребления энергоресурсов, потребленных СОШ № 5,  наблюдается уменьшение потребления теплоэнергии  на 121,06  Г. кал.  или на 2,3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теплоэнергии на 74,965 Гкал или на 9,5 % связан с холодной з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теплоэнергии на 243,8  Гкал или на 10,7 %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целом по бюджетным учреждениям отмечается увеличение на 3621,21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0,7 %. Без учета объемов СОШ № 5, экономия составит  6,3 % или 2120,7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водоснабжению составляет 4012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8,1 %. Основной причиной перерасхода воды является ввод в эксплуатацию СОШ № 5 – 574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анализа без учета объема потребления энергоресурсов, потребленных СОШ № 5, наблюдается экономия на 7,8 % или на 173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отмечается  увеличение  объема водоотведения на 238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на  9,5 %. Без учета объемов СОШ № 5 наблюдается снижение на 9,3 % или на 2348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водоотведению составляет 2880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20,5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перерасхода водоотведения является ввод в эксплуатацию СОШ № 5 - 473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анализа без  учета объемов СОШ № 5, наблюдается снижение на 185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а 13,3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расход по водоот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 4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33,8  % за январь-август 2017 года произошел по причине того, что в Библиотечной системе (филиал №1) был не исправлен сан. узел, протекающий унитаз был отремонтирован в конце янв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16 года по техническим причинам (сбой программы) компанией ОАО «ЭнергосбытПлюс» не был выставлен счет на водоснабжение и водоотведение по библиотеки им. Фадеева, в 2017 году счета выставлялись своеврем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, апреле, мае, июне из-за погодных условий приходилось чаще делать влажную уборку, в связи с этим расход воды и водоотведение увеличилось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В СДЮСШОР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месяце проводился косметический ремонт в з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БУК «Клубная система» перерасход произошел в связи с тем, что в РДК в июне 2017 года увеличился расход воды в связи с подготовкой ко Дню города (стирка Ростовых кукол, костюмов), к областному празднику чувашской культуры «Акатуй» (стирка палаток) и проведения генеральной уборки в здании (помывка окон, дверей, стен, стирка што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10-20T10:51:00Z</cp:lastPrinted>
  <dcterms:modified xsi:type="dcterms:W3CDTF">2017-10-20T10:15:00Z</dcterms:modified>
  <cp:revision>1922</cp:revision>
  <dc:subject/>
  <dc:title/>
</cp:coreProperties>
</file>