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равнительный анализ фактического потребления энергоресур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январь-апре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017  года по бюджетным учреждени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5"/>
        <w:gridCol w:w="1560"/>
        <w:gridCol w:w="992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энерг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15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Хозяйственная группа по обслуживанию органов местного самоуправления» (хозяйственная группа, администрация Сорочинского  городского окру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59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67</w:t>
            </w:r>
          </w:p>
        </w:tc>
      </w:tr>
      <w:tr>
        <w:trPr>
          <w:trHeight w:val="3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1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администрации 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300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17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бъема СОШ № 5 (601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3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939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30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4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СОШ № 5  (601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без объема СОШ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8722</w:t>
            </w:r>
          </w:p>
        </w:tc>
      </w:tr>
      <w:tr>
        <w:trPr>
          <w:trHeight w:val="331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ая группа по обслуживанию органов местного самоуправления» (хозяйственная группа, администрация Сорочинского городского округа, арх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0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0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6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97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 СОШ № 5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энерг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,96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группа (арх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5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466</w:t>
            </w:r>
          </w:p>
        </w:tc>
      </w:tr>
      <w:tr>
        <w:trPr>
          <w:trHeight w:val="9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8,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16,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1,923</w:t>
            </w:r>
          </w:p>
        </w:tc>
      </w:tr>
      <w:tr>
        <w:trPr>
          <w:trHeight w:val="9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бъема СОШ № 5 (774,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4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16,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2,23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1,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24,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6,77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9,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1,34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СОШ № 5 (774,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без объема СОШ №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7,23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,38</w:t>
            </w:r>
          </w:p>
        </w:tc>
      </w:tr>
      <w:tr>
        <w:trPr>
          <w:trHeight w:val="9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ая группа по обслуживанию органов местного самоуправления» (хозяйственная группа, администрация Сорочинского городского округа, арх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1,8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администрации Сороч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бъема СОШ № 5 (24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3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1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,6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ОШ № 5 (24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без объема СОШ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177,31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орочинского 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ая группа по обслуживанию органов местного самоуправления» (хозяйственная группа, администрация Сорочинского городского округа, арх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8</w:t>
            </w:r>
          </w:p>
        </w:tc>
      </w:tr>
      <w:tr>
        <w:trPr>
          <w:trHeight w:val="14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72</w:t>
            </w:r>
          </w:p>
        </w:tc>
      </w:tr>
      <w:tr>
        <w:trPr>
          <w:trHeight w:val="14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объема СОШ № 5 (2418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4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4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ОШ № 5 (24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без объема СОШ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Электроэнергия:  </w:t>
      </w:r>
      <w:r>
        <w:rPr>
          <w:rFonts w:cs="Times New Roman" w:ascii="Times New Roman" w:hAnsi="Times New Roman"/>
          <w:sz w:val="28"/>
          <w:szCs w:val="28"/>
        </w:rPr>
        <w:t>По бюджетным учреждениям за январь – апрель 2017 г. отмечается увеличение  потребления электроэнергии на 0,9  %  или на   11425       квт/час. Без учета объемов энергоресурсов, потребленных СОШ № 5, экономия составит 4,2 % или 48722 квт/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Управление образования администрации Сорочинского городского округ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требления электроэнергии увеличился на 45178 квт. час. или на 6,6 %.Основной причиной перерасхода электроэнергии является ввод в эксплуатацию МБОУ СОШ № 5.- 60147 квт/ час. При проведении анализа без учета объемов энергоресурсов, потребленных СОШ № 5, экономия составляет 2,2 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Газ:   </w:t>
      </w:r>
      <w:r>
        <w:rPr>
          <w:rFonts w:cs="Times New Roman" w:ascii="Times New Roman" w:hAnsi="Times New Roman"/>
          <w:sz w:val="28"/>
          <w:szCs w:val="28"/>
        </w:rPr>
        <w:t xml:space="preserve">  По бюджетным учреждениям  отмечается увеличение потребления на  10 % или на  119970 м 3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правление образования администрации Сорочинского городского округ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ход потребления газа на 91690 м3 или на 11 %. Основной причиной перерасхода газа стала низкая температура воздуха в январе,  феврале и продлении отопительного сезона в марте, апреле 2017 года по сравнению с аналогичным периодом прошлого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дел культуры и искусства администрации Сорочинского городского округ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асход потребления газа на 13520 м3 или на 5,3 % произошел в связи с низкой зимней температур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КУ «Хозяйственная группа по обслуживанию органов местного самоуправления» (хозяйственная группа, администрация Сорочинского городского округа, архив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расход потребления газа на 5409 м3 или на 15,2 % перерасход связан с низкой темпера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БУЗ «Городская больница г. Сорочинск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расход потребления газа на 9351 м3 или на 12,1%  связан с холодной зим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еплоэнергия:  </w:t>
      </w:r>
      <w:r>
        <w:rPr>
          <w:rFonts w:cs="Times New Roman" w:ascii="Times New Roman" w:hAnsi="Times New Roman"/>
          <w:sz w:val="28"/>
          <w:szCs w:val="28"/>
        </w:rPr>
        <w:t xml:space="preserve">В целом по бюджетным учреждениям отмечается увеличение на 941,346  Г. кал. или на 10,2 %.  Без учета объемов СОШ № 5 перерасход составит 1,8 % или 167,23 Г. ка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правление образования администрации Сорочинского городского округ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ход потребления теплоэнергии на 641,923 Г. кал. или на 11,8 %. Основной причиной перерасхода теплоэнергии является ввод  в эксплуатацию СОШ № 5-774,16  Г .кал. При проведении анализа без учета объема потребления энергоресурсов, потребленных СОШ № 5,  наблюдается экономия на 2,5 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дел культуры и искусства администрации Сорочинского городского округ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асход теплоэнергии на 74,965 Гкал или на 9,5 % связан с холодной зи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БУЗ «Городская больница г. Сорочинска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ход теплоэнергии на 226,774 Гкал или на 10,2% связан с холодной зим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доснабжение:</w:t>
      </w:r>
      <w:r>
        <w:rPr>
          <w:rFonts w:cs="Times New Roman" w:ascii="Times New Roman" w:hAnsi="Times New Roman"/>
          <w:sz w:val="28"/>
          <w:szCs w:val="28"/>
        </w:rPr>
        <w:t xml:space="preserve">  В целом по бюджетным учреждениям отмечается увеличение на 240,69 м 3 или на 1,3 %. Без учета объемов СОШ № 5, экономия составит 12,1 % или 2177,31 м 3. 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правление образования администрации Сорочинского городского округа: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ход по водоснабжению составляет 680 м 3 или на 5,6 %. Основной причиной перерасхода воды является ввод в эксплуатацию СОШ № 5 – 2418 м 3. При проведении анализа без учета объема потребления энергоресурсов, потребленных СОШ № 5, наблюдается экономия на 14,3 % или на 2177,3 м 3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дел культуры и искусства администрации Сорочинского городского округа: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ерасход на 85,38 м3 или на 30,5 % м3 произошел в связи с тем, что в СДЮСШОР проводились: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в январе 2017 года: 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овогодние турниры по настольному теннису в трех возрастных категориях. Общее количество участников – 208 человек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14-15.01.2017г. проводился четвертый про-тур Оренбургской области по настольному теннису. Приняли участие 4 города Оренбургской области, 60 участников соревнований. (Пользовались душевыми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в феврале 2017 года: </w:t>
      </w:r>
    </w:p>
    <w:p>
      <w:pPr>
        <w:pStyle w:val="Normal"/>
        <w:shd w:fill="FFFFFF" w:val="clear"/>
        <w:tabs>
          <w:tab w:val="clear" w:pos="708"/>
          <w:tab w:val="left" w:pos="7445" w:leader="none"/>
          <w:tab w:val="left" w:pos="10204" w:leader="none"/>
        </w:tabs>
        <w:spacing w:before="72" w:after="200"/>
        <w:ind w:right="605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Про-тур</w:t>
      </w:r>
      <w:r>
        <w:rPr>
          <w:rFonts w:cs="Times New Roman" w:ascii="Times New Roman" w:hAnsi="Times New Roman"/>
          <w:sz w:val="28"/>
          <w:szCs w:val="28"/>
        </w:rPr>
        <w:t xml:space="preserve"> западной зоны Оренбургской области по настольному теннису среди юношей и девушек 1999г.р. и моложе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45" w:leader="none"/>
          <w:tab w:val="left" w:pos="10204" w:leader="none"/>
        </w:tabs>
        <w:spacing w:before="72" w:after="200"/>
        <w:ind w:right="6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1-12 февраля 2017 г.                                                                             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 – 180 человек.</w:t>
      </w:r>
    </w:p>
    <w:p>
      <w:pPr>
        <w:pStyle w:val="Normal"/>
        <w:shd w:fill="FFFFFF" w:val="clear"/>
        <w:tabs>
          <w:tab w:val="clear" w:pos="708"/>
          <w:tab w:val="left" w:pos="7445" w:leader="none"/>
          <w:tab w:val="left" w:pos="10204" w:leader="none"/>
        </w:tabs>
        <w:spacing w:before="72" w:after="200"/>
        <w:ind w:right="6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11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спартакиада студентов</w:t>
      </w:r>
      <w:r>
        <w:rPr>
          <w:rFonts w:cs="Times New Roman" w:ascii="Times New Roman" w:hAnsi="Times New Roman"/>
          <w:sz w:val="28"/>
          <w:szCs w:val="28"/>
        </w:rPr>
        <w:t xml:space="preserve"> Оренбургской области по настольному теннису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19-21 февраля 2017 г.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445" w:leader="none"/>
          <w:tab w:val="left" w:pos="10204" w:leader="none"/>
        </w:tabs>
        <w:spacing w:before="72" w:after="200"/>
        <w:ind w:right="6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Про-тур</w:t>
      </w:r>
      <w:r>
        <w:rPr>
          <w:rFonts w:cs="Times New Roman" w:ascii="Times New Roman" w:hAnsi="Times New Roman"/>
          <w:sz w:val="28"/>
          <w:szCs w:val="28"/>
        </w:rPr>
        <w:t xml:space="preserve"> западной зоны Оренбургской области по настольному теннису среди юношей и девушек 2003г.р. и моложе</w:t>
      </w:r>
    </w:p>
    <w:p>
      <w:pPr>
        <w:pStyle w:val="Normal"/>
        <w:shd w:fill="FFFFFF" w:val="clear"/>
        <w:tabs>
          <w:tab w:val="clear" w:pos="708"/>
          <w:tab w:val="left" w:pos="7445" w:leader="none"/>
        </w:tabs>
        <w:spacing w:before="72" w:after="200"/>
        <w:ind w:right="6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-21 февраля 2017 г.                                                                             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 4 города Оренбургской области, 60 участников соревнований. (Пользовались душевыми).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апреле 2017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Спартакиада учащихся «Старты надежд» по настольному теннису (все образовательные организации Сорочинска)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БУК «Клубная система» перерасход произошел в связи с тем, что з</w:t>
      </w:r>
      <w:r>
        <w:rPr>
          <w:rFonts w:cs="Times New Roman" w:ascii="Times New Roman" w:hAnsi="Times New Roman"/>
          <w:color w:val="000000"/>
          <w:sz w:val="28"/>
          <w:szCs w:val="28"/>
        </w:rPr>
        <w:t>а период январь - апрель 2016 года в Учреждении было проведен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всего 3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массового характера (посетителей 7148, участников 569), а в 2017 году в период январь – апрель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48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 массового характера (посетителей – 10043, участников 1075), что 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>14 мероприятий больш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чем с января по апрель 2016 года (с увеличением кол-ва посетителей 2895 и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участников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 на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506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). Потребление большего количества кубов воды   было в основном в феврале 2017 года и произошло  в связи с увеличением часов репетиций к мероприятиям массового характера. В течении недели проходили репетиции к Фестивалю кадетских классов по линии образования с огромным количеством участников, поэтому и возросла потребность по использованию воды. Кроме этого, дважды в феврале месяце проводилась стирка большого количества костюмов, в т.ч. Ростовых кукол, используемых на улице (Новогодние мероприятия и Масленица). В связи с праздничными и выходными днями с 23 по 26 февраля показания по водяным счетчикам передавались позднее на 1.5 недели, чем ежемесячно, что привело к увеличению в показаниях зам февраль и соответственно за отчетный период тоже.</w:t>
      </w:r>
    </w:p>
    <w:p>
      <w:pPr>
        <w:pStyle w:val="P1"/>
        <w:shd w:fill="FFFFFF" w:val="clear"/>
        <w:rPr>
          <w:sz w:val="32"/>
          <w:szCs w:val="32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Троицком  СДК во избежание промерзания водопровода в здании СДК  в      сильные морозы открывался кран с водой, что привело к перерасходу воды. В январе был установлен унитаз, что также увеличило расход воды.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доотведение:</w:t>
      </w:r>
      <w:r>
        <w:rPr>
          <w:rFonts w:cs="Times New Roman" w:ascii="Times New Roman" w:hAnsi="Times New Roman"/>
          <w:sz w:val="28"/>
          <w:szCs w:val="28"/>
        </w:rPr>
        <w:t xml:space="preserve">  по бюджетным учреждениям отмечается  увеличение  объема водоотведения на 1582 м 3  или на 12,2 %. Без учета объемов СОШ № 5 наблюдается снижение на 6,5 % или на 836 м 3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правление образования администрации Сороч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асход по водоотведению составляет 2172 м 3 или на 34,4 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причиной перерасхода водоотведения является ввод в эксплуатацию СОШ № 5 -2418 м 3. При проведении анализа без учета объемов СОШ № 5, наблюдается снижение на 249 м 3 или на 4 %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дел культуры и искусства администрации Сорочинского городского округа:</w:t>
      </w:r>
    </w:p>
    <w:p>
      <w:pPr>
        <w:pStyle w:val="Normal"/>
        <w:jc w:val="both"/>
        <w:rPr/>
      </w:pPr>
      <w:r>
        <w:rPr>
          <w:rFonts w:eastAsia="Calibri" w:cs="Calibri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 xml:space="preserve">Перерасход по водоотведению </w:t>
      </w:r>
      <w:r>
        <w:rPr>
          <w:rFonts w:cs="Times New Roman" w:ascii="Times New Roman" w:hAnsi="Times New Roman"/>
          <w:sz w:val="28"/>
          <w:szCs w:val="28"/>
        </w:rPr>
        <w:t>на 27 м3 за январь-апрель 2017 года произошел по причине того, что в Библиотечной системе (филиал №1) был не исправлен сан.узел, протекающий унитаз был отремонтирован в конце января. В феврале 2016 года по техническим причинам (сбой программы) компанией ОАО «ЭнергосбытПлюс» не был выставлен счет на водоснабжение и водоотведение по библиотеки им. Фадеева, в 2017 году счета выставлялись своевременно.   В марте из-за погодных условий приходилось чаще делать влажную уборку, в связи с этим расход воды и водоотведение увеличило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В СДЮСШОР </w:t>
      </w:r>
      <w:r>
        <w:rPr>
          <w:rFonts w:cs="Times New Roman" w:ascii="Times New Roman" w:hAnsi="Times New Roman"/>
          <w:sz w:val="28"/>
          <w:szCs w:val="28"/>
        </w:rPr>
        <w:t>причиной перерасхода является то, что когда приезжают иногородние спортсмены увеличивается расход воды в душевых и в туалетах. Свои воспитанники во время тренировок душевыми не пользуются.  В МБУК «Клубная система» перерасход произошел в связи с тем, что проводилась стирка большого количества костюмов, в т.ч. ростовых кукол, используемых на улице. Учреждением велась работа по подготовке и проведению мероприятий, с большим охватом населения-зрителями, участниками и посетителями.</w:t>
      </w: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37:00Z</dcterms:created>
  <dc:creator>Admin</dc:creator>
  <dc:description/>
  <cp:keywords/>
  <dc:language>en-US</dc:language>
  <cp:lastModifiedBy>Сорокина</cp:lastModifiedBy>
  <cp:lastPrinted>2017-06-26T14:20:00Z</cp:lastPrinted>
  <dcterms:modified xsi:type="dcterms:W3CDTF">2017-08-01T11:02:00Z</dcterms:modified>
  <cp:revision>1508</cp:revision>
  <dc:subject/>
  <dc:title/>
</cp:coreProperties>
</file>