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-м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6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Хозяйственная группа по обслуживанию органов местного самоуправления» (хозяйственная группа, администрация Сорочинского 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37  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9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5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5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группа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65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58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64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,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3,320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8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учреждениям за январь – апрель 2017 г. отмечается увеличение потребления электроэнергии на 2,2 %  или на 20279          квт.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>: причиной перерасхода электроэнергии на 9,3 % или на 48837 квт/час стал ввод в эксплуатацию МБОУ СОШ № 5 -50131 кВт/час. Перерасход был допущен  дошкольными учреждениями в связи с низкой наружной температурой – включались обогреватели в группах. МБОУ Бурдыгинская СОШ: функционировала школьная теплица  (в 2016 году ее не было), МБОУ Родинская СОШ тепловой пушкой обогревался спортивный зал,  МБОУ Баклановская СОШ – использовалась тепловая пушка  для отопления пожарной маш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за январь-апрель отмечается увеличение потребления на  1,2 % или на 11957 м 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культуры и искусства администрации Сорочинского городского округа: </w:t>
      </w:r>
      <w:r>
        <w:rPr>
          <w:rFonts w:cs="Times New Roman" w:ascii="Times New Roman" w:hAnsi="Times New Roman"/>
          <w:sz w:val="28"/>
          <w:szCs w:val="28"/>
        </w:rPr>
        <w:t>перерасход на 0,8 % или на 1944 м 3, по МБОУ ДОД ДШИ «Лира» и в МБУК «Клубная система» в связи с низкими зимними температу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Хозяйственная группа по обслуживанию органов местного самоуправления»: </w:t>
      </w:r>
      <w:r>
        <w:rPr>
          <w:rFonts w:cs="Times New Roman" w:ascii="Times New Roman" w:hAnsi="Times New Roman"/>
          <w:sz w:val="28"/>
          <w:szCs w:val="28"/>
        </w:rPr>
        <w:t>перерасход на 13,2 % или на 4181 м 3. Перерасход связан с низкой темпера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УЗ «Городская больница» г. Сорочинск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10,4 % или на 6617 м 3. Перерасход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9,2 % или на 679,058 Гк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на 14,4 % или на 608,06 Гкал. Основные  причины перерасхода теплоэнергии  стали: ввод в эксплуатацию МБОУ СОШ № 5 – 614,65 Гкал., и  низкая температура по сравнению с аналогичным периодом 2016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УЗ «Городская больница» г. Сорочинска</w:t>
      </w:r>
      <w:r>
        <w:rPr>
          <w:rFonts w:cs="Times New Roman" w:ascii="Times New Roman" w:hAnsi="Times New Roman"/>
          <w:sz w:val="28"/>
          <w:szCs w:val="28"/>
        </w:rPr>
        <w:t xml:space="preserve">: перерасход на 4,2 % или на 78,26 Г.кал.  Перерасход связан с холодной зимой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снижение на  2,7  %  или на 323,3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воды на  1,5  % или на  126 м 3 произошел по следующим причинам: ввод в эксплуатацию МБОУ СОШ № 5 -1451 м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снижение  объема водоотведения на 1,9 %  или на 194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по культуре и искусству администрации Сорочинского городского округа: </w:t>
      </w:r>
      <w:r>
        <w:rPr>
          <w:rFonts w:cs="Times New Roman" w:ascii="Times New Roman" w:hAnsi="Times New Roman"/>
          <w:sz w:val="28"/>
          <w:szCs w:val="28"/>
        </w:rPr>
        <w:t>перерасх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70 % или на 26 м 3, произошел в Библиотечной системе – был не исправлен сан. узел, протекающий унитаз был отремонтирован в конце января. В феврале 2016 года по техническим причинам (сбой программы) компаний ОАО «ЭнергосбытПлюс» не был выставлен счет на водоснабжение и водоотведение по библиотеке им. Фадеева, в 2017 году счета выставлялись своевременно. В марте из-за погодных условий приходилось чаще делать влажную уборку, в связи с этим расход воды и водоотведение увеличилос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ДЮСШОР причиной перерасхода является то, что когда приезжают иногородние спортсмены увеличивается расход воды в душевых и в туалетах. Свои воспитанники во время тренировок душевыми не пользу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БУК «Клубная система»  перерасход произошел в связи с тем, что проводилась стирка большого количества костюмов, в том числе ростовых кукол, используемых на улице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доотведения на 5,8 % или на 326 м 3 связано с вводом в эксплуатацию МБОУ СОШ № 5 – 1451 м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7-05-16T09:06:00Z</cp:lastPrinted>
  <dcterms:modified xsi:type="dcterms:W3CDTF">2017-05-18T12:43:00Z</dcterms:modified>
  <cp:revision>1326</cp:revision>
  <dc:subject/>
  <dc:title/>
</cp:coreProperties>
</file>