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октябрь  2015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4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817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,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,4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59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октябрь  2015 г. отмечается снижение потребления электроэнергии на 4,2 %  или на 63817   квт.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7,4  % или на 97  квт.час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орочинского городского округа: увеличение потребления электроэнергии на 2,1 % или на 1323 квт.час., связано с увеличением количества проведен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16,1 % или на 20245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0,7  % или на 50,259  Гк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 Сороч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потребление  на 7,7 % или на 18,246 Г.кал., увеличение произошло  из-за климатических условий. Отопление  производится централизованно. Отопительный сезон закончился 02.05.2015года(постановление  Администрации города Сорочинска Оренбургской области от 30.04.2015г. № 97-п). В 2014 году отопительный сезон закончился 28.04.2014 года.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на 3,7 % или на 89,571  Гкал. Рост потребления тепловой энергии наблюдается в результате увеличения количества секций батарей в подраздел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0,3 %  или на 98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17,4 % или на 45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увеличением количества проведен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требления воды на 3,7 % или на 6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увеличением обращений паци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увеличение  объема водоотведения на  1,9 % или на 675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24,2  % или на 67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увеличением количества проведен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сход на 8,4 %  или 13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связано с увеличением обращений пациенто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7:00Z</dcterms:created>
  <dc:creator>Admin</dc:creator>
  <dc:description/>
  <cp:keywords/>
  <dc:language>en-US</dc:language>
  <cp:lastModifiedBy>Admin</cp:lastModifiedBy>
  <cp:lastPrinted>2015-11-18T15:58:00Z</cp:lastPrinted>
  <dcterms:modified xsi:type="dcterms:W3CDTF">2015-11-18T14:06:00Z</dcterms:modified>
  <cp:revision>348</cp:revision>
  <dc:subject/>
  <dc:title/>
</cp:coreProperties>
</file>