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июнь 2015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227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9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71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7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,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72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15,31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июнь 2015 г. отмечается снижение потребления электроэнергии на 2,9 % или на  26227 квт.ч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электроэнергии на 11 % или на 148 квт.час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о с потреблением электроэнергии обществом инвали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 культуры и искусства: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отребления электроэнергии на 1,8 % или на 514 квт.час.,  связано с увеличением количества проведенных массовых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обеспечено снижение потребления на 16,5% или на 18871 м.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беспечено увеличение на 0,7 % или на 42,872 Гк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города Сорочинска</w:t>
      </w:r>
      <w:r>
        <w:rPr>
          <w:rFonts w:cs="Times New Roman" w:ascii="Times New Roman" w:hAnsi="Times New Roman"/>
          <w:sz w:val="28"/>
          <w:szCs w:val="28"/>
        </w:rPr>
        <w:t>: увеличилось потребление тепловой электроэнергии на 7 % или на 15,358 Гкал. В МБУК «ЦКД «Дружба» и МБОУ ДОД «СДЮСШОР» отопление производится централизованно, счетчика регулирования отопления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БУЗ «Сорочинская РБ»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тепловой энергии на 2,1 % или на 44,227  Гкал. Рост потребления тепловой энергии наблюдается в результате увеличения количества секций батарей в подраздел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В целом по бюджетным учреждениям отмечается снижение на 7,2 % или на 1615,3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города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требления воды на 37,9 % или на 51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о с проведением ремонта в здании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учреждениям отмечается снижение объема водоотведения на 11,1% или на 162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города:</w:t>
      </w:r>
      <w:r>
        <w:rPr>
          <w:rFonts w:cs="Times New Roman" w:ascii="Times New Roman" w:hAnsi="Times New Roman"/>
          <w:sz w:val="28"/>
          <w:szCs w:val="28"/>
        </w:rPr>
        <w:t xml:space="preserve"> перерасход на 15,9 % или на 2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 с проведением ремонта в зд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7:00Z</dcterms:created>
  <dc:creator>Admin</dc:creator>
  <dc:description/>
  <cp:keywords/>
  <dc:language>en-US</dc:language>
  <cp:lastModifiedBy>Admin</cp:lastModifiedBy>
  <cp:lastPrinted>2015-06-23T10:50:00Z</cp:lastPrinted>
  <dcterms:modified xsi:type="dcterms:W3CDTF">2015-07-15T12:59:00Z</dcterms:modified>
  <cp:revision>167</cp:revision>
  <dc:subject/>
  <dc:title/>
</cp:coreProperties>
</file>