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июль 2015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29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8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76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ль 2015 г. отмечается снижение потребления электроэнергии на 2,1 % или на 21829 квт.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21,9 % или на 197 квт. час, связано с потреблением электроэнергии обществом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культуры и искусства: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ления электроэнергии на 0,2 % или на 54 квт. час., связано с увеличением количества проведенных массов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города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электроэнергии на 0,6 % или на 292 квт. час., связано с увеличением количества орг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беспечено снижение потребления на 16,4 % или на 18883 м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0,7 % или на 41,876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города Сорочинска</w:t>
      </w:r>
      <w:r>
        <w:rPr>
          <w:rFonts w:cs="Times New Roman" w:ascii="Times New Roman" w:hAnsi="Times New Roman"/>
          <w:sz w:val="28"/>
          <w:szCs w:val="28"/>
        </w:rPr>
        <w:t>: увеличилось потребление тепловой электроэнергии на 7 % или на 15,358 Гкал. В МБУК «ЦКД «Дружба» и МБОУ ДОД «СДЮСШОР» отопление производится централизованно, счетчика регулирования отопления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2,0 % или на 43,231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снижение на 7,0 % или на 19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26,2 % или на 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о с объединением администраций города и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снижение объема водоотведения на 4,1 % или на 9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15,3 % или на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вязано с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м администраций города и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BEST</cp:lastModifiedBy>
  <cp:lastPrinted>2015-08-12T15:10:00Z</cp:lastPrinted>
  <dcterms:modified xsi:type="dcterms:W3CDTF">2015-09-07T05:41:00Z</dcterms:modified>
  <cp:revision>226</cp:revision>
  <dc:subject/>
  <dc:title/>
</cp:coreProperties>
</file>