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январь-ноябрь  2015  года 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5"/>
        <w:gridCol w:w="1560"/>
        <w:gridCol w:w="992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4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9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93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94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324</w:t>
            </w:r>
          </w:p>
        </w:tc>
      </w:tr>
      <w:tr>
        <w:trPr>
          <w:trHeight w:val="33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12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3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268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,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35,161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,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,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,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,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549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орочинского 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Электроэнергия:  </w:t>
      </w:r>
      <w:r>
        <w:rPr>
          <w:rFonts w:cs="Times New Roman" w:ascii="Times New Roman" w:hAnsi="Times New Roman"/>
          <w:sz w:val="28"/>
          <w:szCs w:val="28"/>
        </w:rPr>
        <w:t>По бюджетным учреждениям за январь – ноябрь  2015 г. отмечается снижение потребления электроэнергии на 3,7 %  или на 59 324   квт.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рхив: </w:t>
      </w:r>
      <w:r>
        <w:rPr>
          <w:rFonts w:cs="Times New Roman" w:ascii="Times New Roman" w:hAnsi="Times New Roman"/>
          <w:sz w:val="28"/>
          <w:szCs w:val="28"/>
        </w:rPr>
        <w:t>увеличение потребления электроэнергии на 10,2  % или на 145  квт.час, связано с потреблением электроэнергии обществом инвали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орочинского городского округа: увеличение потребления электроэнергии на 3,3 % или на 2291 квт.час., связано с увеличением количества проведенных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аз: </w:t>
      </w:r>
      <w:r>
        <w:rPr>
          <w:rFonts w:cs="Times New Roman" w:ascii="Times New Roman" w:hAnsi="Times New Roman"/>
          <w:sz w:val="28"/>
          <w:szCs w:val="28"/>
        </w:rPr>
        <w:t>Бюджетными учреждениями обеспечено снижение потребления на 16,7 % или на 24268 м.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плоэнергия: </w:t>
      </w:r>
      <w:r>
        <w:rPr>
          <w:rFonts w:cs="Times New Roman" w:ascii="Times New Roman" w:hAnsi="Times New Roman"/>
          <w:sz w:val="28"/>
          <w:szCs w:val="28"/>
        </w:rPr>
        <w:t>В целом по бюджетным учреждениям отмечается снижение на 0,3  % или на 20,549  Гка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дел культуры и искусства администрации  Сороч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величилось потребление  на 11,8 % или на 33,049 Г.кал., увеличение произошло  из-за климатических условий. Отопление  производится централизованно. Отопительный сезон закончился 02.05.2015года(постановление  Администрации города Сорочинска Оренбургской области от 30.04.2015г. № 97-п). В 2014 году отопительный сезон закончился 28.04.2014 года. 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БУЗ «Сорочинская РБ»: </w:t>
      </w:r>
      <w:r>
        <w:rPr>
          <w:rFonts w:cs="Times New Roman" w:ascii="Times New Roman" w:hAnsi="Times New Roman"/>
          <w:sz w:val="28"/>
          <w:szCs w:val="28"/>
        </w:rPr>
        <w:t>увеличение потребления тепловой энергии на 7,2 % или на 181,563  Гкал. Рост потребления тепловой энергии наблюдается в результате увеличения количества секций батарей в подразделе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снабжение:</w:t>
      </w:r>
      <w:r>
        <w:rPr>
          <w:rFonts w:cs="Times New Roman" w:ascii="Times New Roman" w:hAnsi="Times New Roman"/>
          <w:sz w:val="28"/>
          <w:szCs w:val="28"/>
        </w:rPr>
        <w:t xml:space="preserve"> В целом по бюджетным учреждениям отмечается увеличение на 2,3 %  или на 995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я Сорочинского городского округа:</w:t>
      </w:r>
      <w:r>
        <w:rPr>
          <w:rFonts w:cs="Times New Roman" w:ascii="Times New Roman" w:hAnsi="Times New Roman"/>
          <w:sz w:val="28"/>
          <w:szCs w:val="28"/>
        </w:rPr>
        <w:t xml:space="preserve"> увеличение потребления воды на 18,8 % или на 54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связано с увеличением количества проведенных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БУЗ «Сорочинская РБ»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требления воды на 10,1 % или на 186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связано с увеличением обращений пацие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отведение:</w:t>
      </w:r>
      <w:r>
        <w:rPr>
          <w:rFonts w:cs="Times New Roman" w:ascii="Times New Roman" w:hAnsi="Times New Roman"/>
          <w:sz w:val="28"/>
          <w:szCs w:val="28"/>
        </w:rPr>
        <w:t xml:space="preserve"> по бюджетным учреждениям отмечается увеличение  объема водоотведения на  3,2 % или на 1205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я Сорочинского городского округа:</w:t>
      </w:r>
      <w:r>
        <w:rPr>
          <w:rFonts w:cs="Times New Roman" w:ascii="Times New Roman" w:hAnsi="Times New Roman"/>
          <w:sz w:val="28"/>
          <w:szCs w:val="28"/>
        </w:rPr>
        <w:t xml:space="preserve"> перерасход на 27,9  % или на 83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связано с увеличением количества проведенных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БУЗ «Сорочинская РБ»: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расход на 11,4  %  или 1842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, связано с увеличением обращений пациентов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37:00Z</dcterms:created>
  <dc:creator>Admin</dc:creator>
  <dc:description/>
  <cp:keywords/>
  <dc:language>en-US</dc:language>
  <cp:lastModifiedBy>Admin</cp:lastModifiedBy>
  <cp:lastPrinted>2015-12-24T15:55:00Z</cp:lastPrinted>
  <dcterms:modified xsi:type="dcterms:W3CDTF">2015-12-24T14:12:00Z</dcterms:modified>
  <cp:revision>396</cp:revision>
  <dc:subject/>
  <dc:title/>
</cp:coreProperties>
</file>