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декабрь 2014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1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7774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21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,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9,2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0,8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6,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0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3,654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291,2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7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419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энергия: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2014 год  отмечается снижение потребления электроэнергии на 6,2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ода Сорочинска: увеличение потребления электроэнергии на 0,7%, причиной явилос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1, МБДОУ №5 – увеличилось количество детей в группах, из-за капитального ремонта МБДОУ №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№2- в связи с отключением подачи тепловой энергии, комната сторожей отапливалась обогрева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1- по просьбе родителей увеличилось дворовое освещение на 3 фонар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117- подключена горячая вода в младшие классы согласно требованиям СанПина. Увеличилось количество классов, занимающихся во вторую сме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ЮСШ – в связи с проведением областных соревнований по легкой атлетике и футболу, фестиваля рабочего спор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ГМЦ» - приобретение дополнительного обогревательного оборуд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: рост на 1%, проведен ремонт в здании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беспечено снижение потребления на2,2%.                                                                                                                                    Произошел рост потребления газа по администрации города на 4,1. Превышение связано с низкой темп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ода Сорочинска: увеличилось потребления газа на 0,5 %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ГМЦ» - счетчик газа в феврале был на поверке, и оплата производи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ной мощности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снижение потребления на 1,5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культуре и искусству: увеличилось потребления тепловой энергии на 4,5% в МБУК «Центральная библиотека» и МБОУ ДОД «СДЮСШОР», увеличение произошло из-за климатических условий. Отопительный сезон в 2014 году был продлен, отопительный сезон 2012-2013 гг. закончен 24 апреля 2013 года, отопительный сезон 2013-2014 гг. - 30 апреля 2014г. Отопление  производится централизованно. В библиотеках города счётчиков на теплоснабжение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«Сорочинская районная больница»: потребление тепловой энергии увеличилось на 7,1 %. В результате увеличения количества секций в подразделениях ГБУЗ «Сорочинская РБ» и в результате продления отопительного сезона в апреле 2014 года, в связи с неблагоприятными услов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Снижение потребления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бюджетным учреждениям составило 14,3 %. Отмечается рост по отделу культуры и искусства на 25,4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 произошло в связи с тем, что в 2014г  возле з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К «Центральная библиотека г. Сорочинска» осуществлялся полив цветов и саженцев за счет центрального водоснабжения, в отличие от 2013 года когда полив </w:t>
      </w:r>
      <w:r>
        <w:rPr>
          <w:rFonts w:cs="Times New Roman" w:ascii="Times New Roman" w:hAnsi="Times New Roman"/>
          <w:sz w:val="28"/>
          <w:szCs w:val="28"/>
        </w:rPr>
        <w:t xml:space="preserve">цветов  проводился из ближайшей колонки. В 2014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лся косметический ремонт з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БУК «ЦКД» «Дружба» и МБОУ ДОД ДШИ «Лира» г. Сорочинска увеличилось потребление воды, т. к проводилась стирка фонда костюмов учреждения, был проведен косметический ремонт здания. В МБУК «Центр культуры и досуга «Дружба» проводились мероприятия: за 2013г -80, из них 24 - массовые мероприятия, количество посещаемых - 9560 человек. Мероприятия, проводимые в учреждении за 2014г. – 83, из них 33 - массовые мероприятия, количество посещаемых - 13126 человек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отведение: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2014 год обеспечено снижение показателей по водоотведению на 15,5 %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3:00Z</dcterms:created>
  <dc:creator>Admin</dc:creator>
  <dc:description/>
  <cp:keywords/>
  <dc:language>en-US</dc:language>
  <cp:lastModifiedBy>BEST</cp:lastModifiedBy>
  <cp:lastPrinted>2015-01-23T09:34:00Z</cp:lastPrinted>
  <dcterms:modified xsi:type="dcterms:W3CDTF">2015-02-13T12:01:00Z</dcterms:modified>
  <cp:revision>6</cp:revision>
  <dc:subject/>
  <dc:title/>
</cp:coreProperties>
</file>