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декабрь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937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376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09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7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17,82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3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83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84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декабрь  2015 г. отмечается снижение потребления электроэнергии на 5,6   %  или на 101937  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28  % или на 435   квт.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орочинского городского округа: увеличение потребления электроэнергии на 0,7 % или на 556 квт.час.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9,5 % или на 16373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снижение на 0,1  % или на 3,833 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требление  на 6,9 % или на 22,72  Г.кал., увеличение произошло  из-за климатических условий. Отопление  производится централизованно. Отопительный сезон закончился 02.05.2015года(постановление  Администрации города Сорочинска Оренбургской области от 30.04.2015г. № 97-п). В 2014 году отопительный сезон закончился 28.04.2014 года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6,4  % или на 190,99 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6,7 %  или на 298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19,6 % или на 60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, увеличением количества посет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 объема водоотведения на 3,4  % или на 1356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 27,6 % или на 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, увеличением количества посетител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BEST</cp:lastModifiedBy>
  <cp:lastPrinted>2016-02-02T14:33:00Z</cp:lastPrinted>
  <dcterms:modified xsi:type="dcterms:W3CDTF">2016-02-29T05:08:00Z</dcterms:modified>
  <cp:revision>458</cp:revision>
  <dc:subject/>
  <dc:title/>
</cp:coreProperties>
</file>