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апрель 2015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418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2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4711</w:t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863</w:t>
            </w:r>
          </w:p>
        </w:tc>
      </w:tr>
      <w:tr>
        <w:trPr>
          <w:trHeight w:val="51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7,5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,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5,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9,13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8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ороч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апрель 2015 г. отмечается снижение потребления электроэнергии на 8,2% или на 54711 квт.ч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отмечается снижение на 16,4% или на 18863 м.к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беспечено снижение потребления на 2,3% или на 129,136 Гк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города Сорочинска</w:t>
      </w:r>
      <w:r>
        <w:rPr>
          <w:rFonts w:cs="Times New Roman" w:ascii="Times New Roman" w:hAnsi="Times New Roman"/>
          <w:sz w:val="28"/>
          <w:szCs w:val="28"/>
        </w:rPr>
        <w:t>: увеличилось потребление тепловой электроэнергии на 5,236 Гкал. В МБУК «ЦКД «Дружба» и МБОУ ДОД «СДЮСШОР» отопление производится централизованно, счетчика регулирования отопления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БУЗ «Сорочинская РБ»: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тепловой энергии на 2,3% или на 13,157 Гкал. Рост потребления тепловой энергии наблюдается в результате увеличения количества секций батарей в подраздел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В целом по бюджетным учреждениям отмечается перерасход на 2,9% или на 401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города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отребления воды на 51,3% или на 45,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Связано с проведением ремонта в здание админист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БУЗ «Сорочинская РБ»:</w:t>
      </w:r>
      <w:r>
        <w:rPr>
          <w:rFonts w:cs="Times New Roman" w:ascii="Times New Roman" w:hAnsi="Times New Roman"/>
          <w:sz w:val="28"/>
          <w:szCs w:val="28"/>
        </w:rPr>
        <w:t xml:space="preserve"> перерасход на 8,3% или на 48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ерерасход связан с тем, что было большое обращение пациентов с заболев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по бюджетным учреждениям отмечается рост объема водоотведения на 1,7% или на 23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города:</w:t>
      </w:r>
      <w:r>
        <w:rPr>
          <w:rFonts w:cs="Times New Roman" w:ascii="Times New Roman" w:hAnsi="Times New Roman"/>
          <w:sz w:val="28"/>
          <w:szCs w:val="28"/>
        </w:rPr>
        <w:t xml:space="preserve"> перерасход на 15,5% или на 1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 с проведением ремонта в зда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БУЗ «Сорочинская РБ»</w:t>
      </w:r>
      <w:r>
        <w:rPr>
          <w:rFonts w:cs="Times New Roman" w:ascii="Times New Roman" w:hAnsi="Times New Roman"/>
          <w:sz w:val="28"/>
          <w:szCs w:val="28"/>
        </w:rPr>
        <w:t xml:space="preserve"> перерасход на 8,3% или на 48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вязан с тем, что больше обратилось пациентов с заболев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5:00Z</dcterms:created>
  <dc:creator>Admin</dc:creator>
  <dc:description/>
  <cp:keywords/>
  <dc:language>en-US</dc:language>
  <cp:lastModifiedBy>Admin</cp:lastModifiedBy>
  <cp:lastPrinted>2015-03-10T14:34:00Z</cp:lastPrinted>
  <dcterms:modified xsi:type="dcterms:W3CDTF">2015-05-28T07:14:00Z</dcterms:modified>
  <cp:revision>8</cp:revision>
  <dc:subject/>
  <dc:title/>
</cp:coreProperties>
</file>