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октябрь 2014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5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1819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6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57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6,9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6,6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7,16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627,0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0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3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энергия:</w:t>
      </w:r>
      <w:r>
        <w:rPr>
          <w:rFonts w:cs="Times New Roman" w:ascii="Times New Roman" w:hAnsi="Times New Roman"/>
          <w:sz w:val="28"/>
          <w:szCs w:val="28"/>
        </w:rPr>
        <w:t xml:space="preserve">    В целом обеспечено снижение на 10,1 % или на 17181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т.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:</w:t>
      </w:r>
      <w:r>
        <w:rPr>
          <w:rFonts w:cs="Times New Roman" w:ascii="Times New Roman" w:hAnsi="Times New Roman"/>
          <w:sz w:val="28"/>
          <w:szCs w:val="28"/>
        </w:rPr>
        <w:t xml:space="preserve">    В целом обеспечено снижение на 5 % или на 6577 м 3.Рост допущен по                   администрации города на 1,1 % (9 месяцев 2014 года  - 32762 м 3, 9 месяцев 2013 года- 32404 м 3). Превышение связано с низкой темпера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плоэнергия:</w:t>
      </w:r>
      <w:r>
        <w:rPr>
          <w:rFonts w:cs="Times New Roman" w:ascii="Times New Roman" w:hAnsi="Times New Roman"/>
          <w:sz w:val="28"/>
          <w:szCs w:val="28"/>
        </w:rPr>
        <w:t xml:space="preserve"> В целом обеспечено снижение на 5,7 % или на 387,168 Г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рост потребления теплоэнергии по отделу культуры и искусству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% или на 2,774 Гкал. (9 месяцев 2014 года -237,373 Гкал, 9 месяцев 2013 года -234,599 Гкал), в МБУК «Центральная библиотека» и МБОУ ДОД «СДЮСШО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изошло из-за климатических условий. Отопительный сезон 2012-2013 года закончен 24 апреля 2013 года, отопительный сезон 2013-2014года был продлен до 30 апреля 2014 года. Отопление в СДЮСШОР и библиотеках производится централизованно. Перерасход произошел по архиву на 1,8 % или на 0,28 Гкал. (9 месяцев 2014 года – 15,96 Гкал, 9 месяцев 2013 года – 15,68 Гкал). Отмечается рост по ГБУЗ «Сорочинская районная больница» на 8,3 % или на 186,677 Гкал, в результате увеличения количества секций в подразделениях ГБУЗ «Сорочинская РБ» и в результате продления отопительного сезона в апреле 2014 года в связи с неблагоприятными условиями. ( 9 месяцев 2014 года – 2412,785 Гкал, 9 месяцев 2013 года – 2226,108 Гк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оснабжение:  В целом обеспечено снижение на 14,9 % или на 6627,05 м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пущен по отделу культуре и искусству на 30,4 %  или на 100 м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месяцев 2014 года – 429 м 3, 9 месяцев 2013 года – 329 м з) рост произошел в связи с тем, что в 2014 году возле здания МБУК «Центральная библиотека г.Сорочинска» осуществлялся полив цветов и саженцев за счет центрального водоснабжения.  В МБУК «ЦКД  Дружба» увеличилось потребление воды в связи с ремонтом здания, проводилась стирка костюмов. Увеличилось количество проведенных массовых мероприятий: 2014 год- 27, количество посещаемых 12246 человек, 2013 год- 24, количество посещаемых-9560 человек.  Отмечается рост по отделу образования на 0,6 % или на 120 м 3. (9 месяцев 2014 года – 20957 м 3, 9 месяцев 2013 года – 20837 м3).  Увеличение потребления воды произошло по МБОУ ДОД ДЮСШ в связи с проводимыми областными соревнованиями по легкой атлетике и футболу и проведением фестивалем рабочего спорта. По МБОУ СОШ №4- увеличилось количество класс-комплектов , групп ГПД. МБДОУ №1, МБДОУ №3, МБДОУ №5 – увеличилось количество детей в группах из-за капремонта МБДОУ №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доотведению обеспечено снижение на 17,1 % или на 7838,7 м 3. Отмечается рост по отделу культуры и искусству на 62,2 % или на 120 м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месяцев 2014 года – 313 м 3, 9 месяцев 2013 года – 193 м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6:00Z</dcterms:created>
  <dc:creator>Admin</dc:creator>
  <dc:description/>
  <cp:keywords/>
  <dc:language>en-US</dc:language>
  <cp:lastModifiedBy>Admin</cp:lastModifiedBy>
  <cp:lastPrinted>2014-12-10T11:17:00Z</cp:lastPrinted>
  <dcterms:modified xsi:type="dcterms:W3CDTF">2014-12-16T12:02:00Z</dcterms:modified>
  <cp:revision>75</cp:revision>
  <dc:subject/>
  <dc:title/>
</cp:coreProperties>
</file>