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го потребления энергоресурсов за январь 2014 года и январь 2013 года по бюджетным учреждения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515"/>
        <w:gridCol w:w="1843"/>
        <w:gridCol w:w="1743"/>
        <w:gridCol w:w="1559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          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3 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3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84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1,1   </w:t>
            </w:r>
          </w:p>
        </w:tc>
      </w:tr>
      <w:tr>
        <w:trPr>
          <w:trHeight w:val="331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5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3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0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12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2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5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8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2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2,2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8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8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6,9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4,35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,7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8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З «Сорочинская ЦРБ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70,4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,8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плоэнергия: ГБУЗ  «Сорочинская районная больница»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теплоэнергии произошло в результате установки дополнительных батарей в БК №2, стоматологии, поликлиники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Отдел по культуре и искусству администрации города: </w:t>
      </w:r>
      <w:r>
        <w:rPr>
          <w:rFonts w:cs="Times New Roman" w:ascii="Times New Roman" w:hAnsi="Times New Roman"/>
          <w:sz w:val="28"/>
          <w:szCs w:val="28"/>
        </w:rPr>
        <w:t xml:space="preserve">МБОУ ДОД СДЮСШОР: увеличение расхода воды произошло по следующим причинам: проведение двух Лиг Клубного чемпионата России по настольному  теннису, проведение третьего тура Оренбургской области по настольному теннису, новогодних турниров по настольному теннису, прорыва пластиковой трубы для подачи воды в сливной бач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5:00Z</dcterms:created>
  <dc:creator>Admin</dc:creator>
  <dc:description/>
  <cp:keywords/>
  <dc:language>en-US</dc:language>
  <cp:lastModifiedBy>Admin</cp:lastModifiedBy>
  <cp:lastPrinted>2014-03-12T13:15:00Z</cp:lastPrinted>
  <dcterms:modified xsi:type="dcterms:W3CDTF">2014-03-14T11:30:00Z</dcterms:modified>
  <cp:revision>5</cp:revision>
  <dc:subject/>
  <dc:title/>
</cp:coreProperties>
</file>