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март 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7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624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2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33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91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8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2,8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,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5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7,14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март 2016 г. отмечается снижение потребления электроэнергии на 12,7 %  или на 129624    квт.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14,7 % или на 66  квт.час, 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13 % или на 149911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10,4 % или на 697,155 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потребление на 83 % или на 293,863 Г.кал., увеличение произошло  из-за климатических условий. Отопление производится централизованно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2,8 % или на 357,14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4,9 % или на 3,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вязано с увеличением количества проведенных мероприятий, увеличением количества посет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культуры и искусства администрации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   70 % или на 77,68 м 3 произошло из-за проведения в клубных учреждениях генеральных уборок, стирке сценических костю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объема водоотведения на 5,3 % или на 532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BEST</cp:lastModifiedBy>
  <cp:lastPrinted>2016-05-16T19:37:00Z</cp:lastPrinted>
  <dcterms:modified xsi:type="dcterms:W3CDTF">2016-05-19T05:41:00Z</dcterms:modified>
  <cp:revision>560</cp:revision>
  <dc:subject/>
  <dc:title/>
</cp:coreProperties>
</file>