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5289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, экологии </w:t>
      </w:r>
    </w:p>
    <w:p>
      <w:pPr>
        <w:pStyle w:val="Heading4"/>
        <w:ind w:right="-284" w:hanging="0"/>
        <w:rPr>
          <w:sz w:val="28"/>
          <w:szCs w:val="28"/>
        </w:rPr>
      </w:pPr>
      <w:r>
        <w:rPr>
          <w:sz w:val="28"/>
          <w:szCs w:val="28"/>
        </w:rPr>
        <w:t>и имущественных отношений Оренбургской области</w:t>
      </w:r>
    </w:p>
    <w:p>
      <w:pPr>
        <w:pStyle w:val="Normal"/>
        <w:ind w:right="-284" w:hanging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3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TextBody"/>
        <w:rPr>
          <w:sz w:val="6"/>
        </w:rPr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0.12.2021             </w:t>
        <w:tab/>
        <w:tab/>
        <w:tab/>
      </w:r>
      <w:r>
        <w:rPr>
          <w:sz w:val="24"/>
        </w:rPr>
        <w:tab/>
      </w:r>
      <w:r>
        <w:rPr>
          <w:sz w:val="28"/>
        </w:rPr>
        <w:tab/>
        <w:tab/>
        <w:t xml:space="preserve">                № 2966-р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425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. Орен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для размещения объекта электросетевого хозяйства регионального зна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39.37, 39.38, 39.43 Земельного кодекса Российской Федерации, статьей 3.6 Федерального закона от 25.10.2001                № 137-ФЗ «О введении в действие Земельного кодекса Российской Федерации», постановлением Правительства Российской Федерации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, приказом Федеральной службы государственной регистрации, кадастра и картографии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требования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Законом Оренбургской области от 30.07.2015 № 3303/903-V-OЗ «О порядке управления земельными ресурсами на территории Оренбургской области», постановлением Правительства Оренбургской области от 07.07.2011 № 579-п «Об утверждении схемы территориального планирования Оренбургской области», Положением о министерстве природных ресурсов, экологии и имущественных отношений Оренбургской области, утвержденным указом Губернатора Оренбургской области от 10.01.2020 № 5-ук, на основании ходатайства публичного акционерного общества «Россети Волга» об установлении публичного сервитута от 12.11.2021, учитывая отсутствие заявлений иных правообладателей земельных участков в период публикации сообщения о возможном установлении публичного сервиту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границы публичного сервитута, согласно приложенному описанию местоположения границ публичного сервитута (Приложение №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Установить публичный сервитут в интересах публичного акционерного общества «Россети Волга» (ОГРН 1076450006280, местоположение: 410031, Российская Федерация, Саратовская область, г. Саратов, ул. Первомайская, д. 42/44), в целях размещения существующего линейного объекта электросетевого хозяйства регионального значения «ВЛ-35-кВ Сорочинск-Родинская с 183 опорами» на частях земельных участ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30:0907001:1, местоположение: Оренбургская область, Сорочинский район, Автодорога Сорочинск-Плешаново, 7 км ПК 6+3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30:0000000:995, местоположение: Российская Федерация, Оренбургская область, Сорочинский городской округ, на земельном участке расположена ВЛ-35 кВ Сорочинск-Яш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56:30:0907001:108, местоположение: Оренбургская область, Сорочинский район, земельный участок расположен в юго-восточной части кадастрового квартала 56:30:090700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56:30:0907001:109, местоположение: Оренбургская область, Сорочинский район, земельный участок расположен в юго-восточной части кадастрового квартала 56:30:090700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56:30:0907001:110, местоположение: Оренбургская область, Сорочинский район, земельный участок расположен в западной части кадастрового квартала 56:30:090700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56:30:0907001:112, местоположение: Оренбургская область, Сорочинский район, земельный участок расположен в западной части кадастрового квартала 56:30:090700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30:0907001:121, местоположение: Российская Федерация, Оренбургская область, Сорочинский городской округ, на земельном участке расположена ВЛ-35 кВ. Сорочинск - Яш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107, местоположение: установлено относительно ориентира, расположенного в границах участка. Ориентир незавершенный строительством жилой дом. Почтовый адрес ориентира: Оренбургская область, Сорочинский район, город Сорочинск, ул. Киевская, 15 «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27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22, квартира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55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16, кв.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58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18, квартира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3:1, местоположение: установлено относительно ориентира, расположенного в границах участка. Ориентир административное здание. Почтовый адрес ориентира: Оренбургская область, Сорочинский район, город Сорочинск, ул. Карла Маркса, 227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75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22, квартира 2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78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24, кв.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84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дом № 26 кв. №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207, местоположение: Оренбургская область, Сорочинский район, город Сорочинск, ул. Карла Маркса, дом № 280, кв.            №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51:4, местоположение: Оренбургская область, Сорочинский район, город Сорочинск, участок Южно-Уральской железной доро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255, местоположение: Российская Федерация, Оренбургская область, город Сорочинск, ул. Киевская, 17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263, местоположение: Российская Федерация, Оренбургская область, Сорочинский городской округ, город Сорочинск,                    ул. Карла Маркса 282 «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264, местоположение: Российская Федерация, Оренбургская область, Сорочинский городской округ, город Сорочинск,               ул. Карла Маркса 282 «Б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213, местоположение: Оренбургская область, Сорочинский район, город Сорочинск, ул. Кленовая, дом 2 кв. №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397, местоположение: Оренбургская область, Сорочинский район, город Сорочинск, ул. Кленовая, дом № 12, кв.1, кв.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422, местоположение: Оренбургская область, город Сорочинск, ул. Кленовая, д. 18, кв.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473, местоположение: Оренбургская область, город Сорочинск, ул. Кленовая,30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504, местоположение: Российская Федерация, Оренбургская область, город Сорочинск, ул. Кленовая, 8, кв.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512, местоположение: Российская Федерация, Оренбургская область, город Сорочинск, ул. Кленовая, 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3:101, местоположение: Оренбургская область, Сорочинский район, город Сорочинск, земельный участок расположен в северной части кадастрового квартала 56:45:010101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21, местоположение: Оренбургская область, Сорочинский район, город Сорочинск, ул. Кленовая, 20, квартира 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23, местоположение: Оренбургская область, Сорочинский район, город Сорочинск, ул. Кленовая, 14, квартира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35, местоположение: установлено относительно ориентира, расположенного в границах участка. Ориентир квартира. Почтовый адрес ориентира: Оренбургская область, Сорочинский район, город Сорочинск, ул. Кленовая, 20, квартира 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36, местоположение: Оренбургская область, Сорочинский район, город Сорочинск, ул. Кленовая, 2, квартира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88, местоположение: установлено относительно ориентира, расположенного в границах участка. Ориентир жилой дом. Почтовый адрес ориентира: Оренбургская область, Сорочинский район, город Сорочинск, ул. Кленовая, 26, квартира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000000:992, местоположение: Оренбургская область, город Сорочинск, ул. Карла Маркса, сооружение 2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63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64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65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66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2:167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2001:129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2001:130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02:50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02:51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02:52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02:53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1:97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6:45:0101013:32, входящего в состав единого землепользования с кадастровым номером 56:45:0000000:9, местоположение: Оренбургская область, Сорочинский район, п. Сборовский, ВЛ-35 кВ Сорочинск-Родин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56:45:0102001:107, входящего в состав единого землепользования с кадастровым номером 56:45:0102001:106, местоположение: Оренбургская область, Сорочинский район, город Сорочинск, ВЛ-35 кВ Сорочинск-Николаев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акже на землях лесного фонда Сорочинского лесничества, с местоположением: Сорочинское лесничество, Сорочинское участковое лесничество квартал 35, выдел 7, являющихся частью лесного участка с кадастровым номером 56:30:0000000:157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й сервитут устанавливается сроком на 49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убличный сервитут является безвозмездным в соответствии с п. 4            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Информация о графике проведения работ на земельных участках, указанных в п.п. 3, 27, 33, 34, 35, 36, 37, 38, 39, 40, 41, 42, 43, 44, 45, 46 п. 2 настоящего распоряжения, а также на землях лесного фонда, являющихся частью лесного участка с кадастровым номером 56:30:0000000:1571, представлена в Приложении №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убличному акционерному обществу «Россети Волга» обеспечить проведение мероприятий по внесению сведений о публичном сервитуте                   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Публичное акционерное общество «Россети Волга» обязано привести земельные участки, указанные в п. 2 распоряжения,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,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тделу по управлению делами министерства в течение пяти рабочих дне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верить настоящее распоряжение в форме электронного документа, усиленной квалифицированной электронной подписью министра природных ресурсов, экологии и имущественных отношений Оренбург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копию настоящего распоряжения в Управление Росреестра по Оренбург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направить копии настоящего распоряжения правообладателям земельных участков, в отношении которых принято решение об установлении публичного сервитута, заказным письмом с уведомлением по почтовым адресам, указанным в выписках из ЕГРН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 направить заверенную копию настоящего распоряжения по почтовому адресу ПАО «Россети Волга», с приложением сведений о лицах, являющихся правообладателями земельных участков, в отношении которых установлен публичный сервитут, и документов, подтверждающих права указанных лиц на данные земельные участки (в электронном вид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ресс-секретарю министерства разместить настоящее распоряжение на официальном сайте министерства в информационно-телекоммуникационной сети «Интернет» с приложением сведений о границах публичного сервитута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Управлению по предоставлению земельных участков министерства         в течение пяти рабочих дней со дня принятия решения об установлении публичного сервитута обеспечить опубликование настоящего распоряжения за исключением приложения к нему, в порядке, установленном для официального опубликования (обнародования) муниципальных правовых актов уставом Сорочинского городского округ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Контроль за исполнением настоящего распоряжения возложить                на заместителя министра Н.Г. Соколову, на заместителя министра                   В.Ю. Горчева, на начальника отдела по управлению делами Н.В. Ридель                                 в соответствии с компетен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</w:t>
        <w:tab/>
        <w:tab/>
        <w:tab/>
        <w:t xml:space="preserve">                                      </w:t>
        <w:tab/>
        <w:t xml:space="preserve">                      А.М. Самбурский</w:t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120"/>
        <w:ind w:left="0" w:right="-28" w:hanging="0"/>
        <w:jc w:val="both"/>
        <w:rPr/>
      </w:pPr>
      <w:r>
        <w:rPr>
          <w:sz w:val="22"/>
          <w:szCs w:val="22"/>
        </w:rPr>
        <w:t>Разослано: ПАО «Россети Волга» (почтовый адрес: 410031, Российская Федерация, Саратовская область, г. Саратов, ул. Первомайская, д. 42/44), Филиал ПАО «Россети Волга» - «Оренбургэнерго» (почтовый адрес: 460024, г. Оренбург, ул. Маршала Г. К. Жукова, д. 44), Управление Росреестра по Оренбургской области, отделу по управлению делами, управлению по предоставлению земельных участков, администрации Сорочинского городского округа Оренбургской области, Территориальному управление Росимущества в Оренбургской об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55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8:00Z</dcterms:created>
  <dc:creator>Сираева Айгуль Кимовна</dc:creator>
  <dc:description/>
  <cp:keywords/>
  <dc:language>en-US</dc:language>
  <cp:lastModifiedBy>Doka</cp:lastModifiedBy>
  <cp:lastPrinted>2021-12-21T16:09:00Z</cp:lastPrinted>
  <dcterms:modified xsi:type="dcterms:W3CDTF">2021-12-29T06:10:00Z</dcterms:modified>
  <cp:revision>3</cp:revision>
  <dc:subject/>
  <dc:title> 	</dc:title>
</cp:coreProperties>
</file>