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before="240" w:after="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тат проводит Выборочное наблюдение доходов населения и участия в социальных программах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феврале 2023 года Оренбургстат проводит Выборочное наблюдение доходов населения и участия в социальных программах. В Оренбургской области обследованию подлежат 744 домохозяйства, отобранных случайным образом и 124 домохозяйства целевой группы населения «семьи с детьми»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ройдет в следующих территориях области:</w:t>
      </w:r>
    </w:p>
    <w:p>
      <w:pPr>
        <w:pStyle w:val="Normal"/>
        <w:spacing w:before="0" w:after="120"/>
        <w:ind w:left="992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бдулин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гуруслан, Бузулук, Гай, Медногорск, Новотроицк, Оренбург, Орск, Соль-Илецк, Сорочинск, Ясный; </w:t>
      </w:r>
    </w:p>
    <w:p>
      <w:pPr>
        <w:pStyle w:val="Normal"/>
        <w:spacing w:before="0" w:after="12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айоны</w:t>
      </w:r>
      <w:r>
        <w:rPr>
          <w:rFonts w:cs="Times New Roman" w:ascii="Times New Roman" w:hAnsi="Times New Roman"/>
          <w:bCs/>
          <w:sz w:val="28"/>
          <w:szCs w:val="28"/>
        </w:rPr>
        <w:t>: Асекеевский, Акбулакский, Адамовский, Бузулукский, Бугурусланский, Кувандыкский, Новоорский, Новосергиевский, Оренбургский, Переволоцкий, Сакмарский, Саракташский, Тоцк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основано на выборочном опросе представителей различных групп и слоев населения. Опрос проведут специально уполномоченные работники – интервьюеры, на условиях добровольного согласия и со слов респондентов. При посещении домохозяйств они обязаны предъявить удостоверение Федеральной службы государственной статистики и паспор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 xml:space="preserve">Целью обследования является получение статистической информации, отражающей роль оплаты труда, доходов, пенсий и пособий в обеспечении материального благосостояния семей, участие в социальных программах, пенсионном и медицинском страховании. </w:t>
      </w:r>
      <w:bookmarkEnd w:id="1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е, полученные в ходе наблюдения, являются конфиденциальными и используются только для формирования информационных ресурсов о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нциале и состоянии уровня жизни различных демографических, социально-экономических групп и слоёв населения, оценки эффективности проводимых приоритетных национальных проектов и государственных программ в области демографической и социальной поли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зированный сбор данных позволит получить информацию об уровне и структуре денежных доходов в зависимости от места проживания, количества членов в домохозяйстве, наличия детей до 18 лет и иждивенцев, а также возраста, гендерной принадлежности, уровня образования, групп зан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итоги будут опубликованы в декабре 2023 года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Росстата.</w:t>
      </w:r>
    </w:p>
    <w:p>
      <w:pPr>
        <w:pStyle w:val="Normal"/>
        <w:spacing w:before="60" w:after="4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ренбургста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27:00Z</dcterms:created>
  <dc:creator>budjet</dc:creator>
  <dc:description/>
  <cp:keywords/>
  <dc:language>en-US</dc:language>
  <cp:lastModifiedBy>Пустовитова Екатерина Анатольевна</cp:lastModifiedBy>
  <cp:lastPrinted>2017-01-24T14:07:00Z</cp:lastPrinted>
  <dcterms:modified xsi:type="dcterms:W3CDTF">2022-12-30T10:34:00Z</dcterms:modified>
  <cp:revision>7</cp:revision>
  <dc:subject/>
  <dc:title/>
</cp:coreProperties>
</file>