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сс-релиз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ренбургстат проводит Выборочное обследование рациона питания населения области</w:t>
      </w:r>
    </w:p>
    <w:p>
      <w:pPr>
        <w:pStyle w:val="Normal"/>
        <w:spacing w:lineRule="exact" w:line="3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Оренбургской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 15 апреля по 14 ма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27 ноября 2010 г. № 946 «Об организации в Российской Федерации системы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ет проводиться Выборочное наблюдение рациона питания населения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основано на выборочном опросе представителей различных групп и слоев населения, проживающих во всех субъектах Российской Федерации, и проводится с охватом 45 тыс. домашних хозяйств один раз в пять лет. Это уже третье обследование с 2013 года. </w:t>
      </w:r>
    </w:p>
    <w:p>
      <w:pPr>
        <w:pStyle w:val="Normal"/>
        <w:spacing w:lineRule="exact" w:line="30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бургской области будет опрош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0 </w:t>
      </w:r>
      <w:r>
        <w:rPr>
          <w:rFonts w:cs="Times New Roman" w:ascii="Times New Roman" w:hAnsi="Times New Roman"/>
          <w:sz w:val="28"/>
          <w:szCs w:val="28"/>
        </w:rPr>
        <w:t>домохозяй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ах: Бугуруслан, Бузулук, Гай, Медногорск, Новотроицк, Орск, Оренбург, Соль-Илецк, Сорочинск, Ясный и районах: Асекеевский, Адамовский, Бугурусланский, Бузулукский, Кувандыкский, Новоорский, Новосергиевский, Оренбургский, Переволоцкий, Сакмарский, Саракташский, Тоцкий.</w:t>
      </w:r>
    </w:p>
    <w:p>
      <w:pPr>
        <w:pStyle w:val="Normal"/>
        <w:spacing w:lineRule="exact" w:line="3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рациона питания населения организуется в целях получения информации, отражающей социальные, экономические и поведенческие факторы, влияющие на обеспечение полноценного и здорового питания. Главная особенность обследования состоит в подробном описании потребления продуктов питания за сутки каждым членом домохозяйства. Продукты оцениваются по энергетической ценности, содержанию в них белков, жиров, минеральных веществ, витаминов и др. Предусмотрен также круг вопросов о частоте и качестве питания по месту работы, учебы, в дошкольных учреждениях, состоянии здоровья, физической активности и д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ы респондентов будут проводить специально обученные работники – интервьюеры, которые будут иметь специальное удостоверение и документ, удостоверяющий личность.</w:t>
      </w:r>
    </w:p>
    <w:p>
      <w:pPr>
        <w:pStyle w:val="Normal"/>
        <w:shd w:fill="FFFFFF" w:val="clear"/>
        <w:spacing w:lineRule="exact" w:line="3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у подлежат респонденты в возрасте 14 лет и старше, сведения за детей в возрасте до 14 лет дают родители или опекуны ребенка.</w:t>
      </w:r>
    </w:p>
    <w:p>
      <w:pPr>
        <w:pStyle w:val="Normal"/>
        <w:widowControl w:val="false"/>
        <w:spacing w:lineRule="exact" w:line="30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анные, полученные от респондентов, в обязательном порядке признаются конфиденциальными, будут обезличены, не подлежат распространению, и используются только в сводном виде в целях формирования соответствующих федеральных информационных ресурсов. </w:t>
      </w:r>
    </w:p>
    <w:p>
      <w:pPr>
        <w:pStyle w:val="Normal"/>
        <w:spacing w:lineRule="exact" w:line="30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блюдения позволят получить информацию, которая отразит факторы, влияющие на обеспечение полноценного и здорового питания жителей области, а также способствовать просветительной деятельности в отношении формирования стандартов сбалансированного питания.</w:t>
      </w:r>
    </w:p>
    <w:p>
      <w:pPr>
        <w:pStyle w:val="Normal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та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8:00Z</dcterms:created>
  <dc:creator>zampred</dc:creator>
  <dc:description/>
  <cp:keywords/>
  <dc:language>en-US</dc:language>
  <cp:lastModifiedBy>Пустовитова Екатерина Анатольевна</cp:lastModifiedBy>
  <cp:lastPrinted>2018-05-14T16:01:00Z</cp:lastPrinted>
  <dcterms:modified xsi:type="dcterms:W3CDTF">2023-03-29T03:39:00Z</dcterms:modified>
  <cp:revision>6</cp:revision>
  <dc:subject/>
  <dc:title>Пресс-релиз</dc:title>
</cp:coreProperties>
</file>