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61" w:hRule="atLeast"/>
        </w:trPr>
        <w:tc>
          <w:tcPr>
            <w:tcW w:w="10980" w:type="dxa"/>
            <w:tcBorders>
              <w:bottom w:val="thinThickSmallGap" w:sz="24" w:space="0" w:color="000000"/>
            </w:tcBorders>
          </w:tcPr>
          <w:p>
            <w:pPr>
              <w:pStyle w:val="Heading5"/>
              <w:spacing w:before="240" w:after="60"/>
              <w:ind w:right="-2"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Администрация города Сорочинска Оренбургской области</w:t>
            </w:r>
          </w:p>
          <w:p>
            <w:pPr>
              <w:pStyle w:val="Heading8"/>
              <w:spacing w:before="240" w:after="60"/>
              <w:ind w:right="-2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21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0.2015 № 472-п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7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  изменений  в 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  города      Сорочинска Оренбургской  области  от 11.10.2013г. № 319-п «Об   утверждении  муниципальной программы         «Развитие       физической культуры,  спорта, туризма  и  повышение эффективности   реализации  молодежной политики в   городе   Сорочинске на 2014-2016 годы» ( в   редакции   постановлений администрации        города      Сорочинска Оренбургской области  от 20.12.2013 года № 443-п, от 10.10.2014 года № 371-п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540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на основании Федерального закона от 06.10.2003г. № 131-ФЗ «Об общих принципах организации местного самоуправления в Российской Федерации», Законом Оренбургской области от 15.12.2014 года № 2824/781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ОЗ «Об объединении муниципальных образований Сорочинского района Оренбургской области с городским округом Сорочинск», на основании постановления администрации города Сорочинска Оренбургской области от 29.09.2014г.№ 343-п «О внесении изменений в муниципальные программы администрации города Сорочинска Оренбургской области, постановления администрации города Сорочинска от 21.08.2013 года № 248-п «Об утверждении Положения о порядке разработки, утверждения и реализации муниципальных программ города Сорочинска Оренбургской области» (с изменениями от 11.11.2013 года № 388-п, 10.04.2014 года № 128-п) и руководствуясь статьями 32, 35, 40 Устава муниципального образования Сорочинский городской округ Оренбургской области, администрация Сорочинского городского округа Оренбургской области постановляет:</w:t>
      </w:r>
    </w:p>
    <w:p>
      <w:pPr>
        <w:pStyle w:val="21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Внести в постановление администрации города Сорочинска Оренбургской области от 11.10.2013г. № 319-п «Об утверждении муниципальной программы «Развитие физической культуры, спорта, туризма и повышение эффективности реализации молодежной политики в городе Сорочинске на 2014-2016 годы» ( в редакции постановлений администрации города Сорочинска Оренбургской области от 20.12.2013 года № 443-п, от 10.10.2014 года № 371-п) изменения, изложив в новой редакции,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настоящее постановление вступает в силу с момента подписания и подлежит официальному опубликова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-2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17780</wp:posOffset>
            </wp:positionV>
            <wp:extent cx="800100" cy="7239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орочинска</w:t>
        <w:tab/>
        <w:tab/>
        <w:tab/>
        <w:tab/>
        <w:tab/>
        <w:tab/>
        <w:tab/>
        <w:t>Т.П. Мелентьева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., прокуратуре, управлению финансов., МКУ «Централизованная бухгалтерия по обслуживанию органов местного самоуправления»,  отделу по экономике, отделу по физической культуре и спорту, Вагановой Е.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                                        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Сорочи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                                                          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от 15.10.2015 № 47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«Развитие физической культуры, спорта и туризма 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в  Сорочинском городском округе Оренбургской области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2014-2018 годы»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оро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 Сорочинского городского округа «Развитие физической культуры, спорта и туризма в  Сорочинском городском округе Оренбургской области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1"/>
        <w:gridCol w:w="5878"/>
      </w:tblGrid>
      <w:tr>
        <w:trPr>
          <w:trHeight w:val="88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рочинского городского округа Оренбургской области</w:t>
            </w:r>
          </w:p>
        </w:tc>
      </w:tr>
      <w:tr>
        <w:trPr>
          <w:trHeight w:val="66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5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8"/>
                <w:szCs w:val="28"/>
                <w:lang w:val="en-US"/>
              </w:rPr>
              <w:t>Подпрограмм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й п</w:t>
            </w:r>
            <w:r>
              <w:rPr>
                <w:b/>
                <w:sz w:val="28"/>
                <w:szCs w:val="28"/>
                <w:lang w:val="en-US"/>
              </w:rPr>
              <w:t>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о совершенствованию системы физической культуры и спорта в Сорочинском городском округе  на 2014-2018 годы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жителей городского округа занимающихся физической культурой и массовым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жителей городского округа различных возрастных  и социальных категорий вести активный и здоровый образ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 заниматься физической культурой и спортом, получать доступ к развитию спортивной инфраструк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качественной подготовки и успешных выступлений спортсменов городского округа в соревнованиях областного, всероссийского и международного уровней.</w:t>
            </w:r>
          </w:p>
        </w:tc>
      </w:tr>
      <w:tr>
        <w:trPr>
          <w:trHeight w:val="209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физической культуры и спорта в режим труда и отдыха различных социальных групп взрослого населения, в том числе лиц с ограниченными возможностями здоровья и инвалидов, совершенствования системы проведения физкультурных и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внедрению Всероссийского физкультурно-спортивного комплекса «Готов к труду и обороне» в  Сорочинском городск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физического воспитания в учреждениях общего и профессион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ведения физкультурных и спортивных мероприятий среди учащихся и студ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контингента занимающихся в учреждениях дополнительного образования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ание материальной базы спортивных сооружений для занятий физической культурой и спортом, оснащение их современным оборудованием и инвентар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, здорового образа жизни.</w:t>
            </w:r>
          </w:p>
        </w:tc>
      </w:tr>
      <w:tr>
        <w:trPr>
          <w:trHeight w:val="25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евые  индикаторы и показатели муниципальной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жителей Сорочинского городского округа, систематически занимающихся физкультурой и спортом, в общей численности населения городского окру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7,5 % до 30,5 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лиц данной категории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,5 % до 4,8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портсменов, включенных в основные и резервные составы сборных команд Оренбург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до 27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и студентов, систематически занимающихся физической культурой и спортом, в общей численности учащихся и студен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2% до 4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, занимающихся в спортивных школах городского окру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,4 % до 19,6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 объектов физической культуры и спо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,5 % до 25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>
          <w:trHeight w:val="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 (тыс.руб.) с разбивкой по годам и подпрограммам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 Сорочинского городского округа, общий объем финансирования составляет 61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95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 0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 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 4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дпрограмме «Комплексные меры по совершенствованию системы физической культуры и спорта в Сорочинском городском округе на 2014-2018 годы» - 61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95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4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4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00,0 тыс. руб.</w:t>
            </w:r>
          </w:p>
        </w:tc>
      </w:tr>
      <w:tr>
        <w:trPr>
          <w:trHeight w:val="155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результате реализации  программы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величение числа различных категорий населения городского округа, систематически занимающихся физической культурой и спортом до 30,5 %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величение доли лиц с ограниченными возможностями здоровья и инвалидов, регулярно занимающихся физической культурой и спортом до 4,8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увеличение числа </w:t>
            </w:r>
            <w:r>
              <w:rPr>
                <w:sz w:val="28"/>
                <w:szCs w:val="28"/>
              </w:rPr>
              <w:t>сорочинских спортсменов, включенных в основные и резервные составы сборных команд Оренбургской области до 27 человек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щихся и студентов систематически занимающихся физической культурой и спортом, в общей численности учащихся и студентов до 45,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лиц, занимающихся в спортивных школах городского округа до 19,6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единовременной пропускной способности объектов физической культуры и спорта до 25,0 %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соответствующей сферы социально-экономического развития Сороч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рограммно – целевой метод управления давно и активно внедряется в сфере физической культуры, спорта и туризма Сорочинского городского округа. Сегодня физическая культура осуществляется в соответствии с муниципальной программой «Развитие физической культуры, спорта и туризма в  Сорочинском городском округе Оренбургской области на 2014-2018 годы»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зическая культура и спорт являются существенными факторами, противодействующими возникновению большого количества заболеваний, способствующими поддержанию оптимальной физической активности населения, способствующими развитию социальных и политических взаимоотношений между городами и районами Оренбург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ведена планомерная работа по совершенствованию процесса физического воспитания населения, укреплению и сохранению здоровья детей, подростков и молодеж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родолжает совершенствоваться система проведения комплексных спортивно-оздоровительных мероприятий среди различных категорий населения. В городском округе ежегодно проводится более 6 крупных комплексных физкультурно-спортивных мероприятий, в которых принимают участие более 3,5 тысяч жителей городского округа, ежегодно проводится более 50 спортивных соревнований по видам спорта, участниками которых становятся около 5,0 тыс. человек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  <w:sz w:val="28"/>
          <w:szCs w:val="28"/>
        </w:rPr>
        <w:t>В основные и резервные составы сборных команд Оренбургской области включены 20 сорочинских спортсменов, ежегодно более 100 спортсменов становятся победителями и призерами областных, Всероссийских и международных соревнований</w:t>
      </w:r>
      <w:r>
        <w:rPr>
          <w:rFonts w:cs="Calibri"/>
        </w:rPr>
        <w:t>.</w:t>
      </w:r>
    </w:p>
    <w:p>
      <w:pPr>
        <w:pStyle w:val="Normal"/>
        <w:spacing w:lineRule="auto" w:line="312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</w:t>
      </w: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числа жителей городского округа занимающихся физической культурой и массовым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жителей городского округа различных возрастных  и социальных категорий вести активный и здоровый образ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заниматься физической культурой и спортом, получать доступ к развитию спортивной инфраструк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качественной подготовки и успешных выступлений спортсменов городского округа в соревнованиях областного, всероссийского и международного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изической культуры и спорта в режим труда и отдыха различных социальных групп взрослого населения, в том числе лиц с ограниченными возможностями здоровья и инвалидов, совершенствования системы проведения физкультурных и спортивных мероприятий;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работы по внедрению Всероссийского физкультурно-спортивного комплекса «Готов к труду и обороне» в Сорочинском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зического воспитания в учреждениях общего и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ведения физкультурных и спортивных мероприятий среди учащихся и сту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контингента занимающихся в учреждениях дополнительного образования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материальной базы спортивных сооружений для занятий физической культурой и спортом, оснащение их современным оборудованием и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2014-2018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  целевых индикатор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0"/>
        <w:gridCol w:w="1440"/>
        <w:gridCol w:w="1440"/>
        <w:gridCol w:w="720"/>
        <w:gridCol w:w="720"/>
        <w:gridCol w:w="720"/>
        <w:gridCol w:w="720"/>
        <w:gridCol w:w="72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12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-108"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показатели по итогам 2012 год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индика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12"/>
              <w:ind w:left="113"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12"/>
              <w:ind w:left="113" w:right="-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12"/>
              <w:ind w:left="113"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12"/>
              <w:ind w:left="113"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12"/>
              <w:ind w:left="113"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Сорочинского городского округа  систематически занимающихся физкультурой и спортом, в общей численности населения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лиц данной категории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спортсменов, включенных в основные и резервные составы сборных команд Оренбург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учащихся систематически занимающихся физической культурой и спортом в общеобразовательных учреждениях, в общей численности учащихся и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занимающихся в спортивных школах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пропускная способность объектов физической культуры и спорт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 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0"/>
        <w:gridCol w:w="1439"/>
        <w:gridCol w:w="1351"/>
        <w:gridCol w:w="1842"/>
        <w:gridCol w:w="1558"/>
        <w:gridCol w:w="851"/>
        <w:gridCol w:w="517"/>
        <w:gridCol w:w="709"/>
        <w:gridCol w:w="371"/>
        <w:gridCol w:w="720"/>
        <w:gridCol w:w="409"/>
        <w:gridCol w:w="674"/>
        <w:gridCol w:w="360"/>
        <w:gridCol w:w="720"/>
        <w:gridCol w:w="360"/>
        <w:gridCol w:w="720"/>
        <w:gridCol w:w="360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4" w:right="-10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                    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а реализации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8" w:right="-14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ончания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2014 - 2018 годы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Мероприятия по подпрограмме «Комплексные меры по совершенствованию системы физической культуры и спорта в Сорочинском  городском округе на 2014-2018 годы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Сорочинского городского окру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Cs/>
                <w:lang w:eastAsia="en-US"/>
              </w:rPr>
              <w:t>Коды бюджетной классификации указаны в п</w:t>
            </w:r>
            <w:r>
              <w:rPr/>
              <w:t>еречне основных мероприятий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" w:right="-31" w:hanging="0"/>
              <w:jc w:val="center"/>
              <w:outlineLvl w:val="0"/>
              <w:rPr/>
            </w:pPr>
            <w:r>
              <w:rPr>
                <w:color w:val="000000"/>
              </w:rPr>
              <w:t>619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0"/>
              <w:rPr/>
            </w:pPr>
            <w:r>
              <w:rPr>
                <w:color w:val="000000"/>
              </w:rPr>
              <w:t>104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>
                <w:b/>
                <w:bCs/>
                <w:color w:val="000000"/>
              </w:rPr>
              <w:t>619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4" w:hanging="0"/>
              <w:jc w:val="right"/>
              <w:rPr/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4" w:hanging="0"/>
              <w:jc w:val="both"/>
              <w:rPr/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0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39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1440" w:right="-850" w:hanging="0"/>
        <w:jc w:val="center"/>
        <w:rPr/>
      </w:pPr>
      <w:r>
        <w:rPr>
          <w:b/>
          <w:sz w:val="28"/>
          <w:szCs w:val="28"/>
          <w:lang w:val="en-US"/>
        </w:rPr>
        <w:t>      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ые меры по совершенствованию системы</w:t>
      </w:r>
    </w:p>
    <w:p>
      <w:pPr>
        <w:pStyle w:val="Normal"/>
        <w:ind w:left="-14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       </w:t>
      </w:r>
      <w:r>
        <w:rPr>
          <w:b/>
          <w:sz w:val="28"/>
          <w:szCs w:val="28"/>
        </w:rPr>
        <w:t>физической культур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 спорта в Сорочинском городском округе на</w:t>
      </w:r>
    </w:p>
    <w:p>
      <w:pPr>
        <w:pStyle w:val="Normal"/>
        <w:ind w:left="-144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– 2018 годы» муниципальной программы «Развитие физической </w:t>
      </w:r>
    </w:p>
    <w:p>
      <w:pPr>
        <w:pStyle w:val="Normal"/>
        <w:ind w:left="-1440" w:right="-850" w:hanging="0"/>
        <w:jc w:val="center"/>
        <w:rPr/>
      </w:pPr>
      <w:r>
        <w:rPr>
          <w:b/>
          <w:sz w:val="28"/>
          <w:szCs w:val="28"/>
        </w:rPr>
        <w:t>культуры, спорта и туризма в Сорочинском городском округе</w:t>
      </w:r>
    </w:p>
    <w:p>
      <w:pPr>
        <w:pStyle w:val="Normal"/>
        <w:ind w:left="-1440" w:right="-85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рочинского городского округ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Style w:val="Style12"/>
                <w:bCs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жителей городского округа занимающихся физической культурой и массовым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жителей городского округа различных возрастных  и социальных категорий вести активный и здоровый образ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 заниматься физической культурой и спортом, получать доступ к развитию спортивной инфраструк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качественной подготовки и успешных выступлений спортсменов городского округа в соревнованиях областного, всероссийского и международного уров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2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физической культуры и спорта в режим труда и отдыха различных социальных групп взрослого населения, в том числе лиц с ограниченными возможностями здоровья и инвалидов, совершенствования системы проведения физкультурных и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внедрению Всероссийского физкультурно-спортивного комплекса «Готов к труду и обороне» в Сорочинском городск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физического воспитания в учреждениях общего и профессион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ведения физкультурных и спортивных мероприятий среди учащихся и студ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контингента занимающихся в учреждениях дополнительного образования детей, подростков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материальной базы спортивных сооружений для занятий физической культурой и спортом, оснащение их современным оборудованием и инвентар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, здорового образа жизн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евые индикаторы и показатели подпрограммы</w:t>
            </w:r>
          </w:p>
          <w:p>
            <w:pPr>
              <w:pStyle w:val="Normal"/>
              <w:rPr>
                <w:rStyle w:val="Style12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жителей Сорочинского городского округа, систематически занимающихся физкультурой и спортом, в общей численности населения городск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,5 % до 30,5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лиц данной категории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,5 % до 4,8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орочинских спортсменов, включенных в основные и резервные составы сборных команд Оренбургской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человек до 27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 систематически занимающихся физической культурой и спортом, в общей численности учащихся и студ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2,0 % до 45,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, занимающихся в спортивных школах Сорочинского городск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,4 % до 19,6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ая пропускная способность объектов физической культуры и 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,5 % до 25,0 %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Style w:val="Style12"/>
                <w:bCs/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Style w:val="Style12"/>
                <w:bCs/>
                <w:color w:val="000000"/>
                <w:sz w:val="28"/>
                <w:szCs w:val="28"/>
              </w:rPr>
              <w:t>Объемы и источники финансирования подпрограммы (тыс. руб.) с разбивкой по го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городского бюджета подпрограммы составляет   6 190,0 тыс. руб.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01"/>
            <w:r>
              <w:rPr>
                <w:rFonts w:cs="Times New Roman" w:ascii="Times New Roman" w:hAnsi="Times New Roman"/>
                <w:sz w:val="28"/>
                <w:szCs w:val="28"/>
              </w:rPr>
              <w:t>2014 год – 950,0 тыс. рублей;</w:t>
            </w:r>
            <w:bookmarkEnd w:id="0"/>
          </w:p>
          <w:p>
            <w:pPr>
              <w:pStyle w:val="Style14"/>
              <w:rPr/>
            </w:pPr>
            <w:bookmarkStart w:id="1" w:name="sub_1102"/>
            <w:r>
              <w:rPr>
                <w:rFonts w:cs="Times New Roman" w:ascii="Times New Roman" w:hAnsi="Times New Roman"/>
                <w:sz w:val="28"/>
                <w:szCs w:val="28"/>
              </w:rPr>
              <w:t>2015 год – 1040,0 тыс. рублей;</w:t>
            </w:r>
            <w:bookmarkEnd w:id="1"/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03"/>
            <w:r>
              <w:rPr>
                <w:rFonts w:cs="Times New Roman" w:ascii="Times New Roman" w:hAnsi="Times New Roman"/>
                <w:sz w:val="28"/>
                <w:szCs w:val="28"/>
              </w:rPr>
              <w:t>2016 год – 1400,0 тыс. рублей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4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00,0 тыс.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Style w:val="Style12"/>
                <w:bCs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результате реализации  подпрограммы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величение числа различных категорий населения городского округа, систематически занимающихся физической культурой и спортом до 30,5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увеличение доли лиц с ограниченными возможностями здоровья и инвалидов, регулярно занимающихся физической культурой и спортом до 4,8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увеличение числа </w:t>
            </w:r>
            <w:r>
              <w:rPr>
                <w:sz w:val="28"/>
                <w:szCs w:val="28"/>
              </w:rPr>
              <w:t>сорочинских спортсменов, включенных в основные и резервные составы сборных команд Оренбургской области до 27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щихся и студентов систематически занимающихся физической культурой и спортом, в общей численности учащихся и студентов до 45,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лиц, занимающихся в спортивных школах Сорочинского городского округа до 19,6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единовременной пропускной способности объектов физической культуры и спорта до 25,0%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К числу приоритетных направлений социальной политики области относятся физическая культура и спорт, благодаря которым создаются основы для сохранения и улучшения физического и духовного здоровья жителей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зическая культура и спорт являются существенными факторами, противодействующими возникновению большого количества заболеваний, способствующими поддержанию оптимальной физической активности населения, способствующими развитию социальных и политических взаимоотношений между городами и районами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ведена планомерная работа по совершенствованию процесса физического воспитания населения, укреплению и сохранению здоровья детей, подростков и молодежи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ской округ имеет  серьезную спортивную базу для занятий физической культурой и спортом, повышения спортивного мастерства: физкультурно-оздоровительный комплекс «Дружба», стадион «Дружба», специализированный зал настольного тенниса, 15 спортивных залов и других спортивных площад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неучебной секционной работой спортивной направленности охвачены более 40 процентов учащихся и студентов. В городском округе работают 2 спортивные школы. В спортивных школах занимаются спортом 1390 человек. По данному показателю Сорочинский городской округ занимает лидирующее положение среди городов и районов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родолжает совершенствоваться система проведения комплексных спортивно-оздоровительных мероприятий среди различных категорий населения. В городском округе ежегодно проводится более 6 крупных комплексных физкультурно-спортивных мероприятий, в которых принимают участие более 3,5 тысяч жителей городского округа, ежегодно проводится более 50 спортивных соревнований по видам спорта, участниками которых становятся около 5,0 тыс.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сновные и резервные составы сборных команд Оренбургской области включены 20 сорочинских спортсменов, ежегодно более 100 спортсменов становятся победителями и призерами областных, Всероссийских и международных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месте с тем проблема физического здоровья и развития детей, молодежи и взрослого населения продолжает оставаться актуальной. Угроза наркомании, алкоголизации подростков и молодежи, ведущая к снижению уровня их физической подготовленности, неготовности и неспособности исполнять обязанности по несению воинской службы, трудовые обязанности, по-прежнему вызывает тревогу в обществе. Остается значительной доля учащихся и студентов, отнесенных по состоянию здоровья к специальной медицинской групп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еобходимо обратить внимание органов исполнительной власти на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нижение у населения ориентации на ведение здорового образа жизни, существенное снижение двигательной активности детей, подростков и молодежи, предпочтение данными категориями населения оздоровительным процедурам иных досуговых мероприятий, следствием чего является все еще недостаточный охват жителей региона занятиями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недостаточное обеспечение жителей городского округа преподавателями и тренерами, способными проводить занятия физической культурой и спортом в режиме, соответствующем совреме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достаточное внимание, уделяемое на муниципальном уровне активной пропаганде занятий физической культурой и спортом как составляющей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недостаточная обеспеченность населения городского округа спортивными сооружениями, которая составляет 61,1 процента, единовременной пропускной способности – 18,6 процента от установленных социаль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Реализация подпрограммы позволит решить указанные проблемы, приблизить имеющиеся количественные и качественные показатели к требованиям социальных нормативов при максимально эффективном управлени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преимуществами применения программно-целевого метода стан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комплексный подход к решению пробл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эффективное планирование и мониторинг результат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установление количественных и качественных результатов, целевых ориентиров, способствующих решению проблемных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овышение ответственности участников реализации подпрограммы за достижение конечн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ение постоянного контроля за ходом реализации подпрограммы и расходуемых финансовых средств стратегическим целям и задачам городского округа.</w:t>
      </w:r>
    </w:p>
    <w:p>
      <w:pPr>
        <w:pStyle w:val="Normal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Основные цели и задач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здание условий, обеспечивающих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жителей городского округа различных возрастных  и социальных категорий вести активный и здоровый образ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заниматься физической культурой и спортом, получать доступ к развитию спортивной инфраструк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качественной подготовки и успешных выступлений спортсменов городского округа в соревнованиях областного, всероссийского и международного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числа жителей городского округа занимающихся физической культурой и массовым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физической культуры и спорта в режим труда и отдыха различных социальных групп взрослого населения, в том числе лиц с ограниченными возможностями здоровья и инвалидов, совершенствования системы проведения физкультурных и спортивных мероприятий;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работы по внедрению Всероссийского физкультурно-спортивного комплекса «Готов к труду и обороне» в Сорочинском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зического воспитания в учреждениях общего и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ведения физкультурных и спортивных мероприятий среди учащихся и сту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контингента занимающихся в учреждениях дополнительного образования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материальной базы спортивных сооружений для занятий физической культурой и спортом, оснащение их современным оборудованием и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 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реализации  подпрограммы 2014-2018 годы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целевых индикаторов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0"/>
        <w:gridCol w:w="1620"/>
        <w:gridCol w:w="1799"/>
        <w:gridCol w:w="901"/>
        <w:gridCol w:w="720"/>
        <w:gridCol w:w="720"/>
        <w:gridCol w:w="720"/>
        <w:gridCol w:w="720"/>
      </w:tblGrid>
      <w:tr>
        <w:trPr>
          <w:trHeight w:val="41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ходные показатели по итог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 индикатора</w:t>
            </w:r>
          </w:p>
        </w:tc>
      </w:tr>
      <w:tr>
        <w:trPr>
          <w:trHeight w:val="4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жителей Сорочинского городского округа, систематически занимающихся физкультурой и спортом, в общей численности населения городского округ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лиц данной категор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орочинских спортсменов, включенных в основные и резервные составы сборных команд Оренбургской области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систематически занимающихся физической культурой и спортом в общеобразовательных учреждениях, в общей численности учащихся 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0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занимающихся в спортивных школах Сорочин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пропускная способность объектов физической культуры и спорт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72"/>
        <w:gridCol w:w="1080"/>
        <w:gridCol w:w="1440"/>
        <w:gridCol w:w="2160"/>
        <w:gridCol w:w="540"/>
        <w:gridCol w:w="504"/>
        <w:gridCol w:w="756"/>
        <w:gridCol w:w="540"/>
        <w:gridCol w:w="540"/>
        <w:gridCol w:w="540"/>
        <w:gridCol w:w="540"/>
        <w:gridCol w:w="583"/>
        <w:gridCol w:w="709"/>
        <w:gridCol w:w="567"/>
        <w:gridCol w:w="709"/>
        <w:gridCol w:w="708"/>
      </w:tblGrid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а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за 2014-2018 годы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И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8" w:hanging="0"/>
              <w:jc w:val="center"/>
              <w:rPr/>
            </w:pPr>
            <w:r>
              <w:rPr/>
              <w:t>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развитию физической культуры и спорта, осуществление спортивно-массовых и физкультурно-оздоровительных мероприят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Администрация Сорочинского городского округа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 ХХХХ ХХХХХ ХХ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 1101 131 0000 00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их семинаров, совещаний, участие в областных и всероссийских семинарах, совещаниях, конференциях и иных мероприятия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Администрация Сорочинского городского округа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 1101 13 1 7009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 1101 131 0170 120 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а высших достижений, подготовка спортивного резер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Администрация Сорочинского городского округа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 1103 13 1 7010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11 1103 131 0170 120 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методическое, информационное обеспечение, агитация и пропаганда физической культуры и спо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Администрация Сорочинского городского округа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 1103 13 1 7011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 1101 131 0170 120 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алендарного плана городских, областных и Всероссийских спортивно – массовых и физкультурно – оздоровительных мероприятий. Обеспечение спортивной формой и инвентар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Администрация Сорочинского городского округа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1102 13 1 7012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 1102 131 0170 120 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11 1103 13 1 7012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711 1103 131 0170 120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5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9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  <w:t>500,0</w:t>
            </w:r>
          </w:p>
          <w:p>
            <w:pPr>
              <w:pStyle w:val="Normal"/>
              <w:ind w:right="-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</w:r>
          </w:p>
          <w:p>
            <w:pPr>
              <w:pStyle w:val="Normal"/>
              <w:ind w:right="-196" w:hanging="0"/>
              <w:rPr/>
            </w:pPr>
            <w:r>
              <w:rPr/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наград и осуществление иных форм поощрения работников физической культуры и спорта города, иных лиц, внесших особый вклад в развитие физической культуры и спо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Администрация Сорочинского городского округа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 1103 13 1 7013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 1101 131 0170 120 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19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10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14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/>
            </w:pPr>
            <w:r>
              <w:rPr>
                <w:b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96" w:hanging="0"/>
              <w:jc w:val="center"/>
              <w:rPr/>
            </w:pPr>
            <w:r>
              <w:rPr>
                <w:b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/>
        </w:rPr>
        <w:t>ГБ</w:t>
      </w:r>
      <w:r>
        <w:rPr/>
        <w:t xml:space="preserve"> – средства городского бюджета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>ИС</w:t>
      </w:r>
      <w:r>
        <w:rPr/>
        <w:t xml:space="preserve"> – иные средств</w:t>
      </w:r>
    </w:p>
    <w:sectPr>
      <w:type w:val="nextPage"/>
      <w:pgSz w:orient="landscape" w:w="16838" w:h="11906"/>
      <w:pgMar w:left="539" w:right="36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eastAsia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8:00Z</dcterms:created>
  <dc:creator>admin</dc:creator>
  <dc:description/>
  <cp:keywords/>
  <dc:language>en-US</dc:language>
  <cp:lastModifiedBy>User</cp:lastModifiedBy>
  <cp:lastPrinted>2015-11-16T11:05:00Z</cp:lastPrinted>
  <dcterms:modified xsi:type="dcterms:W3CDTF">2015-11-20T10:08:00Z</dcterms:modified>
  <cp:revision>2</cp:revision>
  <dc:subject/>
  <dc:title>Приложение </dc:title>
</cp:coreProperties>
</file>