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12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1" w:hRule="exact"/>
        </w:trPr>
        <w:tc>
          <w:tcPr>
            <w:tcW w:w="9606" w:type="dxa"/>
            <w:tcBorders>
              <w:bottom w:val="thinThickSmallGap" w:sz="24" w:space="0" w:color="000000"/>
            </w:tcBorders>
          </w:tcPr>
          <w:p>
            <w:pPr>
              <w:pStyle w:val="Heading5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орочинского городского округа Оренбургской области</w:t>
            </w:r>
          </w:p>
          <w:p>
            <w:pPr>
              <w:pStyle w:val="Heading8"/>
              <w:ind w:right="-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8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22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22"/>
        <w:ind w:right="-2" w:hanging="0"/>
        <w:rPr>
          <w:sz w:val="20"/>
          <w:u w:val="single"/>
          <w:lang w:val="ru-RU"/>
        </w:rPr>
      </w:pPr>
      <w:r>
        <w:rPr>
          <w:sz w:val="22"/>
          <w:lang w:val="ru-RU"/>
        </w:rPr>
        <w:t>От 17.12.2015  № 737-п</w:t>
      </w:r>
      <w:r>
        <w:rPr>
          <w:sz w:val="22"/>
          <w:u w:val="single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 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2"/>
        <w:tabs>
          <w:tab w:val="clear" w:pos="708"/>
          <w:tab w:val="left" w:pos="576" w:leader="none"/>
        </w:tabs>
        <w:suppressAutoHyphens w:val="true"/>
        <w:jc w:val="both"/>
        <w:rPr/>
      </w:pPr>
      <w:r>
        <w:rPr>
          <w:sz w:val="28"/>
          <w:lang w:val="ru-RU"/>
        </w:rPr>
        <w:t>Об утверждении схем расположения</w:t>
      </w:r>
    </w:p>
    <w:p>
      <w:pPr>
        <w:pStyle w:val="22"/>
        <w:tabs>
          <w:tab w:val="clear" w:pos="708"/>
          <w:tab w:val="left" w:pos="576" w:leader="none"/>
        </w:tabs>
        <w:suppressAutoHyphens w:val="true"/>
        <w:jc w:val="both"/>
        <w:rPr>
          <w:sz w:val="28"/>
          <w:lang w:val="ru-RU"/>
        </w:rPr>
      </w:pPr>
      <w:r>
        <w:rPr>
          <w:sz w:val="28"/>
          <w:lang w:val="ru-RU"/>
        </w:rPr>
        <w:t>земельных участков</w:t>
      </w:r>
    </w:p>
    <w:p>
      <w:pPr>
        <w:pStyle w:val="22"/>
        <w:tabs>
          <w:tab w:val="clear" w:pos="708"/>
          <w:tab w:val="left" w:pos="576" w:leader="none"/>
        </w:tabs>
        <w:suppressAutoHyphens w:val="tru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В соответствии со статьёй 11.10 Земельного кодекса Российской Федерации, со статьёй 16 Федерального закона от 06.10.2003 г. № 131 – ФЗ «Об общих принципах организации местного самоуправления в Российской Федерации», приказом Минэкономразвития РФ от 01.09.2014 г. № 540 «Об утверждении классификатора видов разрешенного использования земельных участков», статьями 32, 35, 40 Устава муниципального образования Сорочинский  городской округ Оренбургской области и  обращения ПАО «Оренбургнефть» от 20.11.2015г.  №30-30/0955и  (вх. № 6868                          от 20.11.2015г.), администрация Сорочинского городского округа Оренбургской области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схему расположения частей земельного участка с кадастровым номером 56:30:0000000:115 в кадастровых кварталах 56:30:1504018, 56:30:1504019, 56:30:1504021, 56:30:1504020 для строительства объекта ПАО «Оренбургнефть»: «Сбор нефти и газа со скважин № 7511 Ольховского месторождения» в границах муниципального образования Сорочинский городской округ Оренбургской области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ловный номер земельного участка – 56:30:0000000:155: ЗУ1, площадь земельного участка – 5092 кв.м., адрес земельного участка: Оренбургская область, Сорочинский городской округ, земельный участок расположен в северной части кадастрового квартала 56:30:1504018. Вид разрешенного использования: сельскохозяйственное использование. Категория земель: земли сельскохозяйственного назначения. Данный земельный участок необходим под строительство площадки скважины №7511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2) Условный номер земельного участка – 56:30:0000000:115/ чзу1, площадь земельного участка – 1361 кв.м., адрес земельного участка: Оренбургская область, Сорочинский городской округ, совхоз «Никольский» земельный участок расположен в кадастровом квартале 56:30:1504018. Вид разрешенного использования: сельскохозяйственное использование. Категория земель: земли сельскохозяйственного назначения. Данный земельный участок необходим под строительство площадки скважины №7511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словный номер земельного участка – 56:30:0000000:115/чзу2, площадь земельного участка – 37959 кв.м., адрес земельного участка: Оренбургская область, Сорочинский городской округ, совхоз «Никольский» земельный участок расположен в кадастровом квартале 56:30:1504018. Вид разрешенного использования: сельскохозяйственное использование. Категория земель: земли сельскохозяйственного назначения. Данная часть земельного участка временно необходима на период строительства выкидного трубопровода от скв. №7511 до АГЗУ6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словный номер земельного участка – 56:30:0000000:115: ЗУ2, площадь земельного участка – 18 кв.м., адрес земельного участка: Оренбургская область, Сорочинский городской округ, земельный участок расположен в северной части кадастрового квартала 56:30:1504018. Вид разрешенного использования: сельскохозяйственное использование. Категория земель: земли сельскохозяйственного назначения. Данный земельный участок необходим под строительство опознавательных знаков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5) Условный номер земельного участка – 56:30:0000000:115:/чзу3, площадь земельного участка – 22342 кв.м., адрес земельного участка: Оренбургская область, Сорочинский городской округ, совхоз «Никольский» земельный участок расположен в кадастровом квартале 56:30:1504019. Вид разрешенного использования: сельскохозяйственное использование. Категория земель: земли сельскохозяйственного назначения. Данная часть земельного участка временно необходима на период строительства выкидного трубопровода от скв. №7511 до АГЗУ6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Условный номер земельного участка – 56:30:0000000:115: ЗУ3, площадь земельного участка – 7 кв.м., адрес земельного участка: Оренбургская область, Сорочинский городской округ, земельный участок расположен в восточной части кадастрового квартала 56:30:1504019. Вид разрешенного использования: сельскохозяйственное использование. Категория земель: земли сельскохозяйственного назначения. Данный  земельный участок необходим под строительство опознавательных знаков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) Условный номер земельного участка – 56:30:0000000:115/чзу4, площадь земельного участка – 19964 кв.м., адрес земельного участка: Оренбургская область, Сорочинский городской округ, совхоз «Никольский» земельный участок расположен в кадастровом квартале 56:30:1504021. Вид разрешенного использования: сельскохозяйственное использование. Категория земель: земли сельскохозяйственного назначения. Данный часть земельного участка временно   необходима на период строительства выкидного трубопровода от скв. №7511 до АГЗУ6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) Условный номер земельного участка – 56:30:0000000:115: ЗУ4, площадь земельного участка – 8 кв.м., адрес земельного участка: Оренбургская область, Сорочинский городской округ, земельный участок расположен в западной части кадастрового квартала 56:30:1504021. Вид разрешенного использования: сельскохозяйственное использование. Категория земель: земли сельскохозяйственного назначения. Данный земельный участок необходим под строительство опознавательных знаков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9) Условный номер земельного участка – 56:30:0000000:115: ЗУ5, площадь земельного участка – 634 кв.м., адрес земельного участка: Оренбургская область, Сорочинский городской округ, земельный участок расположен в восточной части кадастрового квартала 56:30:1504018. Вид разрешенного использования: сельскохозяйственное использование. Категория земель: земли сельскохозяйственного назначения. Данный земельный участок необходим под строительство площадки АГЗУ-6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0) Условный номер земельного участка – 56:30:0000000:115/чзу 5, площадь земельного участка – 640 кв.м., адрес земельного участка: Оренбургская область, Сорочинский городской округ, совхоз «Никольский» земельный участок расположен в восточной части кадастрового квартала 56:30:1504018. Вид разрешенного использования: сельскохозяйственное использование. Категория земель: земли сельскохозяйственного назначения. Данная часть земельного участка временно необходим на период строительства площадки АГЗУ-6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1) Условный номер земельного участка – 56:30:0000000:115/чзу 6, площадь земельного участка – 1010 кв.м., адрес земельного участка: Оренбургская область,Сорочинский городской округ, совхоз «Никольский» земельный участок расположен в восточной части кадастрового квартала 56:30:1504018. Вид разрешенного использования: сельскохозяйственное использование. Категория земель: земли сельскохозяйственного назначения. Данная часть земельного участка временно необходим на период строительства линии ЭХЗ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) Условный номер земельного участка – 56:30:0000000:115:ЗУ6, площадь земельного участка – 3 кв.м., адрес земельного участка: Оренбургская область, Сорочинский городской округ, земельный участок расположен в восточной части кадастрового квартала 56:30:1504018. Вид разрешенного использования: сельскохозяйственное использование. Категория земель: земли сельскохозяйственного назначения. Данный земельный участок необходим под строительство опознавательных знаков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) Условный номер земельного участка – 56:30:0000000:115/чзу7, площадь земельного участка – 2010 кв.м., адрес земельного участка: Оренбургская область, Сорочинский городской округ, совхоз «Никольский» земельный участок расположен в восточной части кадастрового квартала 56:30:1504018. Вид разрешенного использования: сельскохозяйственное использование. Категория земель: земли сельскохозяйственного назначения. Данная часть земельного участка временно необходима на период строительства высоконапорного водовода от АГЗУ-6 до ДНС «Ольховская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) Условный номер земельного участка – 56:30:0000000:115: ЗУ7, площадь земельного участка – 4 кв.м., адрес земельного участка: Оренбургская область, Сорочинский городской округ, земельный участок расположен в восточной части кадастрового квартала 56:30:1504018. Вид разрешенного использования: сельскохозяйственное использование. Категория земель: земли сельскохозяйственного назначения. Данный земельный участок необходим под строительство опознавательных знаков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5) Условный номер земельного участка – 56:30:0000000:115/чзу8, площадь земельного участка – 14303 кв.м., адрес земельного участка: Оренбургская область, Сорочинский городской округ, совхоз «Никольский» земельный участок расположен в кадастровом квартале 56:30:1504021. Вид разрешенного использования: сельскохозяйственное использование. Категория земель: земли сельскохозяйственного назначения. Данная часть земельного участка временно необходима на период строительства высоконапорного водовода от АГЗУ-6 до ДНС «Ольховская»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6) Условный номер земельного участка – 56:30:0000000:115: ЗУ8, площадь земельного участка –3 кв.м., адрес земельного участка: Оренбургская область, Сорочинский городской округ, земельный участок расположен в восточной части кадастрового квартала 56:30:1504021. Вид разрешенного использования: сельскохозяйственное использование. Категория земель: земли сельскохозяйственного назначения. Данный земельный участок   необходим под строительство опознавательных знаков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7) Условный номер земельного участка – 56:30:0000000:115/чзу9, площадь земельного участка – 19142 кв.м., адрес земельного участка: Оренбургская область, Сорочинский городской округ, совхоз «Никольский» земельный участок расположен в кадастровом квартале 56:30:1504020. Вид разрешенного использования: сельскохозяйственное использование. Категория земель: земли сельскохозяйственного назначения. Данная часть земельного участка временно необходима на период строительства высоконапорного водовода от АГЗУ-6 до ДНС «Ольховская»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) Условный номер земельного участка – 56:30:0000000:115: ЗУ9, площадь земельного участка – 4 кв.м., адрес земельного участка: Оренбургская область, Сорочинский городской округ, земельный участок расположен в центральной части кадастрового квартала 56:30:1504020. Вид разрешенного использования: сельскохозяйственное использование. Категория земель: земли сельскохозяйственного назначения. Данный земельный участок необходим под строительство опознавательных знаков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9) Условный номер земельного участка – 56:30:0000000:115: ЗУ10, площадь земельного участка – 8 кв.м., адрес земельного участка: Оренбургская область, Сорочинский городской округ, земельный участок расположен в восточной части кадастрового квартала 56:30:1504020. Вид разрешенного использования: сельскохозяйственное использование. Категория земель: земли сельскохозяйственного назначения. Данный земельный участок необходим под строительство запорных колодцев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) Условный номер земельного участка – 56:30:0000000:115/чзу10, площадь земельного участка – 37923 кв.м., адрес земельного участка: Оренбургская область, Сорочинский городской округ, совхоз «Никольский» земельный участок расположен в кадастровом квартале 56:30:1504020. Вид разрешенного использования: сельскохозяйственное использование. Категория земель: земли сельскохозяйственного назначения. Данная часть земельного участка временно необходима на период строительства высоконапорного водовода от АГЗУ-6 до ДНС «Ольховская»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) Условный номер земельного участка – 56:30:0000000:115: ЗУ11, площадь многоконтурного земельного участка – 10 кв.м., адрес земельного участка: Оренбургская область, Сорочинский городской округ, земельный участок расположен в восточной части кадастрового квартала 56:30:1504020. Вид разрешенного использования: сельскохозяйственное использование. Категория земель: земли сельскохозяйственного назначения. Данный земельный участок необходим под строительство опознавательных знаков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2) Условный номер земельного участка – 56:30:0000000:115: ЗУ12, площадь многоконтурного земельного участка – 8 кв.м., адрес земельного участка: Оренбургская область, Сорочинский городской округ, земельный участок расположен в восточной части кадастрового квартала 56:30:1504020. Вид разрешенного использования: сельскохозяйственное использование. Категория земель: земли сельскохозяйственного назначения. Данный земельный участок необходим под строительство запорных колодцев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3) Условный номер земельного участка – 56:30:0000000:115: ЗУ13, площадь многоконтурного земельного участка – 94 кв.м., адрес земельного участка: Оренбургская область, Сорочинский городской округ, земельный участок расположен в восточной части кадастрового квартала 56:30:1504020. Вид разрешенного использования: сельскохозяйственное использование. Категория земель: земли сельскохозяйственного назначения. Данный земельный участок необходим под строительство опор ВЛ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4) Условный номер земельного участка – 56:30:0000000:115/чзу11, площадь земельного участка – 2764 кв.м., адрес земельного участка: Оренбургская область, Сорочинский городской округ, совхоз «Никольский» земельный участок расположен в восточной части кадастрового квартала 56:30:1504020. Вид разрешенного использования: сельскохозяйственное использование. Категория земель: земли сельскохозяйственного назначения. Данная часть земельного участка необходима на период строительства линии ВЛ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5) Условный номер земельного участка – 56:30:0000000:115/чзу12, площадь земельного участка – 3682 кв.м., адрес земельного участка: Оренбургская область, Сорочинский городской округ, совхоз «Никольский» земельный участок расположен в восточной части кадастрового квартала 56:30:1504020. Вид разрешенного использования: сельскохозяйственное использование. Категория земель: земли сельскохозяйственного назначения. Данная часть земельного участка временно необходима на период демонтажа линии В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Контроль за исполнением настоящего постановления возложить на главного архитектора муниципального образования </w:t>
      </w:r>
      <w:r>
        <w:rPr>
          <w:spacing w:val="-1"/>
          <w:sz w:val="28"/>
          <w:szCs w:val="28"/>
        </w:rPr>
        <w:t>Сорочинский городской округ - Александра Федотовича Крестьянова.</w:t>
      </w:r>
    </w:p>
    <w:p>
      <w:pPr>
        <w:pStyle w:val="Normal"/>
        <w:ind w:left="75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муниципального образования</w:t>
      </w:r>
    </w:p>
    <w:p>
      <w:pPr>
        <w:pStyle w:val="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очинский городской округ</w:t>
      </w:r>
    </w:p>
    <w:p>
      <w:pPr>
        <w:pStyle w:val="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</w:t>
      </w:r>
    </w:p>
    <w:p>
      <w:pPr>
        <w:pStyle w:val="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по оперативному</w:t>
      </w:r>
    </w:p>
    <w:p>
      <w:pPr>
        <w:pStyle w:val="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ю муниципальным хозяйством                                  А.А.Богданов</w:t>
      </w:r>
    </w:p>
    <w:p>
      <w:pPr>
        <w:pStyle w:val="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616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ослано: в дело – 1 экз., УАГи КС– 1 экз., прокуратура – 1 экз., заявителю – 2 экз.</w:t>
      </w:r>
    </w:p>
    <w:p>
      <w:pPr>
        <w:pStyle w:val="Normal"/>
        <w:spacing w:lineRule="exact" w:line="36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Arial" w:hAnsi="Arial" w:eastAsia="Times New Roman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19:00Z</dcterms:created>
  <dc:creator>romanovasekretar</dc:creator>
  <dc:description/>
  <cp:keywords/>
  <dc:language>en-US</dc:language>
  <cp:lastModifiedBy>User</cp:lastModifiedBy>
  <cp:lastPrinted>2015-12-16T12:07:00Z</cp:lastPrinted>
  <dcterms:modified xsi:type="dcterms:W3CDTF">2015-12-22T12:19:00Z</dcterms:modified>
  <cp:revision>2</cp:revision>
  <dc:subject/>
  <dc:title> </dc:title>
</cp:coreProperties>
</file>