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45"/>
        <w:gridCol w:w="4835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ренбургская область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орочинский городской округ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г. Сорочинск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кадастровых квартал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56:45:0102049, 56:45:010205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ях исполнения муниципального контракта от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"28" февраля 2022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г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N 015330008812200000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иод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"28" февраля 2022 г. по "01" декабря 2022 г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ут выполняться комплексные кадастровые работы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ом комплексных кадастровых работ является: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Отдел по управлению муниципальным имуществом и земельным отношениям администрации Сорочинского городского округа Оренбургской област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461900 Оренбургская область, г. Сорочинск, ул. Советская, д. 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u w:val="single"/>
                </w:rPr>
                <w:t>admsor@esoo.ru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(35346)4-13-5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ем комплексных кадастровых работ являются кадастровый инженер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Рюмина Анна Андреев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460003, Оренбургская область, г. Оренбург, ул. Розы Люксембург, д. 180, кв. 1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aar@rkc56.ru</w:t>
            </w:r>
            <w:r>
              <w:rPr>
                <w:rFonts w:cs="Calibri" w:ascii="Calibri" w:hAnsi="Calibri"/>
                <w:color w:val="919399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+7986799351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аттестат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56-13-47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11.06.201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аморегулируемой организации в сфере кадастровых отношений, членом которой является кадастровый инженер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Ассоциация саморегулируемая организация «Межрегиональный союз кадастровых инженеров»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юридического лица, с которым заключен муниципальный контракт и работниками которого являются кадастровые инженеры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бщество с ограниченной ответственностью «Региональный кадастровый центр» ИНН 56110359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выполнения комплексных кадастровых рабо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ыполнения рабо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ыполнения рабо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5.10.2022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ая область, Сорочинский городской округ, г. Сорочинс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i/>
                <w:i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Подготовительные работы.  Сб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й об адресе правообладателя и (или) об адресе электронной почты правообладателя. Сбор копий документов, устанавливающих или подтверждающих права на объекты недвижимости, для внесения исполнителем комплексных кадастровых работ этих сведений в государственный кадастр недвижимости. </w:t>
            </w:r>
            <w:r>
              <w:rPr>
                <w:bCs/>
                <w:sz w:val="22"/>
                <w:szCs w:val="22"/>
                <w:lang w:val="en-US" w:eastAsia="en-US"/>
              </w:rPr>
              <w:t>Разработка проекта карты-плана территории. Согласование местоположения границ земельных участков и утверждение карты-плана территории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01.12.2022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нбургская область, Сорочинский городской округ, г. Сорочинс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Заключительные работы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обладатели объектов недвижимости, расположенных на территории выполнения комплексных кадастровых работ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6 статьи 42.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5 статьи 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osreestr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нформационно-телекоммуникационной сети "Интернет"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4 статьи 42.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заинтересованные лица вправе представить исполнителю комплексных кадастровых работ заверенные в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2 статьи 2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е сведения и документы можно представить по адресам: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Отдел по управлению муниципальным имуществом и земельным отношениям администрации Сорочинского городского округа Оренбургской област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461900 Оренбургская область, г. Сорочинск, ул. Советская, д. 1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щество с ограниченной ответственностью «Региональный кадастровый центр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460019,  г. Оренбург, Шарлыкское шоссе, 1. Деловой центр «ARMADA», корпус A, офисы 309, 311, 313,315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интересованные лица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7 статьи 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 г. N 221-ФЗ "О государственном кадастре недвижимости"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or@esoo.ru" TargetMode="External"/><Relationship Id="rId3" Type="http://schemas.openxmlformats.org/officeDocument/2006/relationships/hyperlink" Target="http://ivo.garant.ru/document?id=12054874&amp;sub=108" TargetMode="External"/><Relationship Id="rId4" Type="http://schemas.openxmlformats.org/officeDocument/2006/relationships/hyperlink" Target="http://ivo.garant.ru/document?id=57307604&amp;sub=2005" TargetMode="External"/><Relationship Id="rId5" Type="http://schemas.openxmlformats.org/officeDocument/2006/relationships/hyperlink" Target="http://ivo.garant.ru/document?id=890941&amp;sub=1761" TargetMode="External"/><Relationship Id="rId6" Type="http://schemas.openxmlformats.org/officeDocument/2006/relationships/hyperlink" Target="http://ivo.garant.ru/document?id=12054874&amp;sub=87" TargetMode="External"/><Relationship Id="rId7" Type="http://schemas.openxmlformats.org/officeDocument/2006/relationships/hyperlink" Target="http://ivo.garant.ru/document?id=57307604&amp;sub=2202" TargetMode="External"/><Relationship Id="rId8" Type="http://schemas.openxmlformats.org/officeDocument/2006/relationships/hyperlink" Target="http://ivo.garant.ru/document?id=12054874&amp;sub=450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0:00Z</dcterms:created>
  <dc:creator>Шабанов Евгений</dc:creator>
  <dc:description/>
  <dc:language>en-US</dc:language>
  <cp:lastModifiedBy>User</cp:lastModifiedBy>
  <cp:lastPrinted>2018-08-13T10:37:00Z</cp:lastPrinted>
  <dcterms:modified xsi:type="dcterms:W3CDTF">2022-03-09T12:30:00Z</dcterms:modified>
  <cp:revision>2</cp:revision>
  <dc:subject/>
  <dc:title>ИЗВЕЩЕНИЕ О ПРОВЕДЕНИИ КОМПЛЕКСНЫХ КАДАСТРОВЫХ РАБОТ</dc:title>
</cp:coreProperties>
</file>