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5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Карла Маркса, 9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1-37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от 22.03.2016 года </w:t>
        <w:tab/>
        <w:tab/>
        <w:tab/>
        <w:tab/>
        <w:tab/>
        <w:tab/>
        <w:tab/>
        <w:tab/>
        <w:t xml:space="preserve">                  № 5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внешней проверки бюджетной отчетности Управления по сельскому хозяйству администрации   Сорочинского городского округа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64.4 Бюджетного кодекса Российской Федерации, статьи 56 Положения «О бюджетном процессе в муниципальном образовании город Сорочинск», утвержденного решением № 270 от 28.03.2014 года, контрольно-счетной палатой Сорочинского городского округа проведена внешняя проверка бюджетной отчетности за 2015 года главного распорядителя бюджетных средств Управления по сельскому хозяйству администрации Сороч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лнота и своевременность предоставления отче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отчетность отдела культуры за 2015 год представлена в контрольно-счетную палату 01.03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довая бухгалтерская отчетность в соответствии с п.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й Приказом Министерства финансов Российской Федерации от 28.12.2010 года № 191н «Об утверждении инструкции о порядке составления и предоставления годовой, квартальной и месячной отчетности об исполнения бюджетов бюджетной системы Российской Федерации» (далее – Приказ Минфина № 191н) состоит из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а главного распорядителя, распорядителя, получателя бюджетных средств, главного администратора, администратора доходов бюджета (ф.050313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по заключению счетов бюджетного учёта отчётного финансового года (ф. 0503110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0503125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принятых бюджетных обязательствах (ф. 0503128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финансовых результатах деятельности (ф. 0503121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ой записки (ф. 0503160) со всеми прилагаемыми формами (Таблицы № 1, 3, 6, формы – 0503161, 0503163, 0503164, 0503168, 0503169, 0503175,0503177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 Приказа Минфина № 191н в случае, если все показатели, предусмотренные формой бюджетной отчётности, не имеют числового значения, такая форма отчётности не составляется и в составе бюджетной отчётности за отчётный период не предоставляетс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положений п. 8 Приказа Минфина № 191н, а также согласно пояснительной записке (ф. 0503160) в составе годовой бухгалтерской отчётности отдела культуры за 2015 год отсутствуют формы якобы не имеющие числовых показателей следующей номенклатуры: 0503162, 0503166, 0503167, 0503171, 0503172, 0503173, 0503174, 0503176, 0503178,0503296. Таблица №2, 4.5,7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показателей годовой отчё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ая структура и направления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отчетном периоде у Управления по сельскому хозяйству не имелись подведомствен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2. Результаты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2.1. В отчёте о финансовых результатах деятельности (ф. 0503121) представлены данные о финансовых результатах деятельности отдела культуры при исполнении бюджета за 2015 год в разрезе кодов классификации операций сектора государственного управления по бюджетной и приносящей доход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07"/>
        <w:gridCol w:w="1907"/>
        <w:gridCol w:w="1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осящая доход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69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102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й операционный результат (стр.1-стр.2), (стр.3+стр.4-стр.5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1513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rPr/>
            </w:pPr>
            <w:r>
              <w:rPr/>
              <w:t>с нефинансовыми акти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7383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jc w:val="both"/>
              <w:rPr/>
            </w:pPr>
            <w:r>
              <w:rPr/>
              <w:t>с финансовыми акти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739883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jc w:val="both"/>
              <w:rPr/>
            </w:pPr>
            <w:r>
              <w:rPr/>
              <w:t>с обязательст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67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2.3. Анализ отчёта об исполнении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3.1. В отчёте об исполнении бюджета (ф. 0503127) показа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доходы бюджета -  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расходы – 4 029 555,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миты бюджетных обязательств – 4029 555,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расхождения между уточнённой бюджетной росписью и решением о бюджете городского округа на 2015 год, что подтверждено Сведениями об изменениях бюджетной росписи (ф.0503163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ведения об исполнении бюджета (ф. 0503164) соответствуют и отчёту об исполнении бюджета (ф. 0503127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форме 0503164 «Сведения об исполнении бюджета» в соответствии с п. 163 Инструкции № 191н от 28.12.2010 года по строке 500 субъектам бюджетной отчетности отражаются показатели из аналогичных строк отчета (форма 0503127). В нарушение пункта 163 в группе граф «Причины отклонений от планового процента исполнения» не указаны пояснения причин отклонения (графа 9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еобходимо отметить, что пунктом 163 Инструкции №191-н на примере предусмотрены формулировки причин отклонений исполнения по расход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при составлении годовой отчетности за 2016 год необходимо придерживаться формулировок, отражающих реальные причины неисполн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3.2. В отступление от п. 52 Инструкции № 191н в графе 3 раздела «Расходы бюджета» формы 0503127 «Отчет об исполнении бюджета» не отражены группировочные коды по классификации расходов бюджета в соответствии со структурой, утвержденной сводной бюджетной росписью. Так не отражены группировочные коды по разделам и подраздел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Согласно приложению 12 к решению городского Совета от 19.12.2014  года № 350 «О бюджете города Сорочинска на 2015 год и плановый период 2016 и 2017 годов» Управление по сельскому хозяйству не включено в перечень главных администраторов доходов бюджета городского окру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Решением городского Совета от 19.12.2014 года № 350 «О бюджете города Сорочинска на 2015 год и плановый период 2016 и 2017 годов» (с учётом изменений и дополнений) Управлению по сельскому хозяйству предусмотрены бюджетные ассигнования в объёме </w:t>
      </w:r>
      <w:r>
        <w:rPr>
          <w:bCs/>
          <w:sz w:val="28"/>
          <w:szCs w:val="28"/>
        </w:rPr>
        <w:t>4 029 555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едставленному отчёту об исполнении бюджета (ф. 0503127) до Управления по сельскому хозяйству доведены лимиты бюджетных обязательств в сумме 4029555 рублей, что соответствует сумме бюджетных ассигнований, предусмотренных бюджетом городского округа на 2015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ые ассигнования выделены Управлению по сельскому хозяйству  по следующим статьям Классификации операций сектора государственного управления (далее – КОСГУ): статья 211 КОСГУ «Заработная плата» - 1 917017,29 руб., статья 212 КОСГУ «прочие выплаты» - 0  руб., статья 213 КОСГУ «Начисления на заработную плату» - 580170,18 руб., статья 221 КОСГУ «Услуги связи» - 50333,04 руб., статья 222 КОСГУ «Транспортные услуги» - 0 руб., статья 223 «Коммунальные услуги» - 55584,72, статья 225 КОСГУ «Работы и услуги по содержанию имущества» - 1750,0 руб., статья 226 КОСГУ «Прочие работы и услуги – 16629,5 руб., статья 262 КОСГУ «Пособия по социальной помощи» -  руб, статья 290 КОСГУ «Прочие расходы» - 1700,0 руб., статья 242 КОСГУ «Безвозмездные перечисления организациям» - 995600,0 руб.,  статья 310 КОСГУ «Увеличение стоимости основных средств» - 1550 руб., статья 340 КОСГУ «Увеличение стоимости материальных запасов» - 409220,27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ссовое исполнение составило </w:t>
      </w:r>
      <w:r>
        <w:rPr>
          <w:bCs/>
          <w:sz w:val="28"/>
          <w:szCs w:val="28"/>
        </w:rPr>
        <w:t>3746580,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рублей </w:t>
      </w:r>
      <w:r>
        <w:rPr>
          <w:sz w:val="28"/>
          <w:szCs w:val="28"/>
        </w:rPr>
        <w:t>или 93,0 % от утверждённых бюджетом городского округа годовых бюджетн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4. Анализ показателей финансовой отчётност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При проведении проверки между показателями форм бюджетной отчётности отдела  культуры по контрольным соотношениям, установленным письмом ФК, расхождений не установле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Пояснительная записка на 01.01.2016 года (форма 0503160) : текстовая ее часть не раскрывает содержания ряда операций, отдельные обязательные вопросы не отражены. Например, в текстовой части Пояснительной записки отсутствуют пояснения , причин наличия остатков по счету 030200000 «Расчеты по принятым обязательствам», а так же принимаемые меры по снижению задолженности.</w:t>
      </w:r>
    </w:p>
    <w:p>
      <w:pPr>
        <w:pStyle w:val="Normal"/>
        <w:spacing w:before="80" w:after="0"/>
        <w:ind w:firstLine="539"/>
        <w:jc w:val="both"/>
        <w:rPr/>
      </w:pPr>
      <w:r>
        <w:rPr>
          <w:sz w:val="28"/>
          <w:szCs w:val="28"/>
        </w:rPr>
        <w:t xml:space="preserve">2.4.3 Текущие расходы Управления по сельскому хозяйству , согласно данным </w:t>
      </w:r>
      <w:r>
        <w:rPr>
          <w:color w:val="000000"/>
          <w:sz w:val="28"/>
          <w:szCs w:val="28"/>
        </w:rPr>
        <w:t>Отчета о финансовых результатах (ф.0503121)</w:t>
      </w:r>
      <w:r>
        <w:rPr>
          <w:sz w:val="28"/>
          <w:szCs w:val="28"/>
        </w:rPr>
        <w:t xml:space="preserve">, составили </w:t>
      </w:r>
      <w:r>
        <w:rPr>
          <w:b/>
          <w:sz w:val="28"/>
          <w:szCs w:val="28"/>
        </w:rPr>
        <w:t xml:space="preserve"> 3806102,7</w:t>
      </w:r>
      <w:r>
        <w:rPr>
          <w:sz w:val="28"/>
          <w:szCs w:val="28"/>
        </w:rPr>
        <w:t>рублей.</w:t>
      </w:r>
    </w:p>
    <w:p>
      <w:pPr>
        <w:pStyle w:val="Normal"/>
        <w:spacing w:before="0" w:after="120"/>
        <w:ind w:firstLine="539"/>
        <w:jc w:val="both"/>
        <w:rPr/>
      </w:pPr>
      <w:r>
        <w:rPr/>
        <w:t>Анализ данного показателя в динамике за 3 года показал следующее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8"/>
        <w:gridCol w:w="1200"/>
        <w:gridCol w:w="1353"/>
        <w:gridCol w:w="978"/>
        <w:gridCol w:w="1355"/>
        <w:gridCol w:w="1252"/>
        <w:gridCol w:w="12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расходов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сход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 руб.)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-гр.3,                        в рубля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-гр.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,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95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6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2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63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бюджета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ерациям с актив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 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610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ые расходы Управления по сельскому хозяйству за 2015 год составили  60929608  рублей по отношению к кассовым расходам 2014 года в сумме 4029555  руб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равнительный анализ кассовых и текущих (фактических) расходов показал превышение  кассовых расходов над текущими, что обусловлено в основном изменением объёмов задолженностей на конец года по сравнению с его началом, а также с увеличением расходов по операциям с активами, прочими расходами, что также привело к изменению остатков на конец года по отношению к началу. </w:t>
      </w:r>
    </w:p>
    <w:p>
      <w:pPr>
        <w:pStyle w:val="Normal"/>
        <w:shd w:fill="FFFFFF" w:val="clear"/>
        <w:spacing w:lineRule="exact" w:line="322"/>
        <w:ind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Исходя из данных бюджетной отчётности (форма 0503130) установлено, что по состоянию на 31.12.2015 года </w:t>
      </w:r>
      <w:r>
        <w:rPr>
          <w:color w:val="000000"/>
          <w:spacing w:val="1"/>
          <w:sz w:val="28"/>
          <w:szCs w:val="28"/>
          <w:u w:val="single"/>
        </w:rPr>
        <w:t>дебиторская задолженность</w:t>
      </w:r>
      <w:r>
        <w:rPr>
          <w:color w:val="000000"/>
          <w:spacing w:val="1"/>
          <w:sz w:val="28"/>
          <w:szCs w:val="28"/>
        </w:rPr>
        <w:t xml:space="preserve"> (без учёта расчётов по доходам) составляет 7927,8 рублей, то есть в течение 2015года </w:t>
      </w:r>
      <w:r>
        <w:rPr>
          <w:color w:val="000000"/>
          <w:spacing w:val="1"/>
          <w:sz w:val="28"/>
          <w:szCs w:val="28"/>
          <w:u w:val="single"/>
        </w:rPr>
        <w:t>увеличилась</w:t>
      </w:r>
      <w:r>
        <w:rPr>
          <w:color w:val="000000"/>
          <w:spacing w:val="1"/>
          <w:sz w:val="28"/>
          <w:szCs w:val="28"/>
        </w:rPr>
        <w:t xml:space="preserve">  на 100%, в том числе за счё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>расчёты по авансам выданным – увеличение на 6696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счеты по платежам в бюджет увеличились на 1230,9 рублей. </w:t>
      </w:r>
    </w:p>
    <w:p>
      <w:pPr>
        <w:pStyle w:val="Normal"/>
        <w:shd w:fill="FFFFFF" w:val="clear"/>
        <w:spacing w:lineRule="exact" w:line="322"/>
        <w:ind w:right="6" w:firstLine="567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Кредиторская задолженность</w:t>
      </w:r>
      <w:r>
        <w:rPr>
          <w:color w:val="000000"/>
          <w:spacing w:val="1"/>
          <w:sz w:val="28"/>
          <w:szCs w:val="28"/>
        </w:rPr>
        <w:t xml:space="preserve"> по состоянию на 31.12.2015 года составляет 63 рубля или </w:t>
      </w:r>
      <w:r>
        <w:rPr>
          <w:color w:val="000000"/>
          <w:spacing w:val="1"/>
          <w:sz w:val="28"/>
          <w:szCs w:val="28"/>
          <w:u w:val="single"/>
        </w:rPr>
        <w:t>увеличилась</w:t>
      </w:r>
      <w:r>
        <w:rPr>
          <w:color w:val="000000"/>
          <w:spacing w:val="1"/>
          <w:sz w:val="28"/>
          <w:szCs w:val="28"/>
        </w:rPr>
        <w:t xml:space="preserve"> в течение 2015 года с 63 рублей, из них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чёты по принятым обязательствам – увеличение на 63 рубля.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равнительный анализ текущих (фактических) и кассовых расходов за 2015 год показал превышение кассовых расходов над текущими расходами на сумму 223452,3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детальном анализе соотношения кассовых и фактических расходов в разрезе разделов, подразделов бюджетной классификации РФ наблюдается не только превышением фактических над кассовыми расходами, но и их равенство по отдельным подразделам, а также превышение кассовых расходов над фактическ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ый анализ превышения текущих расходов над кассовыми представлен в таблице.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40"/>
        <w:gridCol w:w="1241"/>
        <w:gridCol w:w="1232"/>
        <w:gridCol w:w="1157"/>
      </w:tblGrid>
      <w:tr>
        <w:trPr>
          <w:trHeight w:val="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ф. 050312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ф. 0503127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</w:t>
            </w:r>
          </w:p>
        </w:tc>
      </w:tr>
      <w:tr>
        <w:trPr>
          <w:trHeight w:val="60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6102,7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9555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452,28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5956,5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187,4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0,94</w:t>
            </w:r>
          </w:p>
        </w:tc>
      </w:tr>
      <w:tr>
        <w:trPr>
          <w:trHeight w:val="15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017,2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017,2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939,2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70,1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,94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66,5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97,2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0,68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96,8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3,0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3,83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65,8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4,7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8,88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3,8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9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5,63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625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600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975,0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625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600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75,0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обия по социальной помощ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и, пособ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операциям с активам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278,9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75278,98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82,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282,1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ание материальных запасов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996,8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7996,88</w:t>
            </w:r>
          </w:p>
        </w:tc>
      </w:tr>
      <w:tr>
        <w:trPr>
          <w:trHeight w:val="583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 28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5,6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4075,63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770,2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770,27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20,2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20,27</w:t>
            </w:r>
          </w:p>
        </w:tc>
      </w:tr>
    </w:tbl>
    <w:p>
      <w:pPr>
        <w:pStyle w:val="Normal"/>
        <w:autoSpaceDE w:val="false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между фактическими и кассовыми расходами обусловлены изменениями на конец года по сравнению с его началом следующих показат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ой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ой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тков по основным средствам и материальным запасам.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4.4 </w:t>
      </w:r>
      <w:r>
        <w:rPr>
          <w:sz w:val="28"/>
          <w:szCs w:val="28"/>
        </w:rPr>
        <w:t>Оценка имущественного положения, проведенная на основании сведений, отраженных в форме 0503168 «Сведения о движении нефинансовых активов», показала следующее.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3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50"/>
        <w:gridCol w:w="709"/>
        <w:gridCol w:w="1276"/>
        <w:gridCol w:w="1276"/>
        <w:gridCol w:w="992"/>
        <w:gridCol w:w="734"/>
        <w:gridCol w:w="12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01.01.20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31.12.20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(гр.2-гр.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(гр.6– р.7)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2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84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180,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ред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4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7306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180,76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Согласно показателям, отраженным в данной таблице, следует, что балансовая стоимость основных средств Управления по сельскому хозяйству за отчётный период увеличилась на 1434487 рублей , в том числе за счет: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поступления </w:t>
      </w:r>
      <w:r>
        <w:rPr>
          <w:sz w:val="28"/>
          <w:szCs w:val="28"/>
        </w:rPr>
        <w:t xml:space="preserve">в 2015 году на сумму 1434487 рублей следующих основных средств: 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ые помещения – 0 рублей;</w:t>
      </w:r>
    </w:p>
    <w:p>
      <w:pPr>
        <w:pStyle w:val="Normal"/>
        <w:spacing w:before="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оружения - 0 руб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шин и оборудования – 602222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 – 792265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енного и хозяйственного инвентаря – 0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х основных средств – 40000 рублей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ытия </w:t>
      </w:r>
      <w:r>
        <w:rPr>
          <w:sz w:val="28"/>
          <w:szCs w:val="28"/>
        </w:rPr>
        <w:t>основных средств на сумму 0 рублей, в том числе: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ые помещения – 0 рублей; 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- машин и оборудования – 0 рублей;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- транспортные средства – 0  рублей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- производственный и хозяйственный инвентарь – 0 рублей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- прочие основные средства - 0 рубле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едставленная для внешней проверки годовая бухгалтерская отчетность Управления по сельскому хозяйству  достоверно отражает финансовое положение на 01.01.2016 года и результаты финансово-хозяйственной деятельности за период с 01.01.2015 года по 31.12.2015 года включитель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  <w:tab/>
        <w:tab/>
        <w:tab/>
        <w:tab/>
        <w:tab/>
        <w:t xml:space="preserve"> </w:t>
        <w:tab/>
        <w:t>А.Н. Стасен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3:00Z</dcterms:created>
  <dc:creator>user</dc:creator>
  <dc:description/>
  <cp:keywords/>
  <dc:language>en-US</dc:language>
  <cp:lastModifiedBy>BEST</cp:lastModifiedBy>
  <cp:lastPrinted>2016-03-22T08:41:00Z</cp:lastPrinted>
  <dcterms:modified xsi:type="dcterms:W3CDTF">2016-04-21T10:46:00Z</dcterms:modified>
  <cp:revision>26</cp:revision>
  <dc:subject/>
  <dc:title/>
</cp:coreProperties>
</file>