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5" w:hRule="exac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tabs>
                <w:tab w:val="clear" w:pos="708"/>
                <w:tab w:val="left" w:pos="0" w:leader="none"/>
              </w:tabs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Карла-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4  » июня 2016 года</w:t>
      </w:r>
      <w:r>
        <w:rPr>
          <w:sz w:val="28"/>
          <w:szCs w:val="28"/>
        </w:rPr>
        <w:tab/>
        <w:tab/>
        <w:tab/>
        <w:tab/>
        <w:t xml:space="preserve">                   </w:t>
        <w:tab/>
        <w:t xml:space="preserve">           </w:t>
        <w:tab/>
        <w:tab/>
        <w:t xml:space="preserve"> № 12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рочинского городского Совета  «О внесении изменений   в Решение № 40 от 18.12.2015 года «О бюджете  Сорочинского городского округа Оренбургской области  на  2016 год» с учетом изменений  принятых решением от 9.02.2016 №73,  решением от 28.03.2016г. № 88,решением от 26.04.2016 №96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муниципального образования город Сорочинск Оренбургской области на проект решения Сорочинского городского Совета «О внесении изменений   в Решение № 40 от 18.12.2015 года «О бюджете  Сорочинского городского округа Оренбургской  на 2016 год», подготовлено на основании решения городского Совета № 76 от 15.03.2016 года «Об утверждении Положения «О бюджетном процессе в муниципальном образовании  Сорочинский городской округ Оренбургской области »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>Согласно представленной к проекту решения пояснительной записки изменения, вносимые в решение городского Совета № 40 от 18.12.2015 года «О бюджете  Сорочинского городского округа Оренбургской области  на 2016 год » обусловлены необходимостью уточнения объемов доходов и расходов бюджета  по состоянию на 20.04.2016 год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в представленный администрацией города проект решения городского Совета (далее – проект решения), контрольно-счетная палата отмечает следующее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Согласно проекту решения  изменяются </w:t>
      </w:r>
      <w:r>
        <w:rPr>
          <w:b/>
          <w:sz w:val="28"/>
          <w:szCs w:val="28"/>
        </w:rPr>
        <w:t>основные параметры бюджета на 2016 год</w:t>
      </w:r>
      <w:r>
        <w:rPr>
          <w:sz w:val="28"/>
          <w:szCs w:val="28"/>
        </w:rPr>
        <w:t>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58890,6 тыс.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составят 914003,0 тыс.руб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увеличиваются на </w:t>
      </w:r>
      <w:r>
        <w:rPr>
          <w:b/>
          <w:sz w:val="28"/>
          <w:szCs w:val="28"/>
        </w:rPr>
        <w:t>58888,8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ят 952839,5 тыс.руб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 38836,5 тыс.руб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бюджета на 2016год приведены ниже в таблице № 1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1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38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31"/>
        <w:gridCol w:w="1266"/>
        <w:gridCol w:w="1266"/>
        <w:gridCol w:w="1848"/>
        <w:gridCol w:w="2012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, неналоговы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(от других бюджетов) </w:t>
            </w:r>
          </w:p>
        </w:tc>
      </w:tr>
      <w:tr>
        <w:trPr>
          <w:trHeight w:val="6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.доходы по доп. нормативам отчисл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0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1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4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83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  <w:tab w:val="left" w:pos="1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.1  БК РФ размер дефицита местного бюджета не должен превышать 10%  объема доходов местного бюджета без учета утвержденного объема безвозмездных поступлений из других бюджетов  бюджетной системы РФ и  поступлений налоговых доходов по дополнительным нормативам отчислений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ефицит бюджета  городского округа  предусматривается в размере 16,3 % от доходов бюджета без учета финансовой помощи из других бюджетов бюджетной системы РФ (914003,0 - 587083,5- 88840) = 238079,5 ; 38836,5: 238079,5 * 100 = 16,3 %)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выше статьей БК предусмотрено, что </w:t>
      </w:r>
      <w:r>
        <w:rPr>
          <w:b/>
          <w:sz w:val="28"/>
          <w:szCs w:val="28"/>
        </w:rPr>
        <w:t>в случае утверждения</w:t>
      </w:r>
      <w:r>
        <w:rPr>
          <w:sz w:val="28"/>
          <w:szCs w:val="28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b/>
          <w:sz w:val="28"/>
          <w:szCs w:val="28"/>
        </w:rPr>
        <w:t xml:space="preserve">разницы между полученными и погашенными муниципальным образованием бюджетными кредитами, </w:t>
      </w:r>
      <w:r>
        <w:rPr>
          <w:sz w:val="28"/>
          <w:szCs w:val="28"/>
        </w:rPr>
        <w:t>предоставленными местному бюджету другими бюджетами бюджетной системы  РФ</w:t>
      </w:r>
      <w:r>
        <w:rPr>
          <w:b/>
          <w:sz w:val="28"/>
          <w:szCs w:val="28"/>
        </w:rPr>
        <w:t xml:space="preserve">, поступлений от продажи акций </w:t>
      </w:r>
      <w:r>
        <w:rPr>
          <w:sz w:val="28"/>
          <w:szCs w:val="28"/>
        </w:rPr>
        <w:t xml:space="preserve">и иных форм участия в капитале, находящихся в собственности муниципального образования, </w:t>
      </w:r>
      <w:r>
        <w:rPr>
          <w:b/>
          <w:sz w:val="28"/>
          <w:szCs w:val="28"/>
        </w:rPr>
        <w:t xml:space="preserve">и (или) снижения остатков средств на счетах по учету средств местного бюджета дефицит местного бюджета может превышать ограничения, </w:t>
      </w:r>
      <w:r>
        <w:rPr>
          <w:sz w:val="28"/>
          <w:szCs w:val="28"/>
        </w:rPr>
        <w:t xml:space="preserve"> установленные настоящим пунктом, </w:t>
      </w:r>
      <w:r>
        <w:rPr>
          <w:b/>
          <w:sz w:val="28"/>
          <w:szCs w:val="28"/>
        </w:rPr>
        <w:t xml:space="preserve">в пределах сумм указанных источников. 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Согласно приложению № 1 к решению о бюджете «Источники внутреннего финансирования дефицита городского бюджета на 2016 год», в соответствии с нормами статьи 96 БК РФ, дефицит в сумме 38836,5  тыс.руб. предусматривается покрыть за счет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- кредитов от кредитных организаций в сумме - 7388,0 тыс.руб.;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в сумме 31420,2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нутреннего финансирования дефицита бюджета – 28,3 тыс. 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объем указанных источников: кредиты, изменения остатков средств, иных источников финансирования дефицита  в сумме 38836,5 тыс.руб. обеспечивает указанное превышение дефицита местного бюджета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едусмотренный проектом решения дефицит бюджета не противоречит нормам статьи 92.1 БК РФ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2. Изменения </w:t>
      </w:r>
      <w:r>
        <w:rPr>
          <w:b/>
          <w:sz w:val="28"/>
          <w:szCs w:val="28"/>
        </w:rPr>
        <w:t xml:space="preserve">структуры доходов бюджета на 2016 год </w:t>
      </w:r>
      <w:r>
        <w:rPr>
          <w:sz w:val="28"/>
          <w:szCs w:val="28"/>
        </w:rPr>
        <w:t>приведено ниже в таблице № 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Таблица № 2</w:t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7"/>
        <w:gridCol w:w="174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201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+;-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2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91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озмездные поступления от других бюджетов бюджетной системы и прочие безвозмездные поступления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8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8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98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9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9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12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03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890,6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1. Доходная часть бюджета городского округа в 2016 году увеличивается в сумме +3792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 по прочим доходам от компенсации затрат городских округов в сумме 3 392,0 тыс.руб.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 по доходам от денежных штрафов за нарушение земельного законодательства в сумме 400,0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2.2. Доходная часть бюджета городского округа за счет безвозмездных поступлений из других бюджетов увеличивается в сумме 55 098,6 тыс.руб.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1) По субвенции в сумме +100,0 тыс.руб.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убвенции на выполнение отдельных государственных полномочий + 100,0 тыс.руб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субсидии план увеличен в сумме 55 998,6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 субсидии на обеспечение жильем молодых семей на 2 984,2 тыс.руб.;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 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я ЖКХ 57 896,2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ab/>
        <w:tab/>
        <w:tab/>
        <w:t xml:space="preserve">   Уменьшен план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* субсидии на проведение текущего и капитального ремонта противопожарные мероприятия, формирование кадастра недвижимости в учреждениях образования – 5881,8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>3. Изменения вносятся в расходную часть бюджета на 2016 год: расходы увеличиваются на 58 888,8 тыс.руб.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Изменения направления расходов в разрезе </w:t>
      </w:r>
      <w:r>
        <w:rPr>
          <w:sz w:val="28"/>
          <w:szCs w:val="28"/>
          <w:u w:val="single"/>
        </w:rPr>
        <w:t>функциональной классификации</w:t>
      </w:r>
      <w:r>
        <w:rPr>
          <w:sz w:val="28"/>
          <w:szCs w:val="28"/>
        </w:rPr>
        <w:t xml:space="preserve"> представлены в таблице №3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.</w:t>
        <w:tab/>
        <w:tab/>
        <w:tab/>
        <w:tab/>
        <w:tab/>
        <w:tab/>
        <w:tab/>
        <w:tab/>
        <w:tab/>
        <w:t>тыс.руб.</w:t>
      </w:r>
    </w:p>
    <w:tbl>
      <w:tblPr>
        <w:tblW w:w="9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22"/>
        <w:gridCol w:w="1756"/>
        <w:gridCol w:w="1409"/>
        <w:gridCol w:w="14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верждено на 201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3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6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7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57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8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 28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2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54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95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2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8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 спо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 95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83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 888,8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ы в таблице № 4.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right"/>
        <w:rPr/>
      </w:pPr>
      <w:r>
        <w:rPr/>
        <w:t>Таблица № 4</w:t>
      </w:r>
    </w:p>
    <w:tbl>
      <w:tblPr>
        <w:tblW w:w="94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распорядителя, 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4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 08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0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69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ультуре и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градостроительства и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6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 10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9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2 83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 888,8</w:t>
            </w:r>
          </w:p>
        </w:tc>
      </w:tr>
    </w:tbl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носятся в расходную часть бюджета, а именно: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величены ассигнования по </w:t>
      </w:r>
      <w:r>
        <w:rPr>
          <w:b/>
          <w:sz w:val="28"/>
          <w:szCs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>в сумме 100 тыс.руб., в том числе:</w:t>
      </w:r>
    </w:p>
    <w:p>
      <w:pPr>
        <w:pStyle w:val="Normal"/>
        <w:ind w:left="-90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подразделу 0304 «Органы юстиции» </w:t>
      </w:r>
      <w:r>
        <w:rPr>
          <w:sz w:val="28"/>
          <w:szCs w:val="28"/>
        </w:rPr>
        <w:t>ассигнования увеличены на 100,0 тыс.руб. на содержание отдела ЗАГСа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. По разделу 0400 «Национальная экономика» </w:t>
      </w:r>
      <w:r>
        <w:rPr>
          <w:sz w:val="28"/>
          <w:szCs w:val="28"/>
        </w:rPr>
        <w:t>ассигнования уменьшены на сумму -186 тыс.руб. из них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подразделу 0412 «Другие вопросы в области национальной экономики» </w:t>
      </w:r>
      <w:r>
        <w:rPr>
          <w:sz w:val="28"/>
          <w:szCs w:val="28"/>
        </w:rPr>
        <w:t>ассигнования уменьшены в сумме 186 тыс.руб. на софинансирование расходов по подготовке документов для внесения в кадастр недвижимости согласно уведомления Министерства ЖКХ и дорожного строительства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6.3. По разделу 0500 «Жилищно-коммунальное хозяйство» </w:t>
      </w:r>
      <w:r>
        <w:rPr>
          <w:sz w:val="28"/>
          <w:szCs w:val="28"/>
        </w:rPr>
        <w:t>ассигнования увеличены администрации округа в сумме +61 286,4 тыс.руб., в том числе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>- по подразделу 0501 «Жилищное хозяйство</w:t>
      </w:r>
      <w:r>
        <w:rPr>
          <w:sz w:val="28"/>
          <w:szCs w:val="28"/>
        </w:rPr>
        <w:t>» ассигнования увеличены на сумму + 62 286,4 тыс.руб. в том числе: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а) ассигнования увеличены на 4190,2 тыс.руб. в связи с поступлением целевых средств граждан на доплату за неравноценное жилье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б) 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в соответствии с уведомлением Министерства строительства, жилищно-коммунального и дорожного хозяйства увеличены ассигнования на 57 896,2 тыс.руб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в)  ассигнования увеличены на 200 тыс.руб. на мероприятия «техническое обследование аварийных домов, оценка аварийного жилья, снятие с учета зданий, сооружений, снос аварийных домов, на содержание аварийного жилья (инженерные сети)»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>по подразделу 0502 «Коммунальное хозяйство»</w:t>
      </w:r>
      <w:r>
        <w:rPr>
          <w:sz w:val="28"/>
          <w:szCs w:val="28"/>
        </w:rPr>
        <w:t xml:space="preserve">  ассигнования уменьшены на 1000,0 тыс.руб. по муниципальной программе «Развитие жилищного строительства в Сорочинском городском округе» подпрограмме «Комплексное освоение и развитии е территории в целях жилищного строительства» в связи с экономией от проведения торгов на мероприятия по  «инженерно-геодезической и инженерно-геологических изысканий, разработку проектной документации, инженерных сетей, водо- газоснабжения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разделу 0700 «Образование», </w:t>
      </w:r>
      <w:r>
        <w:rPr>
          <w:sz w:val="28"/>
          <w:szCs w:val="28"/>
        </w:rPr>
        <w:t xml:space="preserve">ассигнования уменьшены на сумму – 5 695,8 тыс.руб. в том числе: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по подразделу 0701 «Дошкольное образование» </w:t>
      </w:r>
      <w:r>
        <w:rPr>
          <w:sz w:val="28"/>
          <w:szCs w:val="28"/>
        </w:rPr>
        <w:t>ассигнования увеличены на 165,7 тыс.руб. из них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 муниципальной программе «Содействие занятости населения и улучшения условий охраны труда», подпрограмме «Улучшение условий охраны труда в Сорочинском городском округе на 2014-2018 годы» ассигнования увеличены на 12,6 тыс.руб.;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 муниципальной программе «Энергоэффективность и развитие энергетике в Сорочинском городском округе на 2014-2018 годы», подпрограмме «Энергосбережение и повышение энергоэффективности на 2014-2018 годы» ассигнования увеличены на 153,1 тыс.руб. с одновременным уменьшением средств в сумме 12,6 тыс.руб. по подпрограмме «Улучшение условий охраны труда в Сорочинском городском округе на 2014-2018 годы» (раздел 7 подраздел 2), по подпрограмме  «Энергосбережение и повышение энергоэффективности на 2014-2018 годы» ассигнования уменьшены по разделу 7 подразделу 2 в сумме 146 ,7 тыс.руб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по подразделу 0702 «Общее образование» </w:t>
      </w:r>
      <w:r>
        <w:rPr>
          <w:sz w:val="28"/>
          <w:szCs w:val="28"/>
        </w:rPr>
        <w:t>ассигнования уменьшены на 5 855,1 тыс.руб. из них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 расходам на проведение текущего и капитального ремонта, противоаварийные мероприятия в учреждениях образования ассигнования уменьшены согласно уведомления Министерства образования в сумме 5 695,8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 подпрограмме «Улучшение условий охраны труда в Сорочинском городском округе на 2014-2018 годы» в сумме 12,6 тыс.руб.;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 подпрограмме  «Энергосбережение и повышение энергоэффективности на 2014-2018 годы» в сумме 146,7 тыс.руб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709 «Другие вопросы в области образования»</w:t>
      </w:r>
      <w:r>
        <w:rPr>
          <w:sz w:val="28"/>
          <w:szCs w:val="28"/>
        </w:rPr>
        <w:t xml:space="preserve"> ассигнования уменьшены на 6,4 тыс.руб. по подпрограмме «Энергосбережение и повышение энергоэффективности на 2014-2018 годы» ассигнования перераспределены на раздел 7 подраздел 01 «Дошкольное образование»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разделу 0800 «Культура, кинематография» </w:t>
      </w:r>
      <w:r>
        <w:rPr>
          <w:sz w:val="28"/>
          <w:szCs w:val="28"/>
        </w:rPr>
        <w:t>ассигнования увеличены на сумму +400,0 тыс.руб. в том числе 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по подразделу 0801 «Культура» </w:t>
      </w:r>
      <w:r>
        <w:rPr>
          <w:sz w:val="28"/>
          <w:szCs w:val="28"/>
        </w:rPr>
        <w:t>ассигнования увеличены в сумме 150,0 тыс.руб. по расходам на содержание имущества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по подразделу 0804 «Другие вопросы в области культуры и кинематографии» </w:t>
      </w:r>
      <w:r>
        <w:rPr>
          <w:sz w:val="28"/>
          <w:szCs w:val="28"/>
        </w:rPr>
        <w:t>ассигнования увеличены на 250,0 тыс.руб. на ремонт крыльца отдела по культуре  и искусству (+100 тыс.руб.), на приобретение ГСМ в связи с недостаточностью запланированных средств 150,0 тыс.руб.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- по разделу 1000 «Социальная политика» по подразделу 1003 «Социальное обеспечение населения» </w:t>
      </w:r>
      <w:r>
        <w:rPr>
          <w:sz w:val="28"/>
          <w:szCs w:val="28"/>
        </w:rPr>
        <w:t xml:space="preserve">ассигнования увеличены на 2 984,2 тыс.руб. в том числе: 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 расходам на обеспечение жильем молодых семей ассигнования увеличены на 2 984,2 тыс.руб. в соответствии с уведомление Департамента молодежной политики Оренбургской области (средства федерального и областного бюджетов)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  <w:tab/>
      </w:r>
      <w:r>
        <w:rPr>
          <w:sz w:val="28"/>
          <w:szCs w:val="28"/>
        </w:rPr>
        <w:t>Проект решения городского Совета «О внесении изменений  дополнений в Решение № 40 от 18.12.2015 года «О бюджете  Сорочинского городского округа Оренбургской области на 2016 год» контрольно-счетная палата рекомендует рассмотреть на сессии городского Совет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  <w:tab/>
        <w:tab/>
        <w:tab/>
        <w:tab/>
        <w:tab/>
        <w:t>А.Н. Ста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user</dc:creator>
  <dc:description/>
  <cp:keywords/>
  <dc:language>en-US</dc:language>
  <cp:lastModifiedBy>user</cp:lastModifiedBy>
  <cp:lastPrinted>2016-06-22T11:08:00Z</cp:lastPrinted>
  <dcterms:modified xsi:type="dcterms:W3CDTF">2016-06-22T06:09:00Z</dcterms:modified>
  <cp:revision>14</cp:revision>
  <dc:subject/>
  <dc:title/>
</cp:coreProperties>
</file>